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31.5.2009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numPr>
          <w:ilvl w:val="0"/>
          <w:numId w:val="3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EXTRA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09/1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</w:t>
      </w:r>
      <w:r>
        <w:rPr>
          <w:color w:val="000000"/>
        </w:rPr>
        <w:t>ředitele soutěží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Kontaktní adresa pro záležitosti extraligy a jejího řízení : </w:t>
      </w:r>
    </w:p>
    <w:p>
      <w:pPr>
        <w:pStyle w:val="TextBodyIndent"/>
        <w:numPr>
          <w:ilvl w:val="0"/>
          <w:numId w:val="5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rPr/>
      </w:pPr>
      <w:r>
        <w:rPr>
          <w:color w:val="000000"/>
        </w:rPr>
        <w:t>STK ČAST – p.Drozda</w:t>
      </w:r>
      <w:r>
        <w:rPr/>
        <w:t>, poštovní schránka 40, 353 01 Mar.Lázně, nebo</w:t>
      </w:r>
    </w:p>
    <w:p>
      <w:pPr>
        <w:pStyle w:val="TextBodyIndent"/>
        <w:numPr>
          <w:ilvl w:val="0"/>
          <w:numId w:val="5"/>
        </w:numPr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rPr/>
      </w:pPr>
      <w:hyperlink r:id="rId2">
        <w:r>
          <w:rPr>
            <w:rStyle w:val="InternetLink"/>
          </w:rPr>
          <w:t>v.drozda@volny.cz</w:t>
        </w:r>
      </w:hyperlink>
      <w:r>
        <w:rPr/>
        <w:t xml:space="preserve"> 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atelé utkání při play-off budou určeni podle zásad v bodě 11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>Extraliga bude hrána v termínech podle kalendářního plánu soutěží ČA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Základní termíny utkání budou soboty (začátek 14.00 – 16.00 podle návrhu n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řihlášce) + neděle (10.00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V play-off budou termíny čtvrtfinále a semifinále 1.utkání v sobotu, 2.utkání v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átek a příp. 3.utkání v neděli. Termíny finále budou v kalendáři soutěží 2009/10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V případě potřeby změny, může ředitel soutěží určit konání utkání i na jiné dny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Závazné začátky, které je možno měnit pouze po dohodě soupeřů,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sestavení „dvojiček“ ze vzdálených družstev bude upraven začátek utkání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tejně tak při obsazení hrací místnosti dalším ligovým utkáním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ořadatelé utkání mají možnost navrhnout </w:t>
      </w:r>
      <w:r>
        <w:rPr>
          <w:color w:val="000000"/>
        </w:rPr>
        <w:t>řediteli soutěží</w:t>
      </w:r>
      <w:r>
        <w:rPr/>
        <w:t xml:space="preserve"> (na formuláři přihlášky)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i jiné začátky utkání, nežli určuje SŘ a tento rozpis. Budou však akceptovány jen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případě, že budou vhodné i pro hostující družstvo, příp. i pro příslušný KS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Bude-li utkání po dohodě družstev hráno v pracovní den a začátek utkání bud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řed 17,00 hod., platí zvláštní ustanovení uvedené v bodě 18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”Pravidlům stolního tenisu” a ”Soutěžnímu řádu stolního tenisu”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Schvalování hracích místností pro extraligu žen provádí </w:t>
      </w:r>
      <w:r>
        <w:rPr>
          <w:rFonts w:cs="Arial" w:ascii="Arial" w:hAnsi="Arial"/>
          <w:color w:val="000000"/>
          <w:sz w:val="22"/>
        </w:rPr>
        <w:t xml:space="preserve">ředitel soutěží </w:t>
      </w:r>
      <w:r>
        <w:rPr>
          <w:rFonts w:cs="Arial" w:ascii="Arial" w:hAnsi="Arial"/>
          <w:sz w:val="22"/>
        </w:rPr>
        <w:t xml:space="preserve">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tvrzení o schválení hr.místnosti vydaná v roce 2007 a později platí pouz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v případě, že nebylo vydáno s časovým omezení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Nemá-li pro některé utkání družstvo k dispozici svoji schválenou a </w:t>
        <w:tab/>
        <w:t xml:space="preserve">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 xml:space="preserve">čl.327.01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 náhradní hrací místnost podléhá schválení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 xml:space="preserve">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Teplota měřená u síťky stolu nesmí být nižší než 15°C a vyšší než 25°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Ustanovení „Pravidel“ - bod 3.2.3.3.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7371" w:leader="none"/>
        </w:tabs>
        <w:ind w:left="0" w:hanging="0"/>
        <w:rPr>
          <w:color w:val="FF0000"/>
          <w:u w:val="single"/>
        </w:rPr>
      </w:pPr>
      <w:r>
        <w:rPr/>
        <w:t>5. Účastníci</w:t>
        <w:tab/>
        <w:t>:</w:t>
        <w:tab/>
        <w:t xml:space="preserve">1. </w:t>
        <w:tab/>
        <w:t>ČSAD Hodonín 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7371" w:leader="none"/>
        </w:tabs>
        <w:ind w:left="0" w:hanging="0"/>
        <w:rPr/>
      </w:pPr>
      <w:r>
        <w:rPr>
          <w:rFonts w:eastAsia="Arial"/>
        </w:rPr>
        <w:t xml:space="preserve">     </w:t>
      </w:r>
      <w:r>
        <w:rPr/>
        <w:t>(právo startu)</w:t>
        <w:tab/>
        <w:tab/>
        <w:t xml:space="preserve">2. </w:t>
      </w:r>
      <w:r>
        <w:rPr>
          <w:color w:val="000000"/>
        </w:rPr>
        <w:tab/>
        <w:t xml:space="preserve">MSK Břeclav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3.</w:t>
        <w:tab/>
        <w:t>SK Frýdlant n.O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4. </w:t>
        <w:tab/>
        <w:t>Spartak Hluk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5.</w:t>
        <w:tab/>
        <w:t>ČSAD Hodonín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6.</w:t>
        <w:tab/>
        <w:t>Slavoj Prah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7.</w:t>
        <w:tab/>
        <w:t>Sokol Bor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8.</w:t>
        <w:tab/>
        <w:t>SKST Vlašim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9.</w:t>
        <w:tab/>
        <w:t>TTC Litoměřic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10. </w:t>
        <w:tab/>
        <w:t>SKST Děčín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sz w:val="6"/>
        </w:rPr>
      </w:pPr>
      <w:r>
        <w:rPr>
          <w:color w:val="FF0000"/>
        </w:rPr>
        <w:tab/>
        <w:tab/>
      </w: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3969" w:leader="none"/>
          <w:tab w:val="left" w:pos="4536" w:leader="none"/>
        </w:tabs>
        <w:ind w:left="0" w:hanging="0"/>
        <w:rPr>
          <w:color w:val="FF0000"/>
          <w:u w:val="single"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color w:val="000000"/>
        </w:rPr>
        <w:t>Náhradní družstva:</w:t>
      </w:r>
      <w:r>
        <w:rPr>
          <w:color w:val="FF0000"/>
        </w:rPr>
        <w:t xml:space="preserve"> </w:t>
      </w:r>
      <w:r>
        <w:rPr>
          <w:color w:val="000000"/>
        </w:rPr>
        <w:t>1. SK Dobré, 2. Moravská Slavia Brno, 3. Union Plzeň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říspěvky</w:t>
        <w:tab/>
        <w:tab/>
        <w:t xml:space="preserve">10.6.2009 (doporučeně) na adresu STK </w:t>
      </w:r>
      <w:r>
        <w:rPr>
          <w:rFonts w:cs="Arial" w:ascii="Arial" w:hAnsi="Arial"/>
          <w:color w:val="000000"/>
          <w:sz w:val="22"/>
        </w:rPr>
        <w:t>ČAST – p. Drozda</w:t>
      </w:r>
      <w:r>
        <w:rPr>
          <w:rFonts w:cs="Arial" w:ascii="Arial" w:hAnsi="Arial"/>
          <w:sz w:val="22"/>
        </w:rPr>
        <w:t xml:space="preserve">, pošt.schránka 40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>
          <w:rFonts w:cs="Arial" w:ascii="Arial" w:hAnsi="Arial"/>
          <w:sz w:val="22"/>
        </w:rPr>
        <w:tab/>
        <w:t xml:space="preserve">  353 01 Mar. Lázně. Na přihláškách musí být uvedena elektronická adresa na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zasílání korespondence a další údaje podle předtisku + doklad o úhrad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členského příspěvku na soutěž ve výši 6.000 Kč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Úhrada</w:t>
        <w:tab/>
        <w:t>:</w:t>
        <w:tab/>
        <w:t>Družstva startují na náklady svých TJ (klubů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Losování</w:t>
        <w:tab/>
        <w:t xml:space="preserve">: </w:t>
        <w:tab/>
        <w:t>Termín a místo losování bude zveřejněno ve Zprávách ČA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25.9.2007“, „Pravidel stolního tenisu platných od 1.1.2006” a schválených změn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(včetně změn schválených na konferenci ČAST 6.6.2009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0. Systém soutěže</w:t>
        <w:tab/>
        <w:t>: Dlouhodobě, dvoukolová základní část + play-off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a/ </w:t>
        <w:tab/>
        <w:t>Základní část</w:t>
      </w:r>
      <w:r>
        <w:rPr/>
        <w:t xml:space="preserve"> - družstva hrají systémem každý s každým, dvoukolově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b/ </w:t>
        <w:tab/>
        <w:t>Play-off</w:t>
      </w:r>
      <w:r>
        <w:rPr/>
        <w:t xml:space="preserve"> – družstva, která skončí po základní části na 1.-6.místě pokračují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color w:val="FF0000"/>
          <w:szCs w:val="22"/>
        </w:rPr>
      </w:pPr>
      <w:r>
        <w:rPr/>
        <w:tab/>
        <w:tab/>
        <w:t>systémem play-off.</w:t>
        <w:tab/>
        <w:tab/>
        <w:t xml:space="preserve">  </w:t>
      </w:r>
      <w:r>
        <w:rPr>
          <w:color w:val="FF0000"/>
          <w:szCs w:val="22"/>
        </w:rPr>
        <w:t xml:space="preserve">    </w:t>
      </w:r>
      <w:r>
        <w:rPr>
          <w:strike/>
          <w:color w:val="FF0000"/>
          <w:szCs w:val="22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/>
        <w:tab/>
        <w:tab/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ba/ </w:t>
        <w:tab/>
      </w:r>
      <w:r>
        <w:rPr>
          <w:u w:val="single"/>
        </w:rPr>
        <w:t>Čtvrtfinále</w:t>
      </w:r>
      <w:r>
        <w:rPr/>
        <w:t xml:space="preserve"> – hrají družstva podle umístění v základní části na 3.- 6.místě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soupeři : 3 – 6 a 4 – 5.</w:t>
      </w:r>
      <w:r>
        <w:rPr>
          <w:color w:val="FF0000"/>
        </w:rPr>
        <w:t xml:space="preserve"> </w:t>
      </w:r>
      <w:r>
        <w:rPr/>
        <w:t xml:space="preserve">Vítězná družstva čtvrtfinálové série postupují do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b/</w:t>
        <w:tab/>
      </w:r>
      <w:r>
        <w:rPr>
          <w:u w:val="single"/>
        </w:rPr>
        <w:t>Semifinále</w:t>
      </w:r>
      <w:r>
        <w:rPr/>
        <w:t xml:space="preserve"> – hrají 1.a 2. družstvo po základní části + vítězná družstva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>
          <w:color w:val="FF0000"/>
        </w:rPr>
      </w:pPr>
      <w:r>
        <w:rPr/>
        <w:tab/>
        <w:tab/>
        <w:tab/>
        <w:t>čtvrtfinálové série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 xml:space="preserve">Soupeři :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 xml:space="preserve">1.SF : 1. po základní části – nejhůře umístěné družstvo po základní části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ab/>
        <w:t>(z účastníků semifinále)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2415" w:hanging="0"/>
        <w:rPr/>
      </w:pPr>
      <w:r>
        <w:rPr/>
        <w:t>2.SF : 2. po základní části – třetí nejlépe umístěné družstvo po základní části</w:t>
        <w:tab/>
        <w:t>(z účastníků semifinále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1980" w:hanging="0"/>
        <w:rPr/>
      </w:pPr>
      <w:r>
        <w:rPr/>
        <w:tab/>
        <w:tab/>
        <w:t>Vítězná družstva semifinálové série postupují do finále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8"/>
          <w:szCs w:val="8"/>
        </w:rPr>
      </w:pP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c/</w:t>
        <w:tab/>
      </w:r>
      <w:r>
        <w:rPr>
          <w:u w:val="single"/>
        </w:rPr>
        <w:t>Finále</w:t>
      </w:r>
      <w:r>
        <w:rPr/>
        <w:t xml:space="preserve"> - soupeři : postupující ze 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11. Organizace play-off : Hrají se dvě utkání (bodování 3-2-1-0), při nerozhodném stavu bodů z utkán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(např. 4:4) se hraje třetí rozhodující utká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Pořadí utkání play-off :</w:t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po základní části soutěže má právo rozhodnout o pořad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pořadatelství 1. a 2. utkání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Základní schéma :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1.utkání na stolech lép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2.utkání na stolech hůř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může využít svého práva na výběr pořadí utkání. Bude-l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chtít opačné pořadí, oznámí toto nejpozději druhý den po dohrání základní část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řediteli soutěží (e-mailem, doručení bude potvrzeno). Nahlášená změna platí pro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celé play-off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V případě 3.utkání, bude pořadatelem lépe umístěné družstvo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>12. Systém utkání :</w:t>
        <w:tab/>
        <w:t>Extraligu hrají tříčlenná družstva. 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stavu družstva hlásí vedoucí před utkáním (celá sestava tj. čtyřhra i dvouhry),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 první sérii dvouher je možné střídání podle SŘ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>Pořadí zápasů :</w:t>
        <w:tab/>
        <w:t xml:space="preserve">1. </w:t>
        <w:tab/>
        <w:t>čtyřhra</w:t>
        <w:tab/>
        <w:t xml:space="preserve">6. </w:t>
        <w:tab/>
        <w:t xml:space="preserve">A – Z  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2. </w:t>
        <w:tab/>
        <w:t xml:space="preserve">A – X </w:t>
        <w:tab/>
        <w:t xml:space="preserve">7. </w:t>
        <w:tab/>
        <w:t xml:space="preserve">C – Y  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3. </w:t>
        <w:tab/>
        <w:t xml:space="preserve">B – Y </w:t>
        <w:tab/>
        <w:t xml:space="preserve">8. </w:t>
        <w:tab/>
        <w:t xml:space="preserve">B – Z           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4. </w:t>
        <w:tab/>
        <w:t xml:space="preserve">C – Z </w:t>
        <w:tab/>
        <w:t>9.</w:t>
        <w:tab/>
        <w:t xml:space="preserve">C – X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4253" w:leader="none"/>
          <w:tab w:val="left" w:pos="5529" w:leader="none"/>
          <w:tab w:val="left" w:pos="5812" w:leader="none"/>
          <w:tab w:val="left" w:pos="7088" w:leader="none"/>
          <w:tab w:val="left" w:pos="7371" w:leader="none"/>
        </w:tabs>
        <w:ind w:left="0" w:hanging="0"/>
        <w:rPr/>
      </w:pPr>
      <w:r>
        <w:rPr/>
        <w:tab/>
        <w:tab/>
        <w:t xml:space="preserve">5. </w:t>
        <w:tab/>
        <w:t>B – X           10.</w:t>
        <w:tab/>
        <w:t>A – Y 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969" w:leader="none"/>
          <w:tab w:val="left" w:pos="5529" w:leader="none"/>
          <w:tab w:val="left" w:pos="7088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 xml:space="preserve">                      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/>
        <w:tab/>
        <w:t>Utkání – základní část : utkání se hrají celá (10 zápasů)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000000"/>
          <w:szCs w:val="22"/>
        </w:rPr>
      </w:pPr>
      <w:r>
        <w:rPr/>
        <w:tab/>
        <w:tab/>
        <w:t xml:space="preserve">Play-off : Pořadí zápasů je shodné jako v základní části, </w:t>
      </w:r>
      <w:r>
        <w:rPr>
          <w:color w:val="000000"/>
          <w:szCs w:val="22"/>
        </w:rPr>
        <w:t xml:space="preserve">avšak bez čtyřhry (hraj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color w:val="000000"/>
          <w:szCs w:val="22"/>
        </w:rPr>
        <w:tab/>
        <w:tab/>
        <w:t>se zápasy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č.2 – 10,</w:t>
      </w:r>
      <w:r>
        <w:rPr/>
        <w:t xml:space="preserve"> utkání končí dosažením 5ti bodů jedním družstvem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>13. Určení pořadí</w:t>
        <w:tab/>
        <w:t>:</w:t>
        <w:tab/>
        <w:t>1. místo</w:t>
        <w:tab/>
        <w:t>- vítěz finálové série play-off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2. místo</w:t>
        <w:tab/>
        <w:t>- poražený z finálové série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3. místo</w:t>
        <w:tab/>
        <w:t>- poražený ze semi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4. místo</w:t>
        <w:tab/>
        <w:t>- poražený ze semi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5. místo</w:t>
        <w:tab/>
        <w:t>- poražený ze čtvrtfinálové série, lép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6. místo</w:t>
        <w:tab/>
        <w:t>- poražený ze čtvrtfinálové série, hůře umístěný po základní části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119" w:leader="none"/>
        </w:tabs>
        <w:ind w:left="0" w:hanging="0"/>
        <w:rPr/>
      </w:pPr>
      <w:r>
        <w:rPr/>
        <w:tab/>
        <w:tab/>
        <w:t>7.-10.místo - podle umístění v základní části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>14. Podmínky</w:t>
        <w:tab/>
        <w:t>:</w:t>
        <w:tab/>
        <w:t xml:space="preserve">a/ </w:t>
        <w:tab/>
        <w:t>Přihlášená družstva musí splňovat podmínky podle Soutěžního řádu čl. 322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 xml:space="preserve">b/ </w:t>
        <w:tab/>
        <w:t xml:space="preserve">Družstva uvedou na přihlášce vybavení (schválené ITTF), které připraví pro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utkání v domácím prostředí (značka, typ a barva stolů a míčků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1 : Míčky - je-li mezi schválenými míčky více druhů od jedné značky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nutno uvést rozlišení, např. Nittaku nebo Nittaku Premium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 xml:space="preserve">Pozn.2 : Stoly – je li značka (např.JOOLA) mezi schválenými značkami ITTF,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ab/>
        <w:t>avšak uvedený typ schválen není, podléhá použití schválení ředitelem soutěží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c/</w:t>
        <w:tab/>
        <w:t>Družstva jsou povinna nastoupit k utkání v úplné sestavě (3 hráčky).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/</w:t>
        <w:tab/>
        <w:t xml:space="preserve">Podle SŘ čl.331.03 jsou všechny hráčky družstva povinny nastoupit a cel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utkání odehrát v 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/ </w:t>
        <w:tab/>
        <w:t xml:space="preserve">Tresty a pokuty za discipl.přestupky (karty udělené rozhodčími) </w:t>
        <w:tab/>
        <w:t xml:space="preserve">se řídí SŘ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/ </w:t>
        <w:tab/>
        <w:t xml:space="preserve">Podmínky pro příp. převod místa v extralize nebo přechod družstva určuje SŘ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a je možný do termínu uzávěrky přihlášek – 10.6.20069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/</w:t>
        <w:tab/>
        <w:t xml:space="preserve">Střídavý start – každé družstvo může mít na soupisce jednu hráčku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„střídavý start“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čet utkání na střídavý start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Hráčky na střídavý start mohou nastoupit v max. 50% utkání v první polovině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x. 50% utkání (4x) v druhé polovině základní části soutěže (SŘ čl.461.06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lay-off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ráčka na stř.start může nastoupit 1x v každém kole (čtvrtfinále, semifinále, finál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/</w:t>
        <w:tab/>
        <w:t>Právo startu hráček v play-off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 play-off může za družstvo nastoupit každá hráčka uvedená na soupisce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výjimky pro hráčky, které při potvrzování na soupisku družstva neměl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nejméně 2 roky nepřetržitý trvalý pobyt v ČR jsou uvedeny v čl. 330.23 SŘ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/</w:t>
        <w:tab/>
        <w:t xml:space="preserve">Družstva jsou povinna umístit v hracím prostoru 2 ks ohrádek s reklamou pod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rčení ČAST (výrobu hradí nebo zajistí ČA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/</w:t>
        <w:tab/>
        <w:t>Extraliga může být pojmenována názvem, který určí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/ </w:t>
        <w:tab/>
        <w:t xml:space="preserve">Družstva jsou povinna poskytnout požadované informace a podklady pr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vydání propagační brožury k extraliz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5. Povinnosti pořadatelů : Povinnosti pořadatelů utkání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</w:tabs>
        <w:ind w:left="0" w:hanging="0"/>
        <w:rPr/>
      </w:pPr>
      <w:r>
        <w:rPr/>
        <w:tab/>
        <w:tab/>
        <w:t xml:space="preserve">Upřesnění a doplnění : 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/ </w:t>
        <w:tab/>
        <w:t xml:space="preserve">Bod l/ - hlášení výsledků – pořadatel utkání je povinen nahlásit výsledek (vč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zápasů, řediteli soutěží do 30ti minut po utkání – na telefon + fax </w:t>
      </w:r>
      <w:r>
        <w:rPr>
          <w:rFonts w:cs="Arial" w:ascii="Arial" w:hAnsi="Arial"/>
          <w:color w:val="000000"/>
          <w:sz w:val="22"/>
        </w:rPr>
        <w:t>354 628 008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nebo na mobil 775 628 008 (ne e-mailem, ne SMS zprávou</w:t>
      </w:r>
      <w:r>
        <w:rPr>
          <w:rFonts w:cs="Arial" w:ascii="Arial" w:hAnsi="Arial"/>
          <w:sz w:val="22"/>
        </w:rPr>
        <w:t xml:space="preserve">) 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b/</w:t>
        <w:tab/>
        <w:t>Bod m/ - zasílání zápisů o utkání :</w:t>
      </w:r>
    </w:p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/ Nejpozději 1.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faxem na 354 628 008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3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>, nebo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416" w:hanging="0"/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STK ČAST - p.Drozda</w:t>
      </w:r>
      <w:r>
        <w:rPr/>
        <w:t xml:space="preserve">, pošt.př. 40, 353 01 Mar.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u sebe do 30.6.2010 a příp. je poskytnout na výzvu ředitele 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oštou první pracovní den po utkání (při zápisu udělených „karet“ není nut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ílat originál zápisu)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/</w:t>
        <w:tab/>
        <w:t xml:space="preserve">Pořadatel zorganizuje v čase určeném pro zahájení utkání nástup, při které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ředstaví hráče a trenéry obou družstev a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d/ </w:t>
        <w:tab/>
        <w:t xml:space="preserve">Pořadatel je povinen poskytnout hostujícímu družstvu bezplatně minerálk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nebo limonád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e/ </w:t>
        <w:tab/>
        <w:t xml:space="preserve">Pořadatel utkání je povinen připravit pro utkání zápis (podle tohoto rozpisu -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  <w:tab/>
        <w:t xml:space="preserve">bod č.21) a dále takové pomůcky, aby vrchní rozhodčí mohl v případě potřeb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vyhotovit trojmo přílohu zápisu o utkání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Odklady utkání :</w:t>
        <w:tab/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ČR dospělých i mládeže může povolit ředi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outěží podle těchto zásad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základní část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oslední kolo základní části – bez odklad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-off – pouze po dohodě družstev, není-li tím narušeno další kolo play-off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prezentantky ČR jsou považovány hráčky, které jsou na utkání nebo soutěž nominované nebo přihlášené ČAST – bez ohledu na způsob úhrady nákladů (tj. i samoplátci).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7. Soupisky</w:t>
        <w:tab/>
        <w:t>:</w:t>
        <w:tab/>
        <w:t>Družstva zašlou do 25</w:t>
      </w:r>
      <w:r>
        <w:rPr>
          <w:color w:val="000000"/>
        </w:rPr>
        <w:t>.8.2009</w:t>
      </w:r>
      <w:r>
        <w:rPr/>
        <w:t xml:space="preserve"> STK svého KSST soupisky družstev ve čtyře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yhotoveních - výhradně na určených formulářích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pisky nebudou potvrzovány na starém formuláři nebo na náhradním tiskopisu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terý by neodpovídal originálu, ani na formuláři ve zmenšeném provede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KSST na soupiskách překontroluje 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19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úplnost údajů a správnost soupisky podle SŘ,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 zaplacení registračních poplatků</w:t>
        <w:tab/>
        <w:t>všech hráček uvedených na soupisce,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právnění zařazení na soupisku, zejména zda některá hráčka nestartuje v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hraničí (kontrola podle seznamu na webových stránkách ČAST)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ávnění zařazení na soupisku hráček na stř. start (podle SŘ a bodu 14.g/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Po kontrole KSST soupisky potvrdí, pokud zjistí závady tyto opraví, případně vrátí </w:t>
        <w:tab/>
        <w:tab/>
        <w:t xml:space="preserve">k doplnění či přepracování. Jednu kopii si ponechá KSST pro svoji potřebu, 3 ks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oupisek všech družstev svého kraje odešle do 3</w:t>
      </w:r>
      <w:r>
        <w:rPr>
          <w:rFonts w:cs="Arial" w:ascii="Arial" w:hAnsi="Arial"/>
          <w:color w:val="000000"/>
          <w:sz w:val="22"/>
        </w:rPr>
        <w:t>.9.2009</w:t>
      </w:r>
      <w:r>
        <w:rPr>
          <w:rFonts w:cs="Arial" w:ascii="Arial" w:hAnsi="Arial"/>
          <w:sz w:val="22"/>
        </w:rPr>
        <w:t xml:space="preserve"> na adresu </w:t>
      </w:r>
      <w:r>
        <w:rPr>
          <w:rFonts w:cs="Arial" w:ascii="Arial" w:hAnsi="Arial"/>
          <w:color w:val="000000"/>
          <w:sz w:val="22"/>
        </w:rPr>
        <w:t xml:space="preserve">ředitel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b/>
          <w:b/>
          <w:bCs/>
          <w:sz w:val="10"/>
          <w:szCs w:val="1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soutěží ČAST.</w:t>
      </w:r>
      <w:r>
        <w:rPr>
          <w:rFonts w:cs="Arial" w:ascii="Arial" w:hAnsi="Arial"/>
          <w:b/>
          <w:bCs/>
          <w:color w:val="FF0000"/>
          <w:sz w:val="22"/>
        </w:rPr>
        <w:br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Zařazování na soupisku hráček nezařazených do žebříčků určuje SŘ čl.330.2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stavování soupisek se řídí Soutěžním řádem čl. 33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měny soupisek je možno provádět podle ustanovení SŘ. Při každé změně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utno vyhotovit soupisky nové a předložit ke schválení </w:t>
      </w:r>
      <w:r>
        <w:rPr>
          <w:rFonts w:cs="Arial" w:ascii="Arial" w:hAnsi="Arial"/>
          <w:color w:val="000000"/>
          <w:sz w:val="22"/>
        </w:rPr>
        <w:t>řediteli soutěží</w:t>
      </w:r>
      <w:r>
        <w:rPr>
          <w:rFonts w:cs="Arial" w:ascii="Arial" w:hAnsi="Arial"/>
          <w:sz w:val="22"/>
        </w:rPr>
        <w:t xml:space="preserve"> (potvrze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chází-li ke změně v době, kdy již není možné vyřídit potvrzení a zaslání zpě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o oddílu poštou, lze pro nejbližší utkání řešit zaslání faxe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Rozhodčí</w:t>
        <w:tab/>
        <w:t>:</w:t>
        <w:tab/>
        <w:t xml:space="preserve">Vrchní rozhodčí deleguje KR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ozhodčí ke stolům zajišťuje pořadatel podle SŘ (rozhodčí s platnou licencí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semifinále a finále deleguje KR – jeden rozhodčí na stůl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stanovení pro utkání, které se dohodou družstev koná v pracovní den a má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čátek utkání dříve než v 17,00 hodin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ořadatel ověří, zda delegovaní rozhodčí mají možnost se zúčastnit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jestliže se některý z nich omluví, je povinností pořadatele zajistit náhradní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(vr.rozhodčí nesmí být členem pořádajícího oddílu, rozhodčí /u stolu/ může být 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z domácího oddílu s min.licencí B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bude-li rozhodovat takto zajištěný náhradní rozhodčí, je povinností pořadatel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oznámit tuto změnu nejméně 3 dny před utkáním předsedovi KR a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soutěž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Komisaři</w:t>
        <w:tab/>
        <w:t xml:space="preserve">: Při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misaře vysílá na utkání ředitel soutěží podle příslušné Směrnice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0. Čekací doba</w:t>
        <w:tab/>
        <w:t>:</w:t>
        <w:tab/>
        <w:t>Čekací dobu určuje čl. 122 a 332 Soutěžního řád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Zápisy o utkání 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prodej zápisových knih na Se-ČAST, možno zaslat i pošt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olen je pouze tiskopis vydaný ČAST (jednostránkový, s vyznačením v dol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ásti zda příloha zápisu byla vyhotovena ANO – N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sílání zápisů se řídí ustanovením v bodě č.16 tohoto rozpisu. Nedodrž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2. Námitky</w:t>
        <w:tab/>
        <w:t>: Možno podávat podle Soutěžního řádu čl. 114 (na adresu viz bod č.1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rPr/>
      </w:pPr>
      <w:r>
        <w:rPr/>
        <w:t>23. Pokuty</w:t>
        <w:tab/>
        <w:t xml:space="preserve">: Obdrží-li družstvo pořádkovou pokutu, je povinno zaslat do 14ti dnů od udělení </w:t>
      </w:r>
    </w:p>
    <w:p>
      <w:pPr>
        <w:pStyle w:val="Zkladntext2"/>
        <w:rPr/>
      </w:pPr>
      <w:r>
        <w:rPr/>
        <w:tab/>
        <w:tab/>
        <w:t xml:space="preserve">pokuty na adresu </w:t>
      </w:r>
      <w:r>
        <w:rPr>
          <w:color w:val="000000"/>
        </w:rPr>
        <w:t>ředitele soutěží</w:t>
      </w:r>
      <w:r>
        <w:rPr/>
        <w:t xml:space="preserve"> doklad o úhradě pokuty (příp. jeho fotokopii).</w:t>
      </w:r>
    </w:p>
    <w:p>
      <w:pPr>
        <w:pStyle w:val="Zkladn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rPr/>
      </w:pPr>
      <w:r>
        <w:rPr/>
        <w:tab/>
        <w:tab/>
        <w:t>Maximální výše pokut: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Nenastoupení k utkání …………………………………………  10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úhrada soupeři při nenastoupení (nedohodnou-li se jinak) …   5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nastoupení v neúplné sestavě …………………………………   3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pozdní hlášení výsledku, pozdní odeslání zápisu ……………</w:t>
        <w:tab/>
        <w:t>3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pakované pozdní hlášení výsledku nebo odeslání zápisu …</w:t>
        <w:tab/>
        <w:t>6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další přestupky ………………………………………………max. 4.</w:t>
        <w:tab/>
        <w:t>000 Kč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O výši příp. administrativních pořádkových pokut rozhodne ředitel soutěží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Pokuty za disciplinární přestupky (trestané udělením karet rozhodčími) se řídí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Soutěžním řádem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4. Postupy a sestupy 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4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Vítězné družstvo a další v pořadí získávají právo startu v pohárových soutěžích ETTU </w:t>
      </w:r>
      <w:r>
        <w:rPr>
          <w:color w:val="000000"/>
        </w:rPr>
        <w:t>2010/11</w:t>
      </w:r>
      <w:r>
        <w:rPr/>
        <w:t xml:space="preserve"> - podle podmínek ETTU.</w:t>
      </w:r>
    </w:p>
    <w:p>
      <w:pPr>
        <w:pStyle w:val="TextBodyIndent"/>
        <w:numPr>
          <w:ilvl w:val="0"/>
          <w:numId w:val="6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 xml:space="preserve">Vítězné družstvo a další v pořadí získávají právo startu v superlize </w:t>
      </w:r>
      <w:r>
        <w:rPr>
          <w:color w:val="000000"/>
        </w:rPr>
        <w:t>2010/11</w:t>
      </w:r>
      <w:r>
        <w:rPr/>
        <w:t xml:space="preserve"> podle podmínek řídícího výboru superligy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Družstvo, které skončí na 10. místě sestupuje do 1.ligy </w:t>
      </w:r>
      <w:r>
        <w:rPr>
          <w:color w:val="000000"/>
        </w:rPr>
        <w:t>2010/11</w:t>
      </w:r>
      <w:r>
        <w:rPr/>
        <w:t>.</w:t>
      </w:r>
    </w:p>
    <w:p>
      <w:pPr>
        <w:pStyle w:val="Zkladntext2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Ceny</w:t>
        <w:tab/>
        <w:t xml:space="preserve">: </w:t>
        <w:tab/>
        <w:t xml:space="preserve">Vítězné družstvo získává titul „Mistr ČR“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užstva na 1.- 3. místě získávají diplom a pohár s vyznačením soutěže, vítěze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ního ročníku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áči a trenér družstev na 1.- 3. místě obdrží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Upozornění</w:t>
        <w:tab/>
        <w:t>:</w:t>
        <w:tab/>
        <w:t xml:space="preserve">Veškeré potřebné tiskopisy pro soutěže jsou ke stažení na webových stránk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zápis o utkání, soupiska, tiskopis na schválení hrací místnosti a další)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4">
        <w:r>
          <w:rPr>
            <w:rStyle w:val="InternetLink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7. Vítěz extraligy 2008/09 – Mistr ČR : ČSAD Hodonín </w:t>
      </w:r>
      <w:r>
        <w:rPr>
          <w:rFonts w:cs="Arial" w:ascii="Arial" w:hAnsi="Arial"/>
          <w:color w:val="000000"/>
        </w:rPr>
        <w:t>(Shi Dan, Vachovcová, Matelová, Pelcmanová A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552" w:leader="none"/>
        </w:tabs>
        <w:rPr/>
      </w:pPr>
      <w:r>
        <w:rPr>
          <w:rFonts w:cs="Arial" w:ascii="Arial" w:hAnsi="Arial"/>
          <w:color w:val="FF0000"/>
          <w:sz w:val="12"/>
          <w:szCs w:val="12"/>
        </w:rPr>
        <w:tab/>
      </w:r>
      <w:r>
        <w:rPr>
          <w:rFonts w:cs="Arial" w:ascii="Arial" w:hAnsi="Arial"/>
          <w:color w:val="000000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Schválení</w:t>
        <w:tab/>
        <w:t>: Tento rozpis schválil VV ČAST dne 13.5.2009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9. Přílohy zasílané účastníkům poštou : </w:t>
        <w:tab/>
        <w:t>a/ přihláška do soutěž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411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/ složenka na úhradu vklad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</w:t>
        <w:tab/>
        <w:t>Václav Droz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7230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ředitel soutěží Č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2127" w:leader="none"/>
        <w:tab w:val="left" w:pos="5387" w:leader="none"/>
      </w:tabs>
      <w:ind w:left="1416" w:hanging="0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30:00Z</dcterms:created>
  <dc:creator>Drozda</dc:creator>
  <dc:description/>
  <cp:keywords/>
  <dc:language>en-US</dc:language>
  <cp:lastModifiedBy>Drozda</cp:lastModifiedBy>
  <cp:lastPrinted>2006-06-06T09:44:00Z</cp:lastPrinted>
  <dcterms:modified xsi:type="dcterms:W3CDTF">2009-05-31T15:35:00Z</dcterms:modified>
  <cp:revision>27</cp:revision>
  <dc:subject/>
  <dc:title>Česká asociace stolního tenisu - sportovně technická komise</dc:title>
</cp:coreProperties>
</file>