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eská asociace stolního tenisu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E ČESKÉHO POHÁRU DRUŽSTEV MUŽŮ A ŽEN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18. ročník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1. Pořadatel</w:t>
        <w:tab/>
        <w:t xml:space="preserve">: Z pověření VV ČAST Městský sportovní klub Břeclav – za podpory sponzorů : Město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  Lanžhot, Město Břeclav, Gumotex, ČP INVEST, GC System, Trade Wings.</w:t>
      </w:r>
    </w:p>
    <w:p>
      <w:pPr>
        <w:pStyle w:val="Normal"/>
        <w:tabs>
          <w:tab w:val="clear" w:pos="708"/>
          <w:tab w:val="left" w:pos="15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sz w:val="20"/>
        </w:rPr>
        <w:t>2. Místo</w:t>
        <w:tab/>
        <w:t>: Sportovní hala Lanžhot, Masarykova 22.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  <w:tab w:val="left" w:pos="5103" w:leader="none"/>
        </w:tabs>
        <w:rPr/>
      </w:pPr>
      <w:r>
        <w:rPr>
          <w:sz w:val="20"/>
        </w:rPr>
        <w:t>3. Termín</w:t>
        <w:tab/>
        <w:t xml:space="preserve">: Sobota 6.12.2008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rPr>
          <w:color w:val="3366FF"/>
          <w:sz w:val="20"/>
        </w:rPr>
      </w:pPr>
      <w:r>
        <w:rPr>
          <w:sz w:val="20"/>
        </w:rPr>
        <w:t>4. Účastníci</w:t>
        <w:tab/>
        <w:t xml:space="preserve">: Muži : </w:t>
        <w:tab/>
        <w:t xml:space="preserve">Postupující družstva z 5.kola dlouhodobé části 2.stupně 18.ročníku soutěže. 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rPr>
          <w:sz w:val="20"/>
        </w:rPr>
      </w:pPr>
      <w:r>
        <w:rPr>
          <w:sz w:val="20"/>
        </w:rPr>
        <w:tab/>
        <w:t xml:space="preserve">  Ženy : </w:t>
        <w:tab/>
        <w:t>Po dvou družstvech ze sk.A a B 2.kola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/>
      </w:pPr>
      <w:r>
        <w:rPr>
          <w:sz w:val="20"/>
        </w:rPr>
        <w:t>5. Činovníci</w:t>
        <w:tab/>
        <w:t xml:space="preserve">: Ředitel soutěže </w:t>
        <w:tab/>
        <w:t>Mgr. Ivanová Linda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>
          <w:sz w:val="20"/>
        </w:rPr>
      </w:pPr>
      <w:r>
        <w:rPr>
          <w:sz w:val="20"/>
        </w:rPr>
        <w:tab/>
        <w:t xml:space="preserve">  vrchní rozhodčí</w:t>
        <w:tab/>
        <w:t>p. Štěpán Pavel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>
          <w:sz w:val="20"/>
        </w:rPr>
      </w:pPr>
      <w:r>
        <w:rPr>
          <w:sz w:val="20"/>
        </w:rPr>
        <w:tab/>
        <w:t xml:space="preserve">  hlavní pořadatel</w:t>
        <w:tab/>
        <w:t>p. Uher Antonín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/>
      </w:pPr>
      <w:r>
        <w:rPr>
          <w:sz w:val="20"/>
        </w:rPr>
        <w:tab/>
        <w:t xml:space="preserve">  Rozhodčí ke stolům deleguje KR ČAS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Pořadatelskou a zdravotní službu zajišťuje oddíl stolního tenisu MSK Břeclav. </w:t>
        <w:tab/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6. Úhrada</w:t>
        <w:tab/>
        <w:t>: Družstva startují na vlastní náklady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7. Ubytování</w:t>
        <w:tab/>
        <w:t xml:space="preserve">: Družstva si mohou objednat ubytování (na vlastní náklady) do 27.11.2008 na adrese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</w:t>
      </w:r>
      <w:hyperlink r:id="rId2">
        <w:r>
          <w:rPr>
            <w:rStyle w:val="InternetLink"/>
            <w:sz w:val="20"/>
          </w:rPr>
          <w:t>linda.ivanov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ge.com</w:t>
        </w:r>
      </w:hyperlink>
      <w:r>
        <w:rPr>
          <w:sz w:val="20"/>
        </w:rPr>
        <w:t xml:space="preserve"> , tel. 602 451 577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8. Stravování</w:t>
        <w:tab/>
        <w:t xml:space="preserve">: V místě konání je zajištěn prodej občerstvení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>9. Předpis</w:t>
        <w:tab/>
        <w:t xml:space="preserve">: Hraje se podle Pravidel ST, Soutěžního řádu ST a rozpisů 18. ročníku ČP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rFonts w:cs="Arial"/>
          <w:sz w:val="20"/>
        </w:rPr>
      </w:pPr>
      <w:r>
        <w:rPr>
          <w:sz w:val="20"/>
        </w:rPr>
        <w:tab/>
        <w:t xml:space="preserve">  Míčky zn. Stiga Competition*** (bílé), </w:t>
      </w:r>
      <w:r>
        <w:rPr>
          <w:color w:val="000000"/>
          <w:sz w:val="20"/>
        </w:rPr>
        <w:t>stoly zn. Butterfly (modré)</w:t>
      </w:r>
      <w:r>
        <w:rPr>
          <w:rFonts w:cs="Arial"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rFonts w:cs="Arial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 xml:space="preserve">10. Systém </w:t>
        <w:tab/>
        <w:t>: Systém soutěž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a/ semifinále</w:t>
        <w:tab/>
        <w:t xml:space="preserve">Muži : 4 družstva vylučovacím systémem podle vylosování (nasazení dvou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111" w:leader="none"/>
        </w:tabs>
        <w:rPr>
          <w:sz w:val="20"/>
        </w:rPr>
      </w:pPr>
      <w:r>
        <w:rPr>
          <w:sz w:val="20"/>
        </w:rPr>
        <w:tab/>
        <w:tab/>
        <w:t>družstev podle umístění v ligové soutěži 2007/08)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111" w:leader="none"/>
        </w:tabs>
        <w:rPr>
          <w:sz w:val="20"/>
        </w:rPr>
      </w:pPr>
      <w:r>
        <w:rPr>
          <w:sz w:val="20"/>
        </w:rPr>
        <w:tab/>
        <w:tab/>
        <w:t xml:space="preserve">Ženy : Postupující družstva ze skupiny A proti družstvům ze sk.B „křížem“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111" w:leader="none"/>
        </w:tabs>
        <w:rPr>
          <w:sz w:val="20"/>
        </w:rPr>
      </w:pPr>
      <w:r>
        <w:rPr>
          <w:sz w:val="20"/>
        </w:rPr>
        <w:tab/>
        <w:tab/>
        <w:t>(A1-B2, B1-A2)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11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b/ finále</w:t>
        <w:tab/>
        <w:t>utkání o 1.místo (vítězná družstva ze semifinále)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111" w:leader="none"/>
        </w:tabs>
        <w:rPr>
          <w:sz w:val="20"/>
        </w:rPr>
      </w:pPr>
      <w:r>
        <w:rPr>
          <w:sz w:val="20"/>
        </w:rPr>
        <w:tab/>
        <w:tab/>
        <w:t>utkání o 3.místo (poražená družstva ze semifinále)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Systém utkání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Tříčlenná družstva, utkání podle Soutěžního řádu čl.318.01 – bez čtyřhry (zápasy č.2-10)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Utkání končí dosažením 5.bodu jedním z družstev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Střídání hráčů je možné podle SŘ (po 1.sérii dvouher)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>11. Čas.pořad</w:t>
        <w:tab/>
        <w:t xml:space="preserve">:   9,00 hod. </w:t>
        <w:tab/>
        <w:t xml:space="preserve">semifinále mužů  </w:t>
        <w:tab/>
        <w:t>(losování v 8,30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ab/>
        <w:t xml:space="preserve">  11,00 hod.</w:t>
        <w:tab/>
        <w:t>slavnostní nástup, semifinále žen   (losování v 10,30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14,00 hod. </w:t>
        <w:tab/>
        <w:t>finále mužů + utkání o 3.místo mužů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16,00 hod.</w:t>
        <w:tab/>
        <w:t>finále žen + utkání o 3.místo žen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>12. Upozornění</w:t>
        <w:tab/>
        <w:t xml:space="preserve">: Družstva (podle bodu 4 tohoto rozpisu) jsou povinna zúčastnit se soutěže, odehrát všechn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určená utkání podle bodu 10 (v jednotných dresech), zúčastnit se slavnostního zahájení 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vyhlášení výsledků,  dodržet všechna ustanovení Soutěžního řádu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Případné nedodržení by bylo trestáno podle Soutěžního řádu čl. 704 – stejně jako při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mistrovské soutěži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 xml:space="preserve">13. Právo vítězů </w:t>
        <w:tab/>
        <w:t>: Vítězná družstva získávají právo startu v P-ETTU 2009/2010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ind w:left="708" w:hanging="708"/>
        <w:rPr/>
      </w:pPr>
      <w:r>
        <w:rPr>
          <w:sz w:val="20"/>
        </w:rPr>
        <w:t>14. Ceny</w:t>
        <w:tab/>
        <w:t xml:space="preserve">: Vítězná družstva obdrží peněžité ceny věnované ČAST – 5.000 Kč a získávají do držení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putovní pohár, který trvale získá družstvo, které ve své kategorii zvítězí 3x po sobě nebo 5x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celkem (počítáno od zavedení putovního poháru v 10.ročníku)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ind w:left="708" w:hanging="0"/>
        <w:rPr>
          <w:sz w:val="20"/>
        </w:rPr>
      </w:pPr>
      <w:r>
        <w:rPr>
          <w:sz w:val="20"/>
        </w:rPr>
        <w:tab/>
        <w:t xml:space="preserve">  Dále vítězná družstva získají pohár a družstva na 2.a 3.místech plaketu s vyznačením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ind w:left="708" w:hanging="0"/>
        <w:rPr>
          <w:sz w:val="20"/>
        </w:rPr>
      </w:pPr>
      <w:r>
        <w:rPr>
          <w:sz w:val="20"/>
        </w:rPr>
        <w:tab/>
        <w:t xml:space="preserve">  soutěže, ročníku a kategorie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20"/>
        </w:rPr>
      </w:pPr>
      <w:r>
        <w:rPr>
          <w:sz w:val="20"/>
        </w:rPr>
        <w:t>15. Schválení</w:t>
        <w:tab/>
        <w:t>: Rozpis finále schválen VV ČAST dne 5.11.2008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/>
      </w:pPr>
      <w:r>
        <w:rPr>
          <w:sz w:val="20"/>
        </w:rPr>
        <w:t xml:space="preserve">5.11.2008  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/>
      </w:pPr>
      <w:r>
        <w:rPr>
          <w:sz w:val="20"/>
        </w:rPr>
        <w:tab/>
        <w:tab/>
        <w:t>Václav Drozda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ředitel soutěží ČAST</w:t>
      </w:r>
    </w:p>
    <w:sectPr>
      <w:type w:val="nextPage"/>
      <w:pgSz w:w="11906" w:h="16838"/>
      <w:pgMar w:left="1134" w:right="992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ivanova@g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5:21:00Z</dcterms:created>
  <dc:creator>Drozda</dc:creator>
  <dc:description/>
  <cp:keywords/>
  <dc:language>en-US</dc:language>
  <cp:lastModifiedBy>Drozda</cp:lastModifiedBy>
  <cp:lastPrinted>2007-11-05T14:30:00Z</cp:lastPrinted>
  <dcterms:modified xsi:type="dcterms:W3CDTF">2008-11-07T05:06:00Z</dcterms:modified>
  <cp:revision>16</cp:revision>
  <dc:subject/>
  <dc:title>Česká asociace stolního tenisu </dc:title>
</cp:coreProperties>
</file>