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Česká asociace stolního tenisu 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pořádá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ÁLE ČESKÉHO POHÁRU DRUŽSTEV MUŽŮ A ŽEN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21. ročník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</w:rPr>
        <w:t>1. Pořadatel</w:t>
        <w:tab/>
        <w:t xml:space="preserve">: Z pověření VV ČAST Městský sportovní klub Břeclav. </w:t>
      </w:r>
    </w:p>
    <w:p>
      <w:pPr>
        <w:pStyle w:val="Normal"/>
        <w:tabs>
          <w:tab w:val="clear" w:pos="708"/>
          <w:tab w:val="left" w:pos="15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2. Místo</w:t>
        <w:tab/>
        <w:t xml:space="preserve">: Sportovní hala, Mikulovská 997, Valtice  </w:t>
      </w:r>
      <w:hyperlink r:id="rId2">
        <w:r>
          <w:rPr>
            <w:rStyle w:val="InternetLink"/>
            <w:sz w:val="20"/>
          </w:rPr>
          <w:t>www.sporthala.eu</w:t>
        </w:r>
      </w:hyperlink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sz w:val="20"/>
        </w:rPr>
      </w:pPr>
      <w:r>
        <w:rPr>
          <w:sz w:val="20"/>
        </w:rPr>
        <w:tab/>
        <w:t xml:space="preserve">  (při příjezdu od Břeclavi pokračovat směr Mikulov, hala po pravé straně při výjezdu z Valtic)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 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  <w:tab w:val="left" w:pos="5103" w:leader="none"/>
        </w:tabs>
        <w:rPr/>
      </w:pPr>
      <w:r>
        <w:rPr>
          <w:sz w:val="20"/>
        </w:rPr>
        <w:t>3. Termín</w:t>
        <w:tab/>
        <w:t xml:space="preserve">: Sobota 3.12.2011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  <w:tab w:val="left" w:pos="510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</w:tabs>
        <w:rPr>
          <w:color w:val="3366FF"/>
          <w:sz w:val="20"/>
        </w:rPr>
      </w:pPr>
      <w:r>
        <w:rPr>
          <w:sz w:val="20"/>
        </w:rPr>
        <w:t>4. Účastníci</w:t>
        <w:tab/>
        <w:t xml:space="preserve">: Muži : </w:t>
        <w:tab/>
        <w:t xml:space="preserve">Postupující družstva z 5.kola dlouhodobé části 2.stupně. 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</w:tabs>
        <w:rPr>
          <w:sz w:val="20"/>
        </w:rPr>
      </w:pPr>
      <w:r>
        <w:rPr>
          <w:sz w:val="20"/>
        </w:rPr>
        <w:tab/>
        <w:t xml:space="preserve">  Ženy : </w:t>
        <w:tab/>
        <w:t>Po 2 postupujících družstvech ze skupin 2.kola žen.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4111" w:leader="none"/>
          <w:tab w:val="left" w:pos="5103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rPr/>
      </w:pPr>
      <w:r>
        <w:rPr>
          <w:sz w:val="20"/>
        </w:rPr>
        <w:t>5. Činovníci</w:t>
        <w:tab/>
        <w:t xml:space="preserve">: Ředitel soutěže </w:t>
        <w:tab/>
        <w:t>Mgr. Ivanová Linda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rPr>
          <w:sz w:val="20"/>
        </w:rPr>
      </w:pPr>
      <w:r>
        <w:rPr>
          <w:sz w:val="20"/>
        </w:rPr>
        <w:tab/>
        <w:t xml:space="preserve">  vrchní rozhodčí</w:t>
        <w:tab/>
        <w:t>deleguje KR ČAST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rPr>
          <w:sz w:val="20"/>
        </w:rPr>
      </w:pPr>
      <w:r>
        <w:rPr>
          <w:sz w:val="20"/>
        </w:rPr>
        <w:tab/>
        <w:t xml:space="preserve">  hlavní pořadatel</w:t>
        <w:tab/>
        <w:t>Ing. Ratajský Vít   (tel.603 831 177).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rPr/>
      </w:pPr>
      <w:r>
        <w:rPr>
          <w:sz w:val="20"/>
        </w:rPr>
        <w:tab/>
        <w:t xml:space="preserve">  Rozhodčí ke stolům deleguje KR ČAST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/>
      </w:pPr>
      <w:r>
        <w:rPr>
          <w:sz w:val="20"/>
        </w:rPr>
        <w:tab/>
        <w:t xml:space="preserve">  Pořadatelskou a zdravotní službu zajišťuje oddíl stolního tenisu MSK Břeclav. </w:t>
        <w:tab/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/>
      </w:pPr>
      <w:r>
        <w:rPr>
          <w:sz w:val="20"/>
        </w:rPr>
        <w:t>6. Úhrada</w:t>
        <w:tab/>
        <w:t>: Družstva startují na vlastní náklady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/>
      </w:pPr>
      <w:r>
        <w:rPr>
          <w:sz w:val="20"/>
        </w:rPr>
        <w:t>7. Ubytování</w:t>
        <w:tab/>
        <w:t xml:space="preserve">: Družstva si mohou objednat ubytování (na vlastní náklady) do 28.11.2011 na adrese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</w:t>
      </w:r>
      <w:hyperlink r:id="rId3">
        <w:r>
          <w:rPr>
            <w:rStyle w:val="InternetLink"/>
            <w:sz w:val="20"/>
          </w:rPr>
          <w:t>linda.ivanova@mskbreclav.cz</w:t>
        </w:r>
      </w:hyperlink>
      <w:r>
        <w:rPr>
          <w:sz w:val="20"/>
        </w:rPr>
        <w:t xml:space="preserve">,  (tel. 602 451 577)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Cena ubytování v penzionech ve Valticích 500 Kč za osobu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 xml:space="preserve"> 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/>
      </w:pPr>
      <w:r>
        <w:rPr>
          <w:sz w:val="20"/>
        </w:rPr>
        <w:t>8. Stravování</w:t>
        <w:tab/>
        <w:t xml:space="preserve">: V místě konání je zajištěn prodej občerstvení, stravování možné v okolních restauracích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20"/>
        </w:rPr>
      </w:pPr>
      <w:r>
        <w:rPr>
          <w:sz w:val="20"/>
        </w:rPr>
        <w:t>9. Předpis</w:t>
        <w:tab/>
        <w:t xml:space="preserve">: Hraje se podle Pravidel ST, Soutěžního řádu ST a rozpisů 21. ročníku ČP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rFonts w:cs="Arial"/>
          <w:sz w:val="20"/>
        </w:rPr>
      </w:pPr>
      <w:r>
        <w:rPr>
          <w:sz w:val="20"/>
        </w:rPr>
        <w:tab/>
        <w:t xml:space="preserve">  Míčky zn. Joola Super*** (bílé), </w:t>
      </w:r>
      <w:r>
        <w:rPr>
          <w:color w:val="000000"/>
          <w:sz w:val="20"/>
        </w:rPr>
        <w:t>stoly zn. Stiga (modré)</w:t>
      </w:r>
      <w:r>
        <w:rPr>
          <w:rFonts w:cs="Arial"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12"/>
          <w:szCs w:val="12"/>
        </w:rPr>
      </w:pPr>
      <w:r>
        <w:rPr>
          <w:rFonts w:cs="Arial"/>
          <w:sz w:val="12"/>
          <w:szCs w:val="12"/>
        </w:rPr>
        <w:t> 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/>
      </w:pPr>
      <w:r>
        <w:rPr>
          <w:sz w:val="20"/>
        </w:rPr>
        <w:t xml:space="preserve">10. Systém </w:t>
        <w:tab/>
        <w:t>: Systém soutěže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  <w:tab w:val="left" w:pos="4111" w:leader="none"/>
        </w:tabs>
        <w:rPr/>
      </w:pPr>
      <w:r>
        <w:rPr>
          <w:sz w:val="20"/>
        </w:rPr>
        <w:tab/>
        <w:t xml:space="preserve">  a/ semifinále</w:t>
        <w:tab/>
        <w:t xml:space="preserve">4 družstva vylučovacím systémem, 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  <w:tab w:val="left" w:pos="4111" w:leader="none"/>
        </w:tabs>
        <w:rPr/>
      </w:pPr>
      <w:r>
        <w:rPr>
          <w:sz w:val="20"/>
        </w:rPr>
        <w:tab/>
        <w:t xml:space="preserve">  b/ finále</w:t>
        <w:tab/>
        <w:t>utkání o 1. místo (vítězná družstva ze semifinále)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  <w:tab w:val="left" w:pos="4111" w:leader="none"/>
        </w:tabs>
        <w:rPr/>
      </w:pPr>
      <w:r>
        <w:rPr>
          <w:sz w:val="20"/>
        </w:rPr>
        <w:tab/>
        <w:tab/>
        <w:t>utkání o 3. místo (poražená družstva ze semifinále)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Systém utkání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Tříčlenná družstva, utkání podle Soutěžního řádu čl.318.01 – bez čtyřhry (zápasy č.2-10)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/>
      </w:pPr>
      <w:r>
        <w:rPr>
          <w:sz w:val="20"/>
        </w:rPr>
        <w:tab/>
        <w:t xml:space="preserve">  Utkání končí dosažením 5. bodu jedním z družstev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/>
      </w:pPr>
      <w:r>
        <w:rPr>
          <w:sz w:val="20"/>
        </w:rPr>
        <w:tab/>
        <w:t xml:space="preserve">  Střídání hráčů je možné podle SŘ (po 1. sérii dvouher)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395" w:leader="none"/>
        </w:tabs>
        <w:rPr/>
      </w:pPr>
      <w:r>
        <w:rPr>
          <w:sz w:val="20"/>
        </w:rPr>
        <w:t>11. Losování</w:t>
        <w:tab/>
        <w:t>: Losování semifinále žen bude provedeno v 8.30 hod, semifinále mužů v 10.30 hod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395" w:leader="none"/>
        </w:tabs>
        <w:rPr>
          <w:sz w:val="20"/>
        </w:rPr>
      </w:pPr>
      <w:r>
        <w:rPr>
          <w:sz w:val="20"/>
        </w:rPr>
        <w:tab/>
        <w:t xml:space="preserve">  Losovat se bude tříděním (družstva jednoho oddílu do opačných polovin hr.plánu).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395" w:leader="none"/>
        </w:tabs>
        <w:rPr/>
      </w:pPr>
      <w:r>
        <w:rPr>
          <w:sz w:val="20"/>
        </w:rPr>
        <w:tab/>
        <w:t xml:space="preserve">  Nasazena budou dvě družstva podle umístění v ligové soutěži 2010/11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3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395" w:leader="none"/>
        </w:tabs>
        <w:rPr>
          <w:sz w:val="20"/>
        </w:rPr>
      </w:pPr>
      <w:r>
        <w:rPr>
          <w:sz w:val="20"/>
        </w:rPr>
        <w:t>12. Čas.pořad</w:t>
        <w:tab/>
        <w:t xml:space="preserve">:   9,00 hod. </w:t>
        <w:tab/>
        <w:t xml:space="preserve">semifinále žen  </w:t>
        <w:tab/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395" w:leader="none"/>
        </w:tabs>
        <w:rPr>
          <w:sz w:val="20"/>
        </w:rPr>
      </w:pPr>
      <w:r>
        <w:rPr>
          <w:sz w:val="20"/>
        </w:rPr>
        <w:tab/>
        <w:t xml:space="preserve">  11,00 hod.</w:t>
        <w:tab/>
        <w:t xml:space="preserve">slavnostní nástup, semifinále mužů  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15.00 hod. </w:t>
        <w:tab/>
        <w:t>finále žen + utkání o 3. místo žen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17.00 hod.</w:t>
        <w:tab/>
        <w:t>finále mužů + utkání o 3. místo mužů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11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111" w:leader="none"/>
        </w:tabs>
        <w:rPr>
          <w:sz w:val="20"/>
        </w:rPr>
      </w:pPr>
      <w:r>
        <w:rPr>
          <w:sz w:val="20"/>
        </w:rPr>
        <w:t>13. Upozornění</w:t>
        <w:tab/>
        <w:t xml:space="preserve">: Družstva (podle bodu 4 tohoto rozpisu) jsou povinna zúčastnit se soutěže, odehrát všechna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určená utkání podle bodu 10 (v jednotných dresech), zúčastnit se slavnostního zahájení a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vyhlášení výsledků, dodržet všechna ustanovení Soutěžního řádu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Případné nedodržení by bylo trestáno podle Soutěžního řádu čl. 704 – stejně jako při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mistrovské soutěži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/>
      </w:pPr>
      <w:r>
        <w:rPr>
          <w:sz w:val="20"/>
        </w:rPr>
        <w:t xml:space="preserve">14. Právo vítězů </w:t>
        <w:tab/>
        <w:t>: Vítězná družstva získávají právo startu v P-ETTU 2012/13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20"/>
        </w:rPr>
      </w:pPr>
      <w:r>
        <w:rPr>
          <w:sz w:val="20"/>
        </w:rPr>
        <w:t>15. Ceny</w:t>
        <w:tab/>
        <w:t xml:space="preserve">: Vítězná družstva získají do držení putovní pohár. Trvale jej získá družstvo, které zvítězí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3x po sobě nebo 5x celkem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/>
      </w:pPr>
      <w:r>
        <w:rPr>
          <w:sz w:val="20"/>
        </w:rPr>
        <w:tab/>
        <w:t xml:space="preserve">  Dále získávají poháry družstva na 1. - 3. místě v soutěži mužů i žen – s vyznačením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soutěže, ročníku a kategorie + peněžité ceny věnované ČAST pro soutěž mužů i žen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1. místo 10.000 Kč, 2. místo 5.000 Kč, 3. místo 3.000 Kč. 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411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4111" w:leader="none"/>
        </w:tabs>
        <w:rPr>
          <w:sz w:val="20"/>
        </w:rPr>
      </w:pPr>
      <w:r>
        <w:rPr>
          <w:sz w:val="20"/>
        </w:rPr>
        <w:t>16. Schválení</w:t>
        <w:tab/>
        <w:t>: Rozpis finále schválen VV ČAST dne 7.11.2011.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411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4111" w:leader="none"/>
        </w:tabs>
        <w:rPr>
          <w:sz w:val="20"/>
        </w:rPr>
      </w:pPr>
      <w:r>
        <w:rPr>
          <w:sz w:val="20"/>
        </w:rPr>
        <w:t>V Praze 7.11.2011</w:t>
        <w:tab/>
      </w:r>
    </w:p>
    <w:p>
      <w:pPr>
        <w:pStyle w:val="Normal"/>
        <w:tabs>
          <w:tab w:val="clear" w:pos="708"/>
          <w:tab w:val="left" w:pos="2127" w:leader="none"/>
          <w:tab w:val="left" w:pos="6379" w:leader="none"/>
        </w:tabs>
        <w:rPr>
          <w:sz w:val="20"/>
        </w:rPr>
      </w:pPr>
      <w:r>
        <w:rPr>
          <w:sz w:val="20"/>
        </w:rPr>
        <w:tab/>
        <w:tab/>
        <w:t>Petr Bohumský</w:t>
      </w:r>
    </w:p>
    <w:p>
      <w:pPr>
        <w:pStyle w:val="Normal"/>
        <w:tabs>
          <w:tab w:val="clear" w:pos="708"/>
          <w:tab w:val="left" w:pos="2127" w:leader="none"/>
          <w:tab w:val="left" w:pos="6379" w:leader="none"/>
        </w:tabs>
        <w:rPr/>
      </w:pPr>
      <w:r>
        <w:rPr>
          <w:sz w:val="20"/>
        </w:rPr>
        <w:tab/>
        <w:tab/>
        <w:t>místopředseda ČAST</w:t>
      </w:r>
    </w:p>
    <w:sectPr>
      <w:type w:val="nextPage"/>
      <w:pgSz w:w="11906" w:h="16838"/>
      <w:pgMar w:left="1134" w:right="992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hala.eu/" TargetMode="External"/><Relationship Id="rId3" Type="http://schemas.openxmlformats.org/officeDocument/2006/relationships/hyperlink" Target="mailto:linda.ivanova@mskbrecla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4:23:00Z</dcterms:created>
  <dc:creator>Drozda</dc:creator>
  <dc:description/>
  <cp:keywords/>
  <dc:language>en-US</dc:language>
  <cp:lastModifiedBy>Drozda</cp:lastModifiedBy>
  <cp:lastPrinted>2010-11-30T09:29:00Z</cp:lastPrinted>
  <dcterms:modified xsi:type="dcterms:W3CDTF">2011-11-09T08:27:00Z</dcterms:modified>
  <cp:revision>9</cp:revision>
  <dc:subject/>
  <dc:title>Česká asociace stolního tenisu </dc:title>
</cp:coreProperties>
</file>