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 asociace  stolního  tenisu</w:t>
      </w:r>
    </w:p>
    <w:p>
      <w:pPr>
        <w:pStyle w:val="Heading"/>
        <w:rPr>
          <w:sz w:val="20"/>
        </w:rPr>
      </w:pPr>
      <w:r>
        <w:rPr>
          <w:sz w:val="20"/>
        </w:rPr>
        <w:t>sportovně technická komise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isuje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KÝ  POHÁR  TŘÍČLENNÝCH  DRUŽSTEV  VE  STOLNÍM TENISU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560" w:leader="none"/>
          <w:tab w:val="left" w:pos="1701" w:leader="none"/>
        </w:tabs>
        <w:jc w:val="center"/>
        <w:rPr/>
      </w:pPr>
      <w:r>
        <w:rPr>
          <w:rFonts w:cs="Arial" w:ascii="Arial" w:hAnsi="Arial"/>
          <w:b/>
        </w:rPr>
        <w:t>24. ročník 2013/14 - II. stupeň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1560" w:hanging="1560"/>
        <w:rPr/>
      </w:pPr>
      <w:r>
        <w:rPr>
          <w:rFonts w:cs="Arial" w:ascii="Arial" w:hAnsi="Arial"/>
        </w:rPr>
        <w:t>1. Pořadatel</w:t>
        <w:tab/>
        <w:t xml:space="preserve">: </w:t>
        <w:tab/>
        <w:t xml:space="preserve">Z pověření VV ČAST řídí soutěž STK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ganizátorem soutěže jmenován p.Václav Drozda  (</w:t>
      </w:r>
      <w:hyperlink r:id="rId2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</w:rPr>
        <w:t>, 734 436 573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1560" w:hanging="1560"/>
        <w:rPr/>
      </w:pPr>
      <w:r>
        <w:rPr>
          <w:rFonts w:cs="Arial" w:ascii="Arial" w:hAnsi="Arial"/>
        </w:rPr>
        <w:tab/>
        <w:t xml:space="preserve">  </w:t>
        <w:tab/>
        <w:t>Pořadatelem jednotlivých utkání budou družstva uvedená v rozlosování na prvním míst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1560" w:hanging="1560"/>
        <w:rPr/>
      </w:pPr>
      <w:r>
        <w:rPr>
          <w:rFonts w:cs="Arial" w:ascii="Arial" w:hAnsi="Arial"/>
        </w:rPr>
        <w:tab/>
        <w:t xml:space="preserve">  </w:t>
        <w:tab/>
        <w:t>Při skupinovém systému bude pořadatel uveden v 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1560" w:hanging="15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>2. Termíny</w:t>
        <w:tab/>
        <w:t xml:space="preserve">: </w:t>
        <w:tab/>
        <w:t>Termíny utkání jsou uvedeny v termínové listině a budou zveřejněny v rozlosov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  <w:t xml:space="preserve">Zahájení soutěže mužů (1.kolo) bude 13.9.2014, soutěž žen podle počtu přihlášek. 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>3. Místo</w:t>
        <w:tab/>
        <w:t xml:space="preserve">: </w:t>
        <w:tab/>
        <w:t xml:space="preserve">Hraje se v hracích místnostech zúčastněných oddílů – podle adresáře, který obdrží všech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ihlášená družstva a bude i na webu ČAST. Při skupinovém systému a pro finálový turnaj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ude zveřejněno v propozicích skupin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>4. Přihlášky</w:t>
        <w:tab/>
        <w:t xml:space="preserve">: </w:t>
        <w:tab/>
        <w:t xml:space="preserve">Družstva, která mají právo startu, se mohou přihlásit na přiloženém tiskopisu do 20.8.2014 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</w:t>
        <w:tab/>
      </w:r>
      <w:hyperlink r:id="rId3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. Každé doručení přihlášky bude potvrzeno odesilatel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>5. Účastníci</w:t>
        <w:tab/>
        <w:t xml:space="preserve">: </w:t>
        <w:tab/>
        <w:t xml:space="preserve">Právo startu mají všechna družstva, která startovala nebo budou startovat v kterékoli ligové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outěži ČAST 2013/14 nebo 2014/15 a postupující družstva z I.stupně, který pořádaly KSS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v sezóně 2013/14 - 2 družstva z každého kraje v soutěži mužů i ž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 xml:space="preserve">6. Losování   </w:t>
        <w:tab/>
        <w:t xml:space="preserve">: </w:t>
        <w:tab/>
        <w:t>Soupeři budou určeni v hracím plánu – s ohledem na vzdálenosti mí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Poslední kolo dlouhodobé části - soupeři budou určeni losem (s nasazením)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</w:t>
        <w:tab/>
        <w:t>Losování finálového turnaje bude určeno v rozpisu finále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20"/>
        </w:rPr>
        <w:t>7. Úhrada</w:t>
        <w:tab/>
        <w:t xml:space="preserve">: </w:t>
        <w:tab/>
        <w:t xml:space="preserve">Družstva startují na vlastní náklady. 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20"/>
        </w:rPr>
        <w:t>8. Předpis</w:t>
        <w:tab/>
        <w:t xml:space="preserve">: </w:t>
        <w:tab/>
        <w:t xml:space="preserve">Hraje se podle tohoto rozpisu, „Soutěžního řádu st. tenisu platného od 15.5.2012“, „Pravidel 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20"/>
        </w:rPr>
        <w:tab/>
        <w:t xml:space="preserve">  </w:t>
        <w:tab/>
        <w:t>stolního tenisu ČAST“ označ. 2012-13 a schválených změ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>9. Systém</w:t>
        <w:tab/>
        <w:t xml:space="preserve">: </w:t>
        <w:tab/>
        <w:t xml:space="preserve">Systém soutěže, určování pořadatelství, počet kol, nasazených a další organizační pokyny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budou určeny STK a oznámeny účastníkům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>Soutěží 3čl. družstva, utkání se hrají podle čl. 318.01 SŘ – 10 zápasů v tomto pořadí: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536" w:leader="none"/>
          <w:tab w:val="left" w:pos="4820" w:leader="none"/>
          <w:tab w:val="left" w:pos="7371" w:leader="none"/>
          <w:tab w:val="left" w:pos="7655" w:leader="none"/>
        </w:tabs>
        <w:ind w:left="0" w:hanging="0"/>
        <w:rPr/>
      </w:pPr>
      <w:r>
        <w:rPr>
          <w:sz w:val="20"/>
        </w:rPr>
        <w:tab/>
        <w:t xml:space="preserve">  </w:t>
        <w:tab/>
        <w:t>1/ čtyřhra, 2/ A-X, 3/ B-Y, 4/ C-Z, 5/ B-X, 6/ A-Z, 7/ C-Y, 8/ B-Z, 9/ C-X, 10/ A-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Při skupinovém systému se hraje do vítězného bodu, pro finálový turnaj bude upřesněn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>rozpisem finál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536" w:leader="none"/>
          <w:tab w:val="left" w:pos="7371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>10. Postup</w:t>
        <w:tab/>
        <w:t xml:space="preserve">: </w:t>
        <w:tab/>
        <w:t>Postup při skupinovém systému bude určen v pokynech po uzávěrce přihlášek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>Postup při vylučovacím systému – vítězné družstvo postupuje do dalšího kola. Při remíz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postupuje družstvo, které získá více sad, při rovnosti sad více bodů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V případě nerozhodného poměru bodů, sad i míčků a při absolutní rovnosti při skupinovém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systému, sehraje rozhodující zápas jeden hráč z každého družstva, kterého určí vedoucí p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dohrání utkání či skupiny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>Do závěrečného finále postupují 4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Nasazení </w:t>
        <w:tab/>
        <w:t xml:space="preserve">: </w:t>
        <w:tab/>
        <w:t>Družstva budou nasazena podle umístění v sezóně 2013/14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7230" w:leader="none"/>
        </w:tabs>
        <w:rPr/>
      </w:pPr>
      <w:r>
        <w:rPr>
          <w:rFonts w:cs="Arial" w:ascii="Arial" w:hAnsi="Arial"/>
        </w:rPr>
        <w:tab/>
        <w:t xml:space="preserve">  </w:t>
        <w:tab/>
        <w:t>1/ v extralize, 2/ v 1. lize, 3/ v 2. lize, 4/ ve 3.lize (muži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Bude-li potřeba určit mezi stejně umístěnými družstvy různých skupin, bude rozhodovat poče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</w:t>
        <w:tab/>
        <w:t>získaných bodů, případně i poměr zápasů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20"/>
        </w:rPr>
        <w:t>12. Podmínky</w:t>
        <w:tab/>
        <w:t xml:space="preserve">  </w:t>
        <w:tab/>
        <w:t xml:space="preserve">a/ Při účasti jednoho družstva oddílu ve II. stupni  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20"/>
        </w:rPr>
        <w:t>startu a soupisky</w:t>
        <w:tab/>
        <w:t xml:space="preserve">  </w:t>
        <w:tab/>
        <w:t xml:space="preserve">Družstvo hraje bez soupisky, může za něj nastoupit každý řádně registrovaný hráč oddílu 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20"/>
        </w:rPr>
      </w:pPr>
      <w:r>
        <w:rPr>
          <w:sz w:val="20"/>
        </w:rPr>
        <w:tab/>
        <w:tab/>
        <w:t>(hráč s aktivní registrací)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</w:t>
        <w:tab/>
        <w:t>b/ Při účasti více družstev oddílu ve II. stupni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</w:t>
        <w:tab/>
        <w:t>Oddíl vyhotoví soupisky (2x) a zašle je společně s přihláško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Na soupisky může být zařazen každý řádně hráč oddílu s aktivní registrac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Každý hráč může být pouze na jedné soupisce, rozdělení do družstev není závislé na start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>či soupisce v I. stupni nebo v mistrovské soutěž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Při sestavování soupisek musí být dodržena zásada, že součet pořadí hráčů základ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>družstva na soupisce vyššího družstva (A), musí být nižší než u dalšího družstva (B,C atd.)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>13. Míčky</w:t>
        <w:tab/>
        <w:t xml:space="preserve">: </w:t>
        <w:tab/>
        <w:t xml:space="preserve">Značku a barvu míčků, které pořadatel připraví pro utkání, nahlásí na přihlášce – pouze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eluloidové míčky. Značka musí být schválena ITTF, kvalita ***. Je-li mezi schválenými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načkami více druhů, nutno uvést i druh (např. Nittaku, nebo Nittaku Premium atp.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>14. Hlášenky</w:t>
        <w:tab/>
        <w:t xml:space="preserve">: </w:t>
        <w:tab/>
        <w:t>Hlášenky utkání se nezasílají. Hraje se v termínech a časech podle rozlosov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>15. Rozhodčí</w:t>
        <w:tab/>
        <w:t xml:space="preserve">: </w:t>
        <w:tab/>
        <w:t xml:space="preserve">Vrchního rozhodčího (s platnou licencí) a ve vylučovací části i rozhodčí ke stolům zajist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pořadatel. Při skupinovém systému rozhodují u stolů rovnoměrně zúčastněná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>Na finále deleguje vrchního rozhodčího i rozhodčí ke stolům KR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Zápisy</w:t>
        <w:tab/>
        <w:t xml:space="preserve">: </w:t>
        <w:tab/>
        <w:t xml:space="preserve">Zápisy o utkání odesílá pořadatel e-mailem nejpozději první pracovní den po utkání 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ab/>
      </w:r>
      <w:hyperlink r:id="rId4">
        <w:r>
          <w:rPr>
            <w:rStyle w:val="InternetLink"/>
            <w:rFonts w:cs="Arial" w:ascii="Arial" w:hAnsi="Arial"/>
          </w:rPr>
          <w:t>v.drozda</w:t>
        </w:r>
        <w:r>
          <w:rPr>
            <w:rStyle w:val="InternetLink"/>
            <w:rFonts w:cs="Arial" w:ascii="Arial" w:hAnsi="Arial"/>
            <w:lang w:val="en-US"/>
          </w:rPr>
          <w:t>@v</w:t>
        </w:r>
        <w:r>
          <w:rPr>
            <w:rStyle w:val="InternetLink"/>
            <w:rFonts w:cs="Arial" w:ascii="Arial" w:hAnsi="Arial"/>
          </w:rPr>
          <w:t>olny.cz</w:t>
        </w:r>
      </w:hyperlink>
      <w:r>
        <w:rPr>
          <w:rFonts w:cs="Arial" w:ascii="Arial" w:hAnsi="Arial"/>
        </w:rPr>
        <w:t xml:space="preserve"> (doručení  bude potvrzeno)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</w:rPr>
        <w:tab/>
        <w:t xml:space="preserve">  </w:t>
        <w:tab/>
        <w:t>Pozdní zaslání bude trestáno pokutou jako v ligové soutěž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 Hlášení výsledků : Hlášení výsledků utkání (povinné v minulých sezónách) se neprov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zhledem k návaznosti jednotlivých kol je nutno dodržet termín odeslání zápisu (bod č.16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1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Finále</w:t>
        <w:tab/>
        <w:t>: Finále bude sehráno 20.12.2014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ro finálový turnaj 4 družstev bude vydán samostatný rozpis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Ceny,</w:t>
        <w:tab/>
        <w:t xml:space="preserve">: Vítězná družstva obdrží do držení putovní pohár, který trvale získá družstvo, které zvítězí 3x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stup</w:t>
        <w:tab/>
        <w:t xml:space="preserve">  po sobě nebo 5x celkem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ále získávají poháry družstva na 1.- 3. místě v soutěži mužů i žen - s vyznačením soutěže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očníku a kategorie. Vítězná družstva mužů i žen získávají právo startu v ”Poháru ETTU”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 Upozornění</w:t>
        <w:tab/>
        <w:t xml:space="preserve">: a/ </w:t>
        <w:tab/>
        <w:t xml:space="preserve">Kontrola totožnosti hráčů se provádí podle Soutěžního řádu. V případě, že by některé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ab/>
        <w:t xml:space="preserve">družstvo zpochybnilo start hráče (hráčů) v družstvu soupeře z důvodu registrace v oddílu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ab/>
        <w:t xml:space="preserve">je možno podat námitku podle Soutěžního řádu nejpozději první pracovní den po utkání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ab/>
        <w:t>námitky zaslat v kopii e-mailem i soupeři, vyjádření soupeře do 3 dnů (změna 113.05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</w:rPr>
        <w:tab/>
        <w:t xml:space="preserve">  b/</w:t>
        <w:tab/>
        <w:t xml:space="preserve">Předehrávání utkání je možné po dohodě oddílů a nepodléhá schválen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/</w:t>
        <w:tab/>
        <w:t xml:space="preserve">Předehrání je pořadatel povinen oznámit min. 2 dny předem na </w:t>
      </w:r>
      <w:hyperlink r:id="rId5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/ </w:t>
        <w:tab/>
        <w:t xml:space="preserve">Žádáme družstva, aby si vycházela vstříc při sjednávání utkání. Odklady nebud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volovány. Výjimečný odklad může určit nebo povolit STK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/ </w:t>
        <w:tab/>
        <w:t xml:space="preserve">Hráči na střídavý start mohou startovat pouze za mateřský oddíl, hráči na hostován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ab/>
        <w:t xml:space="preserve">pouze za oddíl, ve kterém hostuj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</w:rPr>
        <w:tab/>
        <w:t xml:space="preserve">  f / </w:t>
        <w:tab/>
        <w:t>Start cizinců v utkání se řídí čl. 330.06 Soutěžního řád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/  </w:t>
        <w:tab/>
        <w:t xml:space="preserve">Střídání hráčů v utkání je možné shodně jako při mistrovských utkáních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/</w:t>
        <w:tab/>
        <w:t>Ve finálovém turnaji mohou nastoupit pouze hráči, zaregistrovaní v klubu do 15.10.2014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</w:rPr>
        <w:tab/>
        <w:t xml:space="preserve">  i/</w:t>
        <w:tab/>
        <w:t xml:space="preserve">V případě nenastoupení družstva k utkání nebo kontumaci i z jiného důvodu, obdr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ab/>
        <w:t>družstvo pokutu jako při podobném přestupku při mistrovské soutěži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Vítězové ČP</w:t>
        <w:tab/>
        <w:t>:</w:t>
        <w:tab/>
        <w:t>1. ročník 1990/91    muži</w:t>
        <w:tab/>
        <w:t>TJ Vítkovice</w:t>
        <w:tab/>
        <w:t>ženy</w:t>
        <w:tab/>
        <w:t>MS Brno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ročník 1991/92</w:t>
        <w:tab/>
        <w:t>TJ Vítkovice</w:t>
        <w:tab/>
        <w:t xml:space="preserve">        </w:t>
        <w:tab/>
        <w:t xml:space="preserve">TJ Vítkovice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 xml:space="preserve"> </w:t>
        <w:tab/>
        <w:t>3. ročník 1992/93</w:t>
        <w:tab/>
        <w:t>NH Ostrava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 ročník 1993/94</w:t>
        <w:tab/>
        <w:t>Sparta Prah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. ročník 1994/95</w:t>
        <w:tab/>
        <w:t>NH Ostrav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. ročník 1995/96</w:t>
        <w:tab/>
        <w:t>VP Frýdek Místek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7. ročník 1996/97</w:t>
        <w:tab/>
        <w:t>NH Ostrava</w:t>
        <w:tab/>
        <w:tab/>
        <w:t>Banka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8. ročník 1997/98</w:t>
        <w:tab/>
        <w:t>VP Frýdek Místek</w:t>
        <w:tab/>
        <w:tab/>
        <w:t>SKST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. ročník 1998/99</w:t>
        <w:tab/>
        <w:t>VP Frýdek Místek</w:t>
        <w:tab/>
        <w:tab/>
        <w:t>Sokol Praha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. ročník 2000</w:t>
        <w:tab/>
        <w:t>Robot Mokré Lazce</w:t>
        <w:tab/>
        <w:tab/>
        <w:t>SKST Vlašim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. ročník 2001</w:t>
        <w:tab/>
        <w:t>Start Horní Suchá</w:t>
        <w:tab/>
        <w:tab/>
        <w:t>ČSAD Hodoní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663" w:leader="none"/>
        </w:tabs>
        <w:rPr/>
      </w:pPr>
      <w:r>
        <w:rPr/>
        <w:tab/>
      </w:r>
      <w:r>
        <w:rPr>
          <w:rFonts w:cs="Arial" w:ascii="Arial" w:hAnsi="Arial"/>
        </w:rPr>
        <w:t>12. ročník 2002</w:t>
        <w:tab/>
        <w:t>Start Horní Suchá</w:t>
        <w:tab/>
        <w:t>ČSAD Hodoní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. ročník 2003</w:t>
        <w:tab/>
        <w:t>SF SKK El Niňo Praha</w:t>
        <w:tab/>
        <w:t>Start Horní Suchá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. ročník 2004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. ročník 2005</w:t>
        <w:tab/>
        <w:t>SF SKK El Niňo Praha</w:t>
        <w:tab/>
        <w:t>Ferrum Frýdlant n.O.BM Plast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. ročník 2006</w:t>
        <w:tab/>
        <w:t xml:space="preserve">- - - </w:t>
        <w:tab/>
        <w:t>SK Frýdlant n.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. ročník 2007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. ročník 2008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. ročník 2009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. ročník 2010</w:t>
        <w:tab/>
        <w:t>Lok.Vršovice Aquecon</w:t>
        <w:tab/>
        <w:t>MSK ČP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. ročník 2011</w:t>
        <w:tab/>
        <w:t>Sokol Králův Dvůr</w:t>
        <w:tab/>
        <w:t>MSK ČP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. ročník 2012</w:t>
        <w:tab/>
        <w:t>Sokol Králův Dvůr</w:t>
        <w:tab/>
        <w:t>MSK ČP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rial" w:ascii="Arial" w:hAnsi="Arial"/>
        </w:rPr>
        <w:tab/>
        <w:t>23. ročník 2013</w:t>
        <w:tab/>
        <w:t>SF SKK El Niňo Praha</w:t>
        <w:tab/>
        <w:t>SKST Mart Hodoní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6663" w:leader="none"/>
        </w:tabs>
        <w:rPr/>
      </w:pPr>
      <w:r>
        <w:rPr>
          <w:rFonts w:cs="Arial" w:ascii="Arial" w:hAnsi="Arial"/>
        </w:rPr>
        <w:t xml:space="preserve">22.7.2014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</w:rPr>
        <w:tab/>
        <w:t xml:space="preserve">Václav Drozda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</w:rPr>
        <w:tab/>
        <w:t>předseda STK ČAST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lat do 20.8.201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.drozda@volny.cz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u w:val="single"/>
        </w:rPr>
        <w:t>PŘIHLÁŠK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o II.stupně Českého poháru</w:t>
      </w:r>
      <w:r>
        <w:rPr>
          <w:rFonts w:cs="Arial" w:ascii="Arial" w:hAnsi="Arial"/>
          <w:color w:val="000000"/>
          <w:sz w:val="24"/>
        </w:rPr>
        <w:t xml:space="preserve">  mužů – žen */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4. ročník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ružstvo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6"/>
          <w:szCs w:val="6"/>
        </w:rPr>
        <w:tab/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přihlašuje do II.stupně ČP, který bude probíhat v 2.pololetí 20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(v případě přihlašování více družstev oddílu možno uvést společně na této přihlášce)</w:t>
      </w:r>
    </w:p>
    <w:p>
      <w:pPr>
        <w:pStyle w:val="Normal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ční pracovník :</w:t>
      </w:r>
    </w:p>
    <w:p>
      <w:pPr>
        <w:pStyle w:val="Normal"/>
        <w:tabs>
          <w:tab w:val="clear" w:pos="708"/>
          <w:tab w:val="left" w:pos="1985" w:leader="none"/>
          <w:tab w:val="left" w:pos="9639" w:leader="none"/>
        </w:tabs>
        <w:rPr/>
      </w:pPr>
      <w:r>
        <w:rPr>
          <w:rFonts w:cs="Arial" w:ascii="Arial" w:hAnsi="Arial"/>
          <w:color w:val="000000"/>
          <w:sz w:val="6"/>
          <w:szCs w:val="6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ová adresa :                               </w:t>
        <w:tab/>
        <w:t>mob.telefon :</w:t>
      </w:r>
    </w:p>
    <w:p>
      <w:pPr>
        <w:pStyle w:val="Normal"/>
        <w:tabs>
          <w:tab w:val="clear" w:pos="708"/>
          <w:tab w:val="left" w:pos="1560" w:leader="none"/>
          <w:tab w:val="left" w:pos="6663" w:leader="none"/>
          <w:tab w:val="left" w:pos="9923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6"/>
          <w:szCs w:val="6"/>
        </w:rPr>
        <w:tab/>
        <w:t>____________________________________________________________________________________________________________________</w:t>
        <w:tab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rací místnost – adresa :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ižší určení (MHD, směr, telefon apod.) 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  <w:tab w:val="left" w:pos="7230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18"/>
          <w:szCs w:val="18"/>
        </w:rPr>
        <w:t>Pro utkání, které budeme pořádat, připravíme míčky značky:</w:t>
        <w:tab/>
        <w:tab/>
        <w:t xml:space="preserve">*** </w:t>
        <w:tab/>
        <w:t>barva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  <w:tab w:val="left" w:pos="9639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>_________________________________________________________________________________</w:t>
        <w:tab/>
        <w:t xml:space="preserve">     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sz w:val="18"/>
          <w:szCs w:val="18"/>
        </w:rPr>
        <w:t xml:space="preserve">V případě skupinového systému ČP žen :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áme – nemáme*/ možnost a zájem uspořádat skupinu, v herně může být regulérně stolů :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/ co se nehodí škrtněte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 </w:t>
        <w:tab/>
        <w:t xml:space="preserve">dne    </w:t>
        <w:tab/>
        <w:t xml:space="preserve">2014                    za oddíl : 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6096" w:leader="none"/>
          <w:tab w:val="left" w:pos="9639" w:leader="none"/>
        </w:tabs>
        <w:rPr/>
      </w:pPr>
      <w:r>
        <w:rPr>
          <w:rFonts w:eastAsia="Arial" w:cs="Arial" w:ascii="Arial" w:hAnsi="Arial"/>
          <w:color w:val="000000"/>
          <w:sz w:val="6"/>
          <w:szCs w:val="6"/>
        </w:rPr>
        <w:t xml:space="preserve">        </w:t>
      </w:r>
      <w:r>
        <w:rPr>
          <w:rFonts w:cs="Arial" w:ascii="Arial" w:hAnsi="Arial"/>
          <w:color w:val="000000"/>
          <w:sz w:val="6"/>
          <w:szCs w:val="6"/>
        </w:rPr>
        <w:t>________________________________________________________________________                   _____________________________</w:t>
        <w:tab/>
        <w:tab/>
        <w:t>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07:00Z</dcterms:created>
  <dc:creator>Drozda</dc:creator>
  <dc:description/>
  <cp:keywords/>
  <dc:language>en-US</dc:language>
  <cp:lastModifiedBy>Drozda</cp:lastModifiedBy>
  <cp:lastPrinted>2013-07-30T07:56:00Z</cp:lastPrinted>
  <dcterms:modified xsi:type="dcterms:W3CDTF">2014-07-24T11:24:00Z</dcterms:modified>
  <cp:revision>16</cp:revision>
  <dc:subject/>
  <dc:title>Česká  asociace  stolního  tenisu  -  sportovně  technická  komise</dc:title>
</cp:coreProperties>
</file>