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asociace stolního tenisu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IS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/>
      </w:pPr>
      <w:r>
        <w:rPr/>
        <w:t>KVALIFIKACE O POSTUP DO 3. LIGY MUŽŮ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 sezóně 2009/10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1. Pořadatel, místo</w:t>
        <w:tab/>
        <w:t xml:space="preserve">: </w:t>
        <w:tab/>
        <w:t>Pořadatel z pověření ČAST : FK Kolín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Tělocvična SPŠ strojní (1.poschodí),  Heverova ul. 191, Kolín 1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Kontakt na pořadatele : </w:t>
        <w:tab/>
        <w:t xml:space="preserve">p. Stanislav Dolejší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dolejsi@seznam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el. 602 446 291, tel.zam. 311 116 918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96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>Pořadatelskou a zdravotní službu zajišťuje pořádající oddíl.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2. Termín</w:t>
        <w:tab/>
        <w:t>:</w:t>
        <w:tab/>
        <w:t>16. - 17.5.2009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>3. Rozhodčí</w:t>
        <w:tab/>
        <w:t>: Vrchního rozhodčího a jeho zástupce deleguje KR ČAST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ením průběhu utkání (zápis) budou pověřeni vedoucí družstev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ozhodování u stolů budou zajišťovat zúčastněná družstva (každé družstvo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jeden stůl)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Účastníci</w:t>
        <w:tab/>
        <w:t xml:space="preserve">: </w:t>
        <w:tab/>
        <w:t xml:space="preserve">1. </w:t>
        <w:tab/>
        <w:t>FK Kolín</w:t>
        <w:tab/>
        <w:t xml:space="preserve">  8. </w:t>
        <w:tab/>
        <w:t>Linea Chrudim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2.</w:t>
        <w:tab/>
        <w:t>Sokol Vodňany</w:t>
        <w:tab/>
        <w:t xml:space="preserve">  9. </w:t>
        <w:tab/>
        <w:t>Spartak Pelhřimov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3. </w:t>
        <w:tab/>
        <w:t>Dioss Nýřany</w:t>
        <w:tab/>
        <w:t xml:space="preserve">10. </w:t>
        <w:tab/>
        <w:t>SK Brno Slatin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4. </w:t>
        <w:tab/>
        <w:t>Start Karlovy Vary</w:t>
        <w:tab/>
        <w:t xml:space="preserve">11. </w:t>
        <w:tab/>
        <w:t>SK Přerov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5. </w:t>
        <w:tab/>
        <w:t>KST Jirkov</w:t>
        <w:tab/>
        <w:t xml:space="preserve">12. </w:t>
        <w:tab/>
        <w:t>SK Svinov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6. </w:t>
        <w:tab/>
        <w:t>SKST Liberec E</w:t>
        <w:tab/>
        <w:t xml:space="preserve">13. </w:t>
        <w:tab/>
        <w:t>TJ Bystřice pod Hostýnem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7. </w:t>
        <w:tab/>
        <w:t>Sokol Stará Paka</w:t>
        <w:tab/>
        <w:t xml:space="preserve">14. </w:t>
        <w:tab/>
        <w:t>poražený finalista divize PSST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El Niňo F / Lokomotiva Vršovice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ystém utkání</w:t>
        <w:tab/>
        <w:t xml:space="preserve">: </w:t>
        <w:tab/>
        <w:t xml:space="preserve">Utkání budou hrána podle SŘ čl. 317.01 s tím, že se hraje jen jedna čtyřhra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utkání od zápasu č.2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tkání končí dosažením 9ti bodů jedním z družstev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ystém soutěže</w:t>
        <w:tab/>
        <w:t xml:space="preserve">: </w:t>
        <w:tab/>
        <w:t xml:space="preserve">Kvalifikace bude hrána upraveným systémem na 2 porážky podle tohoto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>hracího plánu:</w:t>
      </w:r>
    </w:p>
    <w:tbl>
      <w:tblPr>
        <w:tblW w:w="81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76"/>
        <w:gridCol w:w="109"/>
        <w:gridCol w:w="316"/>
        <w:gridCol w:w="238"/>
        <w:gridCol w:w="329"/>
        <w:gridCol w:w="347"/>
        <w:gridCol w:w="270"/>
        <w:gridCol w:w="97"/>
        <w:gridCol w:w="524"/>
        <w:gridCol w:w="97"/>
        <w:gridCol w:w="983"/>
        <w:gridCol w:w="97"/>
        <w:gridCol w:w="159"/>
        <w:gridCol w:w="395"/>
        <w:gridCol w:w="149"/>
        <w:gridCol w:w="575"/>
        <w:gridCol w:w="259"/>
        <w:gridCol w:w="273"/>
        <w:gridCol w:w="274"/>
        <w:gridCol w:w="347"/>
        <w:gridCol w:w="274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lo vítězů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lo poražených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>7. Předpis</w:t>
        <w:tab/>
        <w:t xml:space="preserve">: </w:t>
        <w:tab/>
        <w:t xml:space="preserve">Hraje se podle podmínek  pro kvalifikaci vydaných ve Zprávách ČAST č. 34,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podle „Pravidel stolního tenisu platných od 1.1.2006“, „Soutěžního řádu st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isu platného od 25.9.2007“, jejich dodatků a tohoto rozpisu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íčky zn. Stiga Competition</w:t>
      </w:r>
      <w:r>
        <w:rPr>
          <w:rFonts w:cs="Arial" w:ascii="Arial" w:hAnsi="Arial"/>
          <w:color w:val="000000"/>
          <w:sz w:val="22"/>
          <w:szCs w:val="22"/>
        </w:rPr>
        <w:t>***(bílé)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osování</w:t>
        <w:tab/>
        <w:t>:</w:t>
        <w:tab/>
        <w:t xml:space="preserve">Losování soutěže (volné losování) bude provedeno v místě konání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.5.2009 v 10.30 hod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sování utkání (A/X) bude provedeno vždy 15 min. před utkáním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>9. Úhrada,vklady</w:t>
        <w:tab/>
        <w:t xml:space="preserve">: </w:t>
        <w:tab/>
        <w:t>Družstva startují na vlastní náklady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klad do soutěže (viz Zprávy ČAST č.34) ve výši 500 Kč uhradí každé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družstvo před zahájením kvalifikace pořadateli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kud by se některé z přihlášených družstev omluvilo, nebo k soutěži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dostavilo, je povinno uhradit určený vklad v plné výši (viz podmínky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hlášek ve Zprávách ČAST)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Ubytování </w:t>
        <w:tab/>
        <w:t>:</w:t>
        <w:tab/>
        <w:t>Ubytování si družstva mohou objednat u pořadatelů – viz bod č.1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bytování v pátek 15.5.2009 – pouze závazné objednávky – do 7.5.2009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 ubytování bude objednávajícím sděleno e-mailovou zprávou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bytování v sobotu 16.5.2009 – zájemce žádáme o zaslání předběžných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bjednávek, podle možností pořadatele bude ubytování řešeno po dohrání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sobotního programu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dnost budou mít účastníci nedělních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odmínky</w:t>
        <w:tab/>
        <w:t xml:space="preserve">: </w:t>
        <w:tab/>
        <w:t xml:space="preserve">Družstva se prokáží soupiskou pro sezónu 2008/09 (potvrzenou svým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SST) a registračními průkazy hráčů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 kvalifikaci nemohou startovat hráči na „střídavý start“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šichni hráči družstva jsou povinni nastoupit ke každému utkání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v jednotných dresech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ávazný výklad : Hráči jsou povinni nastoupit k utkání a odehrát min. svůj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rvní zápas v jednotných dresech. Žádoucí je odehrání v jednotných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esech celého utkání; je-li to však pro hráče nutné, mohou po svém prvním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ápase vyměnit dres (i za odlišný od ostatních členů družstva)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avidlo 3.2.2.9. a 3.2.2.10. (Pravidla str.23) pro tuto soutěž neplat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sz w:val="22"/>
          <w:szCs w:val="22"/>
        </w:rPr>
        <w:t>12. Čas.pořad</w:t>
        <w:tab/>
        <w:t>:</w:t>
        <w:tab/>
        <w:t>16.5.2009</w:t>
        <w:tab/>
        <w:t xml:space="preserve">  9.30 -</w:t>
        <w:tab/>
        <w:t xml:space="preserve">10.15 </w:t>
        <w:tab/>
        <w:t xml:space="preserve">prezentace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 xml:space="preserve">10.30  </w:t>
        <w:tab/>
        <w:t xml:space="preserve">losování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1.00 </w:t>
        <w:tab/>
        <w:t>1.kol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>16.30</w:t>
        <w:tab/>
        <w:t>2.kolo + 1.kolo kola poražených</w:t>
      </w:r>
    </w:p>
    <w:tbl>
      <w:tblPr>
        <w:tblW w:w="81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385"/>
        <w:gridCol w:w="554"/>
        <w:gridCol w:w="676"/>
        <w:gridCol w:w="367"/>
        <w:gridCol w:w="621"/>
        <w:gridCol w:w="1080"/>
        <w:gridCol w:w="554"/>
        <w:gridCol w:w="983"/>
        <w:gridCol w:w="273"/>
        <w:gridCol w:w="274"/>
        <w:gridCol w:w="621"/>
      </w:tblGrid>
      <w:tr>
        <w:trPr>
          <w:trHeight w:val="164" w:hRule="exac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7.5.2009</w:t>
        <w:tab/>
        <w:tab/>
        <w:t xml:space="preserve">  8.30</w:t>
        <w:tab/>
        <w:t>2.kolo (kola poražených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3.00</w:t>
        <w:tab/>
        <w:t>3.kolo (kola poražených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ozn.: V případě, že některé utkání bude tak dlouhé, že by družstvo neměl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ed dalším utkáním přestávku nejméně 1 hodinu, může družstvo požádat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rchního rozhodčího a ten posune začátek dalšího utkání tak, aby družstvu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znikla hodinová přestávka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ostup</w:t>
        <w:tab/>
        <w:t xml:space="preserve">: </w:t>
        <w:tab/>
        <w:t>Do 3.ligy 2009/10 postupuje z této kvalifikace 6 družstev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ítězná družstva z divizí postupují přím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009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clav Drozda,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>předseda STK ČAST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lejs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8:00Z</dcterms:created>
  <dc:creator>Drozda</dc:creator>
  <dc:description/>
  <cp:keywords/>
  <dc:language>en-US</dc:language>
  <cp:lastModifiedBy>Drozda</cp:lastModifiedBy>
  <cp:lastPrinted>2009-05-04T15:13:00Z</cp:lastPrinted>
  <dcterms:modified xsi:type="dcterms:W3CDTF">2009-05-05T07:43:00Z</dcterms:modified>
  <cp:revision>40</cp:revision>
  <dc:subject/>
  <dc:title>Česká asociace stolního tenisu</dc:title>
</cp:coreProperties>
</file>