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ypisuje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ISTROVSTVÍ ČR MUŽŮ A ŽEN - JEDNOTLIVCŮ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 stolním tenisu pro rok 2011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</w:rPr>
        <w:t>===============================================================================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</w:t>
        <w:tab/>
        <w:t>Česká asociace stolního tenisu ve spolupráci s oddílem stolního tenisu TJ Slavoj Praha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cs="Arial" w:ascii="Arial" w:hAnsi="Arial"/>
        </w:rPr>
        <w:t>2. Datum</w:t>
        <w:tab/>
        <w:t xml:space="preserve">: </w:t>
        <w:tab/>
        <w:t>4.- 5.3.2011 (pátek + sobota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Místo</w:t>
        <w:tab/>
        <w:t xml:space="preserve">: </w:t>
        <w:tab/>
        <w:t>Aréna Sparta – Podvinný mlýn, Kovanecká 27, Praha 9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567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Činovníci</w:t>
        <w:tab/>
        <w:t xml:space="preserve">: </w:t>
        <w:tab/>
        <w:t>Ředitel mistrovství</w:t>
        <w:tab/>
        <w:t>- Doc. Dr. Zdeněk Botek, CSc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zástupce ředitele</w:t>
        <w:tab/>
        <w:t xml:space="preserve">- Martin Linert                                       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>- Mgr. Petr Bohumský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zástupci vr. rozhodčího</w:t>
        <w:tab/>
        <w:t>- Ing. Jan Brothánek, ing. Václav Herout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lavní pořadatel</w:t>
        <w:tab/>
        <w:t>- Martin Linert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ořadatelé </w:t>
        <w:tab/>
        <w:t>-  Michal Hájek, Miluše Kocová, Jan Poledne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67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  <w:tab w:val="left" w:pos="4678" w:leader="none"/>
        </w:tabs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  </w:t>
        <w:tab/>
        <w:t xml:space="preserve">Pořadatelskou a zdravotní službu zajišťuje TJ Slavoj Praha.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1843" w:leader="none"/>
          <w:tab w:val="left" w:pos="3969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</w:rPr>
        <w:tab/>
        <w:t xml:space="preserve">  </w:t>
        <w:tab/>
        <w:t>Rozhodčí ke stolům deleguje KR ČAST</w:t>
      </w:r>
      <w:r>
        <w:rPr>
          <w:rFonts w:cs="Arial" w:ascii="Arial" w:hAnsi="Arial"/>
          <w:color w:val="FF0000"/>
        </w:rPr>
        <w:t xml:space="preserve">.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Header"/>
        <w:tabs>
          <w:tab w:val="left" w:pos="0" w:leader="none"/>
          <w:tab w:val="left" w:pos="1701" w:leader="none"/>
          <w:tab w:val="left" w:pos="1843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 xml:space="preserve">: </w:t>
        <w:tab/>
        <w:t xml:space="preserve">Dvouhry: </w:t>
        <w:tab/>
        <w:t xml:space="preserve">Přihlášky se podávají na formuláři, který bude od 11.2.2011 na webových 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minace</w:t>
        <w:tab/>
        <w:tab/>
        <w:t xml:space="preserve">stránkách MČR na </w:t>
        <w:tab/>
        <w:t xml:space="preserve">adrese  </w:t>
      </w:r>
      <w:hyperlink r:id="rId2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>Na této stránce bude formulář na přihlašování (odhlašování), seznamy nominova-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ých a přihlášených hráčů i náhradníků a nápověda.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color w:val="000000"/>
        </w:rPr>
        <w:t>Uzávěrka přihlášek 25.2.2011, p</w:t>
      </w:r>
      <w:r>
        <w:rPr>
          <w:rFonts w:cs="Arial" w:ascii="Arial" w:hAnsi="Arial"/>
        </w:rPr>
        <w:t>řihlášení se týká i nominovaných náhradníků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minace : Do 8.2.2011 zašlou KSST nominaci mužů a žen za svůj kraj na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hyperlink r:id="rId3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color w:val="000000"/>
        </w:rPr>
        <w:t xml:space="preserve">   </w:t>
      </w:r>
      <w:r>
        <w:rPr>
          <w:rFonts w:cs="Arial" w:ascii="Arial" w:hAnsi="Arial"/>
        </w:rPr>
        <w:t>(pozor - samotná nominace není přihláškou do soutěže)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ulář na nominace KSST je v příloze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formace k přihlašování : p.Slováček </w:t>
      </w:r>
      <w:hyperlink r:id="rId4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  tel. 605 813184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  <w:tab w:val="left" w:pos="5812" w:leader="none"/>
        </w:tabs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ce k zařazení náhradníků:  Mgr.Bohumský </w:t>
      </w:r>
      <w:hyperlink r:id="rId5">
        <w:r>
          <w:rPr>
            <w:rStyle w:val="InternetLink"/>
            <w:rFonts w:cs="Arial" w:ascii="Arial" w:hAnsi="Arial"/>
          </w:rPr>
          <w:t>bohumsky@seznam.cz</w:t>
        </w:r>
      </w:hyperlink>
      <w:r>
        <w:rPr>
          <w:rFonts w:cs="Arial" w:ascii="Arial" w:hAnsi="Arial"/>
        </w:rPr>
        <w:t xml:space="preserve"> 737 230042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  <w:tab w:val="left" w:pos="2835" w:leader="none"/>
        </w:tabs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>Čtyřhry:</w:t>
        <w:tab/>
        <w:t xml:space="preserve">Přihlášky na místě – podle pokynů vrchního rozhodčího (po prezentaci)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/>
      </w:pPr>
      <w:r>
        <w:rPr>
          <w:rFonts w:cs="Arial" w:ascii="Arial" w:hAnsi="Arial"/>
        </w:rPr>
        <w:t>6. Prezentace</w:t>
        <w:tab/>
        <w:t xml:space="preserve">: </w:t>
        <w:tab/>
        <w:t>V místě konání 3.3. a 4.3.2010 u vrchního rozhodčího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-</w:t>
        <w:tab/>
        <w:t xml:space="preserve">pro kvalifikaci  </w:t>
        <w:tab/>
        <w:t xml:space="preserve">muži </w:t>
        <w:tab/>
        <w:t xml:space="preserve">3.3. v době 17 - 20 hodin, </w:t>
        <w:tab/>
        <w:t>4.3. od 8.30 do 9.30 hodin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ženy </w:t>
        <w:tab/>
        <w:t>4.3. od 10.30 do 11.15 hodin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hlavní soutěž</w:t>
        <w:tab/>
        <w:t>muži i ženy 4.3. od 16.00 do 17.00 hod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/>
      </w:pPr>
      <w:r>
        <w:rPr>
          <w:rFonts w:cs="Arial" w:ascii="Arial" w:hAnsi="Arial"/>
        </w:rPr>
        <w:t>7. Losování</w:t>
        <w:tab/>
        <w:t xml:space="preserve">: </w:t>
        <w:tab/>
        <w:t xml:space="preserve">Dvouhry -  </w:t>
        <w:tab/>
        <w:t>kvalifikace 4.3.2011, muži – 9.30 hodin, ženy – 11.30 hodin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l.soutěž – po dohrání kvalifikace 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tyřhry  -</w:t>
        <w:tab/>
        <w:t>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</w:t>
        <w:tab/>
        <w:t xml:space="preserve">Losovat se bude podle čl.141 Soutěžního řádu stolního tenisu (s upřesněním v bodu 14.)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/>
      </w:pPr>
      <w:r>
        <w:rPr>
          <w:rFonts w:cs="Arial" w:ascii="Arial" w:hAnsi="Arial"/>
        </w:rPr>
        <w:tab/>
        <w:t xml:space="preserve">  </w:t>
        <w:tab/>
        <w:t xml:space="preserve">Nasazení, třídění a dolosování se řídí čl. 141 SŘ s tím, že při losování hlavní soutěže bud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/>
      </w:pPr>
      <w:r>
        <w:rPr>
          <w:rFonts w:cs="Arial" w:ascii="Arial" w:hAnsi="Arial"/>
        </w:rPr>
        <w:tab/>
        <w:t xml:space="preserve">  </w:t>
        <w:tab/>
        <w:t xml:space="preserve">nasazeno ve dvouhrách 16 mužů a 8 žen, ve čtyřhře mužů a smíšené čtyřhře 8 dvojic, v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tyřhře žen 4 dvoji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  <w:tab/>
        <w:t>Kvalifikace</w:t>
      </w:r>
      <w:r>
        <w:rPr>
          <w:rFonts w:cs="Arial" w:ascii="Arial" w:hAnsi="Arial"/>
        </w:rPr>
        <w:t xml:space="preserve"> : Při účasti 96 a více hráčů (48 a více hráček) bude nejvýše nasazovaný(á)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nasazen(a) do sk. č.1;  2.nejvýše nasaz. do sk. č. 32 (ženy 16); 3-4. losem do sk. č.16 a 17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(8, 9); 5-8. do sk. 8, 9, 24, 25 (4, 5, 12, 13); 9-16. do sk. 4, 5, 12, 13, 20, 21, 28, 29 (2, 3, 6,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7, 10, 11, 14, 15), muži 17-32 do sk. 2, 3, 6, 7, 10, 11, 14, 15, 18, 19, 22, 23, 26, 27, 30, 31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Při menší účasti než 96 hráčů (48 hráček) bude provedeno nasazení podle SŘ čl. 140.04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</w:t>
        <w:tab/>
        <w:t>Druzí nasazovaní budou do kvalifikačních skupin losováni podle SŘ čl. 140.04 a 141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</w:t>
        <w:tab/>
      </w:r>
      <w:r>
        <w:rPr>
          <w:rFonts w:cs="Arial" w:ascii="Arial" w:hAnsi="Arial"/>
          <w:b/>
        </w:rPr>
        <w:t>Hlavní soutěž</w:t>
      </w:r>
      <w:r>
        <w:rPr>
          <w:rFonts w:cs="Arial" w:ascii="Arial" w:hAnsi="Arial"/>
        </w:rPr>
        <w:t xml:space="preserve"> : Postupující z kvalifikace budou přilosováni v 1.kole na přímo nominované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 </w:t>
        <w:tab/>
        <w:t>hráče, tj. muži k žebříčkovým hráčům 17.- 32, ženy 9.- 16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Úhrada</w:t>
        <w:tab/>
        <w:t xml:space="preserve">: </w:t>
        <w:tab/>
        <w:t xml:space="preserve">Reprezentantům ČR (10 mužů a 10 žen) hradí ČAST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  </w:t>
        <w:tab/>
        <w:t xml:space="preserve">- nocleh v místě konání ze 4. na 5.3.2011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  <w:tab/>
        <w:t xml:space="preserve">- společné stravování od večeře 4.3. do večeře 5.3.2011.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Ostatní účastníci startují na náklady vysílající složky, příp. náklady vlastn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416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6"/>
          <w:szCs w:val="6"/>
        </w:rPr>
      </w:pPr>
      <w:r>
        <w:rPr>
          <w:sz w:val="20"/>
        </w:rPr>
        <w:t>9. Ubytování</w:t>
        <w:tab/>
        <w:tab/>
        <w:t>:</w:t>
        <w:tab/>
        <w:t xml:space="preserve">Ubytování je možno objednat do 25.2.2011 u hl.pořadatele </w:t>
      </w:r>
      <w:hyperlink r:id="rId6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 603 828197 </w:t>
      </w:r>
      <w:r>
        <w:rPr/>
        <w:br/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 xml:space="preserve">Hotel Arlington*** dvoulůžkový pokoj - 700,- Kč / noc, jednolůžkový pokoj - </w:t>
        <w:br/>
        <w:tab/>
        <w:tab/>
        <w:t>600,- Kč / noc (</w:t>
      </w:r>
      <w:hyperlink r:id="rId7" w:tgtFrame="_blank">
        <w:r>
          <w:rPr>
            <w:rStyle w:val="InternetLink"/>
            <w:sz w:val="20"/>
          </w:rPr>
          <w:t>www.arlingtonhotel.cz</w:t>
        </w:r>
      </w:hyperlink>
      <w:r>
        <w:rPr>
          <w:sz w:val="20"/>
        </w:rPr>
        <w:t>)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20"/>
        </w:rPr>
      </w:pPr>
      <w:r>
        <w:rPr>
          <w:sz w:val="6"/>
          <w:szCs w:val="6"/>
        </w:rPr>
        <w:br/>
      </w:r>
      <w:r>
        <w:rPr>
          <w:sz w:val="20"/>
        </w:rPr>
        <w:tab/>
        <w:tab/>
        <w:t xml:space="preserve">Hotel Esprit*** dvoulůžkový pokoj - 700,- Kč / noc, jednolůžkový pokoj –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>600,- Kč / noc (</w:t>
      </w:r>
      <w:hyperlink r:id="rId8" w:tgtFrame="_blank">
        <w:r>
          <w:rPr>
            <w:rStyle w:val="InternetLink"/>
            <w:sz w:val="20"/>
          </w:rPr>
          <w:t>www.hotel-esprit.cz</w:t>
        </w:r>
      </w:hyperlink>
      <w:r>
        <w:rPr>
          <w:sz w:val="20"/>
        </w:rPr>
        <w:t>)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 xml:space="preserve">Hotel Carol*** dvoulůžkový pokoj - 900 - 1100,- Kč / noc, jednolůžkový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>pokoj - 800 - 1000,- Kč / noc (</w:t>
      </w:r>
      <w:hyperlink r:id="rId9" w:tgtFrame="_blank">
        <w:r>
          <w:rPr>
            <w:rStyle w:val="InternetLink"/>
            <w:sz w:val="20"/>
          </w:rPr>
          <w:t>www.hotelcarol.com</w:t>
        </w:r>
      </w:hyperlink>
      <w:r>
        <w:rPr>
          <w:sz w:val="20"/>
        </w:rPr>
        <w:t>)</w:t>
        <w:br/>
      </w:r>
      <w:r>
        <w:rPr>
          <w:sz w:val="16"/>
          <w:szCs w:val="16"/>
        </w:rPr>
        <w:br/>
      </w:r>
      <w:r>
        <w:rPr>
          <w:sz w:val="20"/>
        </w:rPr>
        <w:tab/>
        <w:tab/>
        <w:t xml:space="preserve">Veškeré ubytování je se snídaní. U hotelu Carol objednávky ubytování do 18.2.2011, u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>ostatních hotelů objednávky do 23.2.2011</w:t>
      </w:r>
      <w:r>
        <w:rPr/>
        <w:t>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Stravování</w:t>
        <w:tab/>
        <w:t xml:space="preserve">: </w:t>
        <w:tab/>
        <w:t>V místě konání bude po celé mistrovství zajištěn prodej občerstven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 místě konání lze zajistit hlavní jídlo (oběd, večeře, oběd, večeře) na základě požadavku zaslaného do 26.2.2011 na tel. pořadatele – 603 828 197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Cena stravy :   </w:t>
      </w:r>
      <w:r>
        <w:rPr>
          <w:rFonts w:cs="Arial" w:ascii="Arial" w:hAnsi="Arial"/>
        </w:rPr>
        <w:t>jedno hlavní jídlo 85 Kč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>11. Informace</w:t>
        <w:tab/>
        <w:t>:</w:t>
        <w:tab/>
        <w:t xml:space="preserve">V místě konání 3.3. v čase 17 – 20 hodin,  4.3.2010 od 7.30 hod., telefonicky předem u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 xml:space="preserve">hl.pořadatele (603 828197)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2. Předpis</w:t>
        <w:tab/>
        <w:t xml:space="preserve">: </w:t>
        <w:tab/>
        <w:t>Hraje se podle Pravidel ST platných od 1.1.2006, Soutěžního řádu platného od 25.9.2007 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>tohoto rozpisu. Míčky zn. JOOLA super</w:t>
      </w:r>
      <w:r>
        <w:rPr>
          <w:rFonts w:cs="Arial" w:ascii="Arial" w:hAnsi="Arial"/>
          <w:color w:val="000000"/>
        </w:rPr>
        <w:t>***(bílé), stoly zn. Stiga Expert Roller (modré)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Header"/>
        <w:tabs>
          <w:tab w:val="clear" w:pos="4536"/>
          <w:tab w:val="left" w:pos="1701" w:leader="none"/>
          <w:tab w:val="left" w:pos="1843" w:leader="none"/>
          <w:tab w:val="left" w:pos="3969" w:leader="none"/>
          <w:tab w:val="left" w:pos="6096" w:leader="none"/>
          <w:tab w:val="right" w:pos="9072" w:leader="none"/>
        </w:tabs>
        <w:rPr/>
      </w:pPr>
      <w:r>
        <w:rPr>
          <w:rFonts w:cs="Arial" w:ascii="Arial" w:hAnsi="Arial"/>
        </w:rPr>
        <w:t>13. Soutěže</w:t>
        <w:tab/>
        <w:t xml:space="preserve">: </w:t>
        <w:tab/>
        <w:t xml:space="preserve">a/ Dvouhra mužů  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</w:t>
        <w:tab/>
        <w:t xml:space="preserve">b/ dvouhra žen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c/ čtyřhra mužů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d/ čtyřhra žen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e/ smíšená čtyřhra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>14. Systém</w:t>
        <w:tab/>
        <w:t xml:space="preserve">: </w:t>
        <w:tab/>
        <w:t>Dvouhry - kvalifikace -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68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Muži</w:t>
        <w:tab/>
        <w:t>a/</w:t>
        <w:tab/>
        <w:t xml:space="preserve">Při přihlášení 96 a více hráčů – 32 skupin, vítězové postupují do 2.kola, které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de hráno vylučovacím systémem o 16 postupových míst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/</w:t>
        <w:tab/>
        <w:t>Při přihlášení 95 a méně hráčů – 16 skupin, vítězové postupují do hlavní soutěž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Ženy</w:t>
        <w:tab/>
        <w:t>a/</w:t>
        <w:tab/>
        <w:t xml:space="preserve">Při přihlášení 48 a více hráček – 16 skupin, vítězky postupují do 2.kola, které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ude hráno vylučovacím systémem o 8 postupových míst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  <w:tab/>
        <w:t>b/</w:t>
        <w:tab/>
        <w:t>Při přihlášení 47 a méně hráček – 8 skupin, vítězky postupují do hlavní soutěž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686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Systém zápasů ve skupinách - každý s každým, pořadí zápasů podle Bergerových tabulek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</w:rPr>
        <w:t xml:space="preserve">Systém příp. 2.kola – vylučovací, soupeři budou vítěz sk. č.1 – vítěz sk. č.2, vítěz sk. č.3 –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</w:rPr>
        <w:tab/>
        <w:tab/>
        <w:t xml:space="preserve">vítěz sk. č.4, atd. (bez ohledu na oddílovou příslušnost)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Dvouhry </w:t>
        <w:tab/>
        <w:t>- hlavní soutěž – vylučovací systém na 4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Čtyřhry  </w:t>
        <w:tab/>
        <w:t>- vylučovací systém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>15. Právo startu</w:t>
        <w:tab/>
        <w:t xml:space="preserve">: </w:t>
        <w:tab/>
        <w:t>Muži kvalifikace -</w:t>
        <w:tab/>
        <w:t xml:space="preserve">hráči do 100. místa v nasazovacím žebříčku pro MČR 2011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(pokud nejsou nominováni přímo do 2.stupně),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  <w:tab/>
        <w:t>- další hráči základů družstev extraligy a 1.ligy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  <w:tab/>
        <w:t>- hráči nominovaní KSST v počtech podle těchto kvót 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402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  <w:tab/>
        <w:t>kraj</w:t>
        <w:tab/>
        <w:t>Praha                 12</w:t>
      </w:r>
      <w:r>
        <w:rPr>
          <w:rFonts w:cs="Arial" w:ascii="Arial" w:hAnsi="Arial"/>
          <w:color w:val="000000"/>
        </w:rPr>
        <w:tab/>
        <w:t>Hradec Králové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>Středočeský        6</w:t>
        <w:tab/>
        <w:t>Pardubice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 xml:space="preserve">Jihočeský </w:t>
        <w:tab/>
        <w:t>6</w:t>
        <w:tab/>
        <w:t>Vysočina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>Plzeň</w:t>
        <w:tab/>
        <w:t>4</w:t>
        <w:tab/>
        <w:t>Jihomoravský        10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>Karlovy Vary</w:t>
        <w:tab/>
        <w:t>2</w:t>
        <w:tab/>
        <w:t>Olomouc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Ústí nad Labem</w:t>
        <w:tab/>
        <w:t>4</w:t>
        <w:tab/>
        <w:t>Moravskoslezský    8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Liberec</w:t>
        <w:tab/>
        <w:t>6</w:t>
        <w:tab/>
        <w:t>Zlín</w:t>
        <w:tab/>
        <w:t xml:space="preserve"> 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5387" w:leader="none"/>
          <w:tab w:val="left" w:pos="822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hl.soutěž </w:t>
        <w:tab/>
        <w:t xml:space="preserve">- 32 mužů podle nasaz. žebříčku ČR + 16 postupujících z kvalifikace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ab/>
        <w:t xml:space="preserve">  </w:t>
        <w:tab/>
        <w:t>Ženy kvalifikace</w:t>
        <w:tab/>
        <w:t xml:space="preserve">- hráčky do 50. místa v nasazovacím žebříčku pro MČR 2011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 xml:space="preserve">            </w:t>
        <w:tab/>
        <w:tab/>
        <w:t xml:space="preserve"> (pokud nejsou nominovány přímo do 2.stupně)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- další hráčky základů družstev extraligy a 1.ligy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ab/>
        <w:t>- hráčky nominované KSST v počtech podle těchto kvót 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         </w:t>
        <w:tab/>
        <w:tab/>
        <w:t>kraj</w:t>
        <w:tab/>
        <w:t xml:space="preserve">Praha                 </w:t>
        <w:tab/>
        <w:t>9</w:t>
      </w:r>
      <w:r>
        <w:rPr>
          <w:rFonts w:cs="Arial" w:ascii="Arial" w:hAnsi="Arial"/>
          <w:color w:val="000000"/>
        </w:rPr>
        <w:tab/>
        <w:t>Hradec Králové</w:t>
        <w:tab/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ab/>
        <w:t>Středočeský</w:t>
        <w:tab/>
        <w:t>2</w:t>
        <w:tab/>
        <w:t>Pardubice</w:t>
        <w:tab/>
        <w:t>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ab/>
        <w:t xml:space="preserve">Jihočeský </w:t>
        <w:tab/>
        <w:t>2</w:t>
        <w:tab/>
        <w:t>Vysočina</w:t>
        <w:tab/>
        <w:t>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lzeň</w:t>
        <w:tab/>
        <w:t>4</w:t>
        <w:tab/>
        <w:t>Jihomoravský</w:t>
        <w:tab/>
        <w:t>9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Karlovy Vary</w:t>
        <w:tab/>
        <w:t>1</w:t>
        <w:tab/>
        <w:t>Olomouc</w:t>
        <w:tab/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Ústí nad Labem</w:t>
        <w:tab/>
        <w:t>4</w:t>
        <w:tab/>
        <w:t>Moravskoslezský</w:t>
        <w:tab/>
        <w:t>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Liberec</w:t>
        <w:tab/>
        <w:t>2</w:t>
        <w:tab/>
        <w:t>Zlín</w:t>
        <w:tab/>
        <w:t>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</w:tabs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l.soutěž</w:t>
        <w:tab/>
        <w:t>- 16 žen podle nasazovacího žebříčku ČR + 8 postupujících z kvalifika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69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ozn.: </w:t>
        <w:tab/>
        <w:t>a/ Do čtyřher se nemohou přihlásit hráči, kteří nepostoupí z kvalifika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ab/>
        <w:t>b/ VV ČAST může nominovat do kvalifikace i další hráč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6. Náhradníci</w:t>
        <w:tab/>
        <w:t>:</w:t>
        <w:tab/>
        <w:t>Náhradníci pro kvalifikaci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75" w:hanging="332"/>
        <w:rPr>
          <w:rFonts w:ascii="Arial" w:hAnsi="Arial" w:cs="Arial"/>
        </w:rPr>
      </w:pPr>
      <w:r>
        <w:rPr>
          <w:rFonts w:cs="Arial" w:ascii="Arial" w:hAnsi="Arial"/>
        </w:rPr>
        <w:t xml:space="preserve">za hráče, kteří mají právo startu podle žebříčku nebo příslušnosti k základu družstva v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extralize nebo 1.lize - bez možnosti startu náhradníka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21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843" w:hanging="0"/>
        <w:rPr/>
      </w:pPr>
      <w:r>
        <w:rPr>
          <w:rFonts w:cs="Arial" w:ascii="Arial" w:hAnsi="Arial"/>
        </w:rPr>
        <w:t>-</w:t>
        <w:tab/>
        <w:t>za hráče nominované KSST - přihlášení nominovaní náhradníci z příslušného kraje.</w:t>
      </w:r>
      <w:r>
        <w:rPr/>
        <w:t xml:space="preserve"> </w:t>
      </w:r>
    </w:p>
    <w:p>
      <w:pPr>
        <w:pStyle w:val="Zkladntextodsazen2"/>
        <w:tabs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/>
        <w:tab/>
        <w:tab/>
        <w:t>Neobsadí-li některý KSST všechna svá místa, budou zařazeni nominovaní a přihlášení</w:t>
      </w:r>
    </w:p>
    <w:p>
      <w:pPr>
        <w:pStyle w:val="Zkladntextodsazen2"/>
        <w:tabs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/>
        <w:tab/>
        <w:tab/>
        <w:t>náhradníci z dalších krajů (podle žebříčku /ženy/, podle pořadí v nominaci, příp.losem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Náhradníci pro hlavní soutěž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ind w:left="2127" w:hanging="284"/>
        <w:rPr/>
      </w:pPr>
      <w:r>
        <w:rPr>
          <w:rFonts w:cs="Arial" w:ascii="Arial" w:hAnsi="Arial"/>
        </w:rPr>
        <w:t>-</w:t>
        <w:tab/>
        <w:t>náhradníci za přímo nominované hráče, kteří se nepřihlásí (do 25.2.2011) nebo se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rPr/>
      </w:pPr>
      <w:r>
        <w:rPr/>
        <w:tab/>
        <w:t>omluví (do začátku losování kvalifikace) jsou další hráči dle žebříčku,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2"/>
        <w:numPr>
          <w:ilvl w:val="0"/>
          <w:numId w:val="2"/>
        </w:numPr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2127" w:hanging="284"/>
        <w:rPr/>
      </w:pPr>
      <w:r>
        <w:rPr/>
        <w:t>místa uvolněná :</w:t>
        <w:tab/>
        <w:t>a/ neprezentováním přímo nominovaných hráčů, nebo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b/ odstoupením postupujících z kvalifikace, nebo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c/ odhlášením po losování kvalifikace (4.3.2011 muži 8.00 hod.,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 xml:space="preserve">    ženy 11.30 hod.), 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ind w:left="2127" w:hanging="0"/>
        <w:rPr/>
      </w:pPr>
      <w:r>
        <w:rPr/>
        <w:t>nebudou obsazována náhradník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7. Omluvy</w:t>
        <w:tab/>
        <w:t xml:space="preserve">: </w:t>
        <w:tab/>
        <w:t>Žádáme závodníky, kteří mají právo startu a nebudou se přihlašovat, aby toto oznámili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hráči s právem startu podle žebříčku nebo zařazení na základ družstva EL a 1.ligy -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>
          <w:rFonts w:cs="Arial" w:ascii="Arial" w:hAnsi="Arial"/>
        </w:rPr>
        <w:tab/>
        <w:t xml:space="preserve"> </w:t>
        <w:tab/>
        <w:t>na adresu v bodě 5. Přihlášk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hráči nominovaní KSST – svému KSST a na adresu v bodě 5. Přihlášky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Omluvy (po přihlášení): na e-mailovou adresu uvedenou v bodě 5.; dne 3.a 4.3.2011 pouz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lefonicky na 737 230042 (Mgr.Bohumský) nebo na 775 628 008 (p.Drozda)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kud odhlášení bude provedeno do zahájení losování, nebudou odhlášení platit vkla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8. Vklady</w:t>
        <w:tab/>
        <w:t>: Závodníci, kteří se přihlásí do kvalifikace, uhradí při prezentaci vklad 300 Kč. Přihlášený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závodník, který se nedostaví, uhradí </w:t>
      </w:r>
      <w:r>
        <w:rPr>
          <w:rFonts w:cs="Arial" w:ascii="Arial" w:hAnsi="Arial"/>
          <w:color w:val="000000"/>
        </w:rPr>
        <w:t>vklad 2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 (mimo hráčů omluvených podle bodu 17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tohoto rozpisu). Závodníci nominovaní přímo do hlavní soutěže vklad neplatí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19. Podmínky</w:t>
        <w:tab/>
        <w:t xml:space="preserve">: a/ </w:t>
        <w:tab/>
        <w:t xml:space="preserve">Soutěže se mohou zúčastnit (při dodržení dalších podmínek) hráči - občané ČR a hráči,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>kteří mají právo reprezentovat ČR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b/ </w:t>
        <w:tab/>
        <w:t xml:space="preserve">Účastníci z oddílů (klubů) ČR se při prezentaci prokáží podle Soutěžního řádu (registr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bo jiným průkazem), závodníci startující za zahraniční kluby se prokáží povolením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AST ke startu za zahraniční klub (zelenou kartou – vydává Se-ČAST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c/ </w:t>
        <w:tab/>
        <w:t xml:space="preserve">Hráči musí být prezentováni v době určené rozpisem. Pokud některý závodník pro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valifikaci nebude v této době prezentován nebo bude mít neplatnou registraci, zařadí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ab/>
        <w:t>vrchní rozhodčí do soutěže náhradníka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d/ </w:t>
        <w:tab/>
        <w:t xml:space="preserve">Bude-li mezi nominovanými závodníky hráč, který startuje za zahraniční klub b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 xml:space="preserve">souhlasu ČAST, musí zlegalizovat svůj zahraniční start do uzávěrky přihlášek, jinak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 xml:space="preserve">nebude připuštěn k účasti na MČR a příp. za něj bude povolán náhradník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/ </w:t>
        <w:tab/>
        <w:t xml:space="preserve">Pokud některý závodník neprokáže u prezentace svoji totožnost (dle SŘ) nebude mu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možněn start. Prezentuje-li se hráč s pozastavenou registrací (zákaz činnosti od DK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bo oddílu)  nebo s neplatnou registrací, bude proti němu zahájeno disciplinární řízení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K ČAST. Výsledky takového hráče budou dodatečně anulovány nebo kontumován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/  </w:t>
        <w:tab/>
        <w:t xml:space="preserve">Při soutěži ve čtyřhře mužů a žen, je-li dvojice složena z hráčů jednoho oddílu, jsou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ab/>
        <w:tab/>
        <w:tab/>
        <w:t>hráči povinni startovat ve shodných dresech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g/ </w:t>
        <w:tab/>
        <w:t xml:space="preserve">Účastníci jsou povinni zúčastnit se nástupu na zahájení a dohrát všechny soutěže, do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ichž se přihlásí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/</w:t>
        <w:tab/>
        <w:tab/>
        <w:t>Hráči na 1.- 3. místě všech soutěží jsou povinni nastoupit k vyhlášení vítězů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color w:val="000000"/>
          <w:sz w:val="20"/>
        </w:rPr>
      </w:pPr>
      <w:r>
        <w:rPr>
          <w:sz w:val="20"/>
        </w:rPr>
        <w:t xml:space="preserve">20. Čas.pořad </w:t>
        <w:tab/>
        <w:t>: 4</w:t>
      </w:r>
      <w:r>
        <w:rPr>
          <w:color w:val="000000"/>
          <w:sz w:val="20"/>
        </w:rPr>
        <w:t>.3.2011      8.30 – 9.30</w:t>
        <w:tab/>
        <w:t>hod.</w:t>
        <w:tab/>
        <w:t>prezentace pro kvalifikaci - muži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</w:t>
        <w:tab/>
        <w:t xml:space="preserve">  9.30 </w:t>
        <w:tab/>
        <w:t>hod.</w:t>
        <w:tab/>
        <w:t>zahájení kvalifikace mužů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>10.30 – 11.15</w:t>
        <w:tab/>
        <w:t>hod.</w:t>
        <w:tab/>
        <w:t>prezentace pro kvalifikaci – ženy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ab/>
        <w:t>12.00</w:t>
        <w:tab/>
        <w:t>hod.</w:t>
        <w:tab/>
        <w:t>zahájení kvalifikace žen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20"/>
        </w:rPr>
      </w:pPr>
      <w:r>
        <w:rPr>
          <w:color w:val="000000"/>
          <w:sz w:val="20"/>
        </w:rPr>
        <w:tab/>
        <w:tab/>
        <w:t>16.00 – 17.00 hod.</w:t>
        <w:tab/>
        <w:t>prezentace pro hlavní soutěž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 xml:space="preserve">        17.30 hod.</w:t>
        <w:tab/>
        <w:t>nástup a slavnostní zahájení MČR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 xml:space="preserve">   od 21.00 hod.</w:t>
        <w:tab/>
        <w:t>společenský večer pro všechny účastníky M ČR – klub Lávka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6"/>
          <w:szCs w:val="6"/>
        </w:rPr>
      </w:pPr>
      <w:r>
        <w:rPr>
          <w:color w:val="000000"/>
          <w:sz w:val="10"/>
          <w:szCs w:val="10"/>
        </w:rPr>
        <w:tab/>
        <w:tab/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/>
      </w:pPr>
      <w:r>
        <w:rPr>
          <w:color w:val="000000"/>
          <w:sz w:val="20"/>
        </w:rPr>
        <w:tab/>
        <w:tab/>
        <w:t>Losování hlavních soutěží – podle pokynů vrchního rozhodčího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20"/>
        </w:rPr>
      </w:pPr>
      <w:r>
        <w:rPr>
          <w:color w:val="000000"/>
          <w:sz w:val="20"/>
        </w:rPr>
        <w:tab/>
        <w:tab/>
        <w:t>Zahájení hl.soutěží – podle pokynů vr. rozhodčího - ne dříve než v 18.00 hod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</w:t>
        <w:tab/>
        <w:t>5.3.2011  pokračování soutěží podle čas.plánu vr.rozhodčího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16"/>
          <w:szCs w:val="16"/>
        </w:rPr>
        <w:tab/>
        <w:t xml:space="preserve"> 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/>
      </w:pPr>
      <w:r>
        <w:rPr>
          <w:color w:val="000000"/>
          <w:sz w:val="20"/>
        </w:rPr>
        <w:tab/>
        <w:t xml:space="preserve">  Pozn.: </w:t>
        <w:tab/>
        <w:t xml:space="preserve">- Časový plán hlavních soutěží bude zveřejněn v místě konání a předem bude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FF0000"/>
          <w:sz w:val="16"/>
          <w:szCs w:val="16"/>
        </w:rPr>
      </w:pPr>
      <w:r>
        <w:rPr>
          <w:color w:val="000000"/>
          <w:sz w:val="20"/>
        </w:rPr>
        <w:tab/>
        <w:tab/>
        <w:t xml:space="preserve">  rozeslán v Infu ČAST.                             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- Kvalifikace bude řízena vrchním rozhodčím bez podrobného časového plánu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FF0000"/>
          <w:sz w:val="16"/>
          <w:szCs w:val="16"/>
        </w:rPr>
      </w:pPr>
      <w:r>
        <w:rPr>
          <w:color w:val="000000"/>
          <w:sz w:val="20"/>
        </w:rPr>
        <w:tab/>
        <w:tab/>
        <w:t xml:space="preserve">  (zápasy budou vyhlašovány).                               </w:t>
      </w:r>
      <w:r>
        <w:rPr>
          <w:color w:val="FF0000"/>
          <w:sz w:val="16"/>
          <w:szCs w:val="16"/>
        </w:rPr>
        <w:t xml:space="preserve">           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544" w:leader="none"/>
          <w:tab w:val="left" w:pos="5812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119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>21. Postup, ceny</w:t>
        <w:tab/>
        <w:t>: Závodníci, kteří se umístí na 1.- 3.místě, obdrží medaile a věcné a peněžité cen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701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left" w:pos="5670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Dvouhry muži </w:t>
        <w:tab/>
        <w:t>1. místo  10.000 Kč     ženy</w:t>
        <w:tab/>
        <w:t xml:space="preserve">1. </w:t>
        <w:tab/>
        <w:t xml:space="preserve">místo  10.000 Kč      </w:t>
      </w:r>
    </w:p>
    <w:p>
      <w:pPr>
        <w:pStyle w:val="Header"/>
        <w:tabs>
          <w:tab w:val="left" w:pos="1701" w:leader="none"/>
          <w:tab w:val="left" w:pos="3119" w:leader="none"/>
          <w:tab w:val="left" w:pos="3544" w:leader="none"/>
          <w:tab w:val="left" w:pos="4395" w:leader="none"/>
          <w:tab w:val="center" w:pos="4536" w:leader="none"/>
          <w:tab w:val="left" w:pos="5670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   </w:t>
        <w:tab/>
        <w:t xml:space="preserve">2. místo    5.000 Kč              </w:t>
        <w:tab/>
        <w:t xml:space="preserve">2. </w:t>
        <w:tab/>
        <w:t xml:space="preserve">místo  5.000 Kč  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2x3. místo    2.500 Kč           2x3. </w:t>
        <w:tab/>
        <w:t>místo  2.500 Kč.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tyřhry – 1.- 3.místo věcné cen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22. Upozornění</w:t>
        <w:tab/>
        <w:t xml:space="preserve">: a/ </w:t>
        <w:tab/>
        <w:t xml:space="preserve">Ustanovení Pravidel, Soutěžního řádu a tohoto rozpisu budou důsledně dodržována,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</w:t>
        <w:tab/>
        <w:t>proto doporučujeme, aby se s nimi seznámili všichni účastníci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/ </w:t>
        <w:tab/>
        <w:t>Sportovní hala bude v provozu 4.3. i 5.3.2011 od 7.30 hodi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</w:rPr>
        <w:t>23. Schválení</w:t>
        <w:tab/>
        <w:t>: Rozpis soutěže byl schválen VV ČAST dne  22.1.2011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</w:rPr>
        <w:t xml:space="preserve">24. Mistři ČR 2010  :  </w:t>
        <w:tab/>
        <w:t xml:space="preserve">Dvouhra mužů  </w:t>
        <w:tab/>
        <w:t xml:space="preserve">:   Dmitrij Prokopcov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696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žen</w:t>
        <w:tab/>
        <w:t xml:space="preserve">:   Renata Štrbíková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mužů</w:t>
        <w:tab/>
        <w:t>:   Dmitrij Prokopcov, Tomáš Konečný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žen</w:t>
        <w:tab/>
        <w:t>:   Dana Hadačová, Kateřina Pěnkavová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/>
      </w:pPr>
      <w:r>
        <w:rPr>
          <w:rFonts w:cs="Arial" w:ascii="Arial" w:hAnsi="Arial"/>
        </w:rPr>
        <w:tab/>
        <w:t>Smíšená čtyřhra</w:t>
        <w:tab/>
        <w:t>:   Jan Urbánek, Kateřina Pěnkavová.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/>
      </w:pPr>
      <w:r>
        <w:rPr>
          <w:rFonts w:cs="Arial" w:ascii="Arial" w:hAnsi="Arial"/>
        </w:rPr>
        <w:t>1.2.201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</w:t>
      </w:r>
      <w:r>
        <w:rPr>
          <w:rFonts w:cs="Arial" w:ascii="Arial" w:hAnsi="Arial"/>
          <w:color w:val="000000"/>
        </w:rPr>
        <w:t>Václav Drozda</w:t>
        <w:tab/>
        <w:tab/>
        <w:t>dr. Zdeněk Botek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ředitel soutěží ČAST </w:t>
        <w:tab/>
        <w:tab/>
        <w:t>předseda ČAST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9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Verdana" w:hAnsi="Verdana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977" w:leader="none"/>
        <w:tab w:val="left" w:pos="5954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  <w:tab w:val="left" w:pos="2127" w:leader="none"/>
      </w:tabs>
      <w:ind w:left="2127" w:hanging="28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  <w:tab w:val="left" w:pos="4253" w:leader="none"/>
      </w:tabs>
      <w:ind w:left="2127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r.ping-pong.cz/prihlasovani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mailto:webmaster@ping-pong.cz" TargetMode="External"/><Relationship Id="rId5" Type="http://schemas.openxmlformats.org/officeDocument/2006/relationships/hyperlink" Target="mailto:bohumsky@seznam.cz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hyperlink" Target="http://email.seznam.cz/redir?hashId=3833933673&amp;to=http%3A%2F%2Fwww.arlingtonhotel.cz" TargetMode="External"/><Relationship Id="rId8" Type="http://schemas.openxmlformats.org/officeDocument/2006/relationships/hyperlink" Target="http://email.seznam.cz/redir?hashId=3833933673&amp;to=http%3A%2F%2Fwww.hotel-esprit.cz" TargetMode="External"/><Relationship Id="rId9" Type="http://schemas.openxmlformats.org/officeDocument/2006/relationships/hyperlink" Target="http://email.seznam.cz/redir?hashId=3833933673&amp;to=http%3A%2F%2Fwww.hotelcaro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6:00Z</dcterms:created>
  <dc:creator>Drozda</dc:creator>
  <dc:description/>
  <cp:keywords/>
  <dc:language>en-US</dc:language>
  <cp:lastModifiedBy>Drozda</cp:lastModifiedBy>
  <cp:lastPrinted>2010-01-22T08:29:00Z</cp:lastPrinted>
  <dcterms:modified xsi:type="dcterms:W3CDTF">2011-02-01T21:09:00Z</dcterms:modified>
  <cp:revision>13</cp:revision>
  <dc:subject/>
  <dc:title>Česká asociace stolního tenisu - sportovně technická komise</dc:title>
</cp:coreProperties>
</file>