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ypisuj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AFOBAL MISTROVSTVÍ ČR MUŽŮ A ŽEN - JEDNOTLIVCŮ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 stolním tenisu pro rok 2010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t>===============================================================================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>: Z pověření VV ČAST : SKST ČSAD Hodonín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rtneři :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rPr/>
      </w:pPr>
      <w:r>
        <w:rPr>
          <w:rFonts w:cs="Arial" w:ascii="Arial" w:hAnsi="Arial"/>
        </w:rPr>
        <w:tab/>
        <w:t xml:space="preserve">  Generální partner - Grafobal a.s.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rPr/>
      </w:pPr>
      <w:r>
        <w:rPr>
          <w:rFonts w:cs="Arial" w:ascii="Arial" w:hAnsi="Arial"/>
        </w:rPr>
        <w:tab/>
        <w:t xml:space="preserve">  hlavní partner - Mart spol. s r.o.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rPr/>
      </w:pPr>
      <w:r>
        <w:rPr>
          <w:rFonts w:cs="Arial" w:ascii="Arial" w:hAnsi="Arial"/>
        </w:rPr>
        <w:tab/>
        <w:t xml:space="preserve">  hlavní partner - ČSAD Hodonín a.s.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rtneři  -  GAS a.s.,  BM plus, spol.s r.o., Vinařství Vajbar Kobylí, STEN marketing s.r.o.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2. Datum</w:t>
        <w:tab/>
        <w:t>: 5.- 6.3.2010 (pátek + sobota)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Místo</w:t>
        <w:tab/>
        <w:t>: Sportovní hala, Hodonín - Bažantnice, Lipová alej 4111/23b (ve městě jsou ukazatele)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/>
      </w:pPr>
      <w:r>
        <w:rPr>
          <w:rFonts w:cs="Arial" w:ascii="Arial" w:hAnsi="Arial"/>
        </w:rPr>
        <w:t>4. Činovníci</w:t>
        <w:tab/>
        <w:t>: Čestné předsednictvo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g. Zdeněk Podrazil, zástupce generálního partnera MČR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  MUDr. Lubor Šimeček, starosta Města Hodonín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g. František Luža, zástupce hlavního partnera MČR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g. Karel Hána, zástupce hlavního partnera MČR.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Ředitel mistrovství</w:t>
        <w:tab/>
        <w:t>- Ing. Miroslav Běťák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zástupce ředitele</w:t>
        <w:tab/>
        <w:t xml:space="preserve">- Vladimír Bílík 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vrchní rozhodčí</w:t>
        <w:tab/>
        <w:t>- František Herot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ástupci vr. rozhodčího</w:t>
        <w:tab/>
        <w:t>- František Mikulecký, Lukáš Kotlorz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hlavní pořadatel</w:t>
        <w:tab/>
        <w:t>- Richard Brhel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organizační výbor</w:t>
        <w:tab/>
        <w:t xml:space="preserve">- Ing. Milan Kurka, Ing. František Ondříček, Petr Vajbar,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Ing. Antonín Vajbar, Ján Medvecký, Vladimír Brhel.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Pořadatelskou a zdravotní službu zajišťuje SKST ČSAD Hodonín.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er"/>
        <w:tabs>
          <w:tab w:val="left" w:pos="1701" w:leader="none"/>
          <w:tab w:val="left" w:pos="3969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</w:rPr>
        <w:tab/>
        <w:t xml:space="preserve">  Rozhodčí ke stolům deleguje KR ČAST</w:t>
      </w:r>
      <w:r>
        <w:rPr>
          <w:rFonts w:cs="Arial" w:ascii="Arial" w:hAnsi="Arial"/>
          <w:color w:val="FF0000"/>
        </w:rPr>
        <w:t xml:space="preserve">.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 xml:space="preserve">: Dvouhry: </w:t>
        <w:tab/>
        <w:t xml:space="preserve">Přihlášky se podávají na formuláři, který bude od 12.2.2010 na webových 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inace</w:t>
        <w:tab/>
        <w:tab/>
        <w:t xml:space="preserve">stránkách MČR na </w:t>
        <w:tab/>
        <w:t xml:space="preserve">adrese  </w:t>
      </w:r>
      <w:hyperlink r:id="rId2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Na této stránce bude formulář na přihlašování (odhlašování), seznamy nominova-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ých a přihlášených hráčů i náhradníků a nápověda.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</w:rPr>
        <w:t>Uzávěrka přihlášek 26.2.2010, p</w:t>
      </w:r>
      <w:r>
        <w:rPr>
          <w:rFonts w:cs="Arial" w:ascii="Arial" w:hAnsi="Arial"/>
        </w:rPr>
        <w:t>řihlášení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minace : Do 10.2.2010 zašlou KSST nominaci mužů a žen za svůj kraj na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volny.cz</w:t>
        </w:r>
      </w:hyperlink>
      <w:r>
        <w:rPr>
          <w:color w:val="000000"/>
        </w:rPr>
        <w:t xml:space="preserve">   </w:t>
      </w:r>
      <w:r>
        <w:rPr>
          <w:rFonts w:cs="Arial" w:ascii="Arial" w:hAnsi="Arial"/>
        </w:rPr>
        <w:t>(pozor - samotná nominace není přihláškou do soutěže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>Formulář na nominace KSST je v příloze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  tel. 605 813184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ce k zařazení náhradníků p.Herot </w:t>
      </w:r>
      <w:hyperlink r:id="rId5">
        <w:r>
          <w:rPr>
            <w:rStyle w:val="InternetLink"/>
            <w:rFonts w:cs="Arial" w:ascii="Arial" w:hAnsi="Arial"/>
          </w:rPr>
          <w:t>frantisek.herot@centrum.cz</w:t>
        </w:r>
      </w:hyperlink>
      <w:r>
        <w:rPr>
          <w:rFonts w:cs="Arial" w:ascii="Arial" w:hAnsi="Arial"/>
        </w:rPr>
        <w:t xml:space="preserve"> 602 979150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Čtyřhry:</w:t>
        <w:tab/>
        <w:t xml:space="preserve">Přihlášky na místě – podle pokynů vrchního rozhodčího (po prezentaci).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6. Prezentace</w:t>
        <w:tab/>
        <w:t>: V místě konání 5.3.2010 u vrchního rozhodčího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</w:t>
        <w:tab/>
        <w:t xml:space="preserve">pro kvalifikaci  </w:t>
        <w:tab/>
        <w:t xml:space="preserve">muži </w:t>
        <w:tab/>
        <w:t>od 8.30 do 9.30 hodin,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ženy </w:t>
        <w:tab/>
        <w:t>od 10.30 do 11.15 hodin;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hlavní soutěž</w:t>
        <w:tab/>
        <w:t>od 16.00 do 17.00 hodin,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7. Losování</w:t>
        <w:tab/>
        <w:t xml:space="preserve">: Dvouhry -  </w:t>
        <w:tab/>
        <w:t>kvalifikace 5.3.2010, muži – 8.00 hodin, ženy – 11.30 hodin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l.soutěž – po dohrání kvalifikace 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ry  -</w:t>
        <w:tab/>
        <w:t>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Losovat se bude podle čl.141 Soutěžního řádu stolního tenisu (s upřesněním v bodu 14.)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Nasazení, třídění a dolosování se řídí čl. 141 SŘ s tím, že při losování hlavní soutěže bude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sazeno ve dvouhrách 16 mužů a 8 žen, ve čtyřhře mužů a smíšené čtyřhře 8 dvojic, ve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ře žen 4 dvojice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Kvalifikace</w:t>
      </w:r>
      <w:r>
        <w:rPr>
          <w:rFonts w:cs="Arial" w:ascii="Arial" w:hAnsi="Arial"/>
        </w:rPr>
        <w:t xml:space="preserve"> : Při účasti 96 a více hráčů (48 a více hráček) bude nejvýše nasazovaný(á)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sazen(a) do sk. č.1;  2.nejvýše nasaz. do sk. č. 32 (ženy 16); 3-4. losem do sk. č.16 a 17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8, 9); 5-8. do sk. 8, 9, 24, 25 (4, 5, 12, 13); 9-16. do sk. 4, 5, 12, 13, 20, 21, 28, 29 (2, 3, 6,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7, 10, 11, 14, 15), muži 17-32 do sk. 2, 3, 6, 7, 10, 11, 14, 15, 18, 19, 22, 23, 26, 27, 30, 31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menší účasti než 96 hráčů (48 hráček) bude provedeno nasazení podle SŘ čl. 140.04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Druzí nasazovaní budou do kvalifikačních skupin losováni podle SŘ čl. 140.04 a 141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Hlavní soutěž</w:t>
      </w:r>
      <w:r>
        <w:rPr>
          <w:rFonts w:cs="Arial" w:ascii="Arial" w:hAnsi="Arial"/>
        </w:rPr>
        <w:t xml:space="preserve"> : Postupující z kvalifikace budou přilosováni v 1.kole na přímo nominované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hráče, tj. muži k žebříčkovým hráčům 17.- 32, ženy 9.- 16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Úhrada</w:t>
        <w:tab/>
        <w:t xml:space="preserve">: Reprezentantům ČR (10 mužů a 10 žen) hradí ČAST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- nocleh v místě konání z 5. na 6.3.2010           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/>
      </w:pPr>
      <w:r>
        <w:rPr>
          <w:rFonts w:cs="Arial" w:ascii="Arial" w:hAnsi="Arial"/>
          <w:color w:val="000000"/>
        </w:rPr>
        <w:tab/>
        <w:t xml:space="preserve">  - společné stravování od večeře 5.3. do večeře 6.3.2010.          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statní účastníci startují na náklady vysílající složky, příp. náklady vlastní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416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20"/>
        </w:rPr>
      </w:pPr>
      <w:r>
        <w:rPr>
          <w:sz w:val="20"/>
        </w:rPr>
        <w:t>9. Ubytování</w:t>
        <w:tab/>
        <w:t xml:space="preserve">: Ubytování v místě konání je možno objednat do 26.2.2010 na adrese </w:t>
      </w:r>
      <w:hyperlink r:id="rId6">
        <w:r>
          <w:rPr>
            <w:rStyle w:val="InternetLink"/>
            <w:sz w:val="20"/>
          </w:rPr>
          <w:t>mcr2010@seznam.cz</w:t>
        </w:r>
      </w:hyperlink>
      <w:r>
        <w:rPr>
          <w:sz w:val="20"/>
        </w:rPr>
        <w:t xml:space="preserve">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(informace p. R.Brhel, tel. 777 239 083)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Ubytování bude zajištěno v hotelu Krystal *** (jednolůžkový pokoj 600 Kč, dvoulůžkový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s vanou 890 Kč, dvoulůžkový 790 Kč, třílůžkový 1090 Kč, dvoulůžkový studio 690 Kč,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/>
      </w:pPr>
      <w:r>
        <w:rPr>
          <w:sz w:val="20"/>
        </w:rPr>
        <w:tab/>
        <w:t xml:space="preserve">  třílůžkový studio 900 Kč – vše bez snídaně). Současně je možno objednat snídaně v hotelu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v ceně 100 Kč/osoba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travování</w:t>
        <w:tab/>
        <w:t xml:space="preserve">: </w:t>
        <w:tab/>
        <w:t>V místě konání bude po celé mistrovství zajištěn prodej občerstve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ravování na dny 5. a 6.3.2010 (ve stravovacím zařízení ISŠ u haly) je možno objednat u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 xml:space="preserve">pořadatelů do 26.2.2010 na adrese </w:t>
      </w:r>
      <w:hyperlink r:id="rId7">
        <w:r>
          <w:rPr>
            <w:rStyle w:val="InternetLink"/>
            <w:rFonts w:cs="Arial" w:ascii="Arial" w:hAnsi="Arial"/>
          </w:rPr>
          <w:t>mcr2010@seznam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ena stravy : snídaně 65 Kč, oběd a večeře 85 Kč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Informace</w:t>
        <w:tab/>
        <w:t xml:space="preserve">: </w:t>
        <w:tab/>
        <w:t xml:space="preserve">V místě konání 5.3.2010 od 7.30 hod., telefonicky předem u hl.pořadatele (777 239 083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2. Předpis</w:t>
        <w:tab/>
        <w:t xml:space="preserve">: </w:t>
        <w:tab/>
        <w:t>Hraje se podle Pravidel ST platných od 1.1.2006, Soutěžního řádu platného od 25.9.2007 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>tohoto rozpisu. Míčky zn. Stiga Competition</w:t>
      </w:r>
      <w:r>
        <w:rPr>
          <w:rFonts w:cs="Arial" w:ascii="Arial" w:hAnsi="Arial"/>
          <w:color w:val="000000"/>
        </w:rPr>
        <w:t>***(bílé), stoly zn. Stiga Expert Roller (modré)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left" w:pos="1701" w:leader="none"/>
          <w:tab w:val="left" w:pos="1843" w:leader="none"/>
          <w:tab w:val="left" w:pos="3969" w:leader="none"/>
          <w:tab w:val="left" w:pos="6096" w:leader="none"/>
          <w:tab w:val="right" w:pos="9072" w:leader="none"/>
        </w:tabs>
        <w:rPr/>
      </w:pPr>
      <w:r>
        <w:rPr>
          <w:rFonts w:cs="Arial" w:ascii="Arial" w:hAnsi="Arial"/>
        </w:rPr>
        <w:t>13. Soutěže</w:t>
        <w:tab/>
        <w:t xml:space="preserve">: </w:t>
        <w:tab/>
        <w:t xml:space="preserve">a/ Dvouhra mužů  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</w:t>
        <w:tab/>
        <w:t xml:space="preserve">b/ dvouhra žen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c/ čtyřhra mužů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d/ čtyřhra že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e/ smíšená čtyřhra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>14. Systém</w:t>
        <w:tab/>
        <w:t>: Dvouhry -</w:t>
        <w:tab/>
        <w:t>kvalifikace -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uži</w:t>
        <w:tab/>
        <w:t>a/</w:t>
        <w:tab/>
        <w:t xml:space="preserve">Při přihlášení 96 a více hráčů – 32 skupin, vítězové postupují do 2.kola, které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de hráno vylučovacím systémem o 16 postupových míst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Při přihlášení 95 a méně hráčů – 16 skupin, vítězové postupují do hlavní soutěž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Ženy</w:t>
        <w:tab/>
        <w:t>a/</w:t>
        <w:tab/>
        <w:t xml:space="preserve">Při přihlášení 48 a více hráček – 16 skupin, vítězky postupují do 2.kola, které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de hráno vylučovacím systémem o 8 postupových míst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>b/</w:t>
        <w:tab/>
        <w:t>Při přihlášení 47 a méně hráček – 8 skupin, vítězky postupují do hlavní soutěž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686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Systém zápasů ve skupinách - každý s každým, pořadí zápasů podle Bergerových tabulek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</w:rPr>
        <w:t xml:space="preserve">Systém příp. 2.kola – vylučovací, soupeři budou vítěz sk. č.1 – vítěz sk. č.2, vítěz sk. č.3 –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 xml:space="preserve">vítěz sk. č.4, atd. (bez ohledu na oddílovou příslušnost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 xml:space="preserve">  Dvouhry </w:t>
        <w:tab/>
        <w:t>- hlavní soutěž – vylučovací systém na 4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2694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Čtyřhry  </w:t>
        <w:tab/>
        <w:t>- vylučovací systém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3261" w:leader="none"/>
        </w:tabs>
        <w:rPr/>
      </w:pPr>
      <w:r>
        <w:rPr>
          <w:rFonts w:cs="Arial" w:ascii="Arial" w:hAnsi="Arial"/>
        </w:rPr>
        <w:t>15. Právo startu</w:t>
        <w:tab/>
        <w:t>: Muži kvalifikace</w:t>
        <w:tab/>
        <w:t xml:space="preserve">- hráči do 100. místa v nasazovacím žebříčku pro MČR 2010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(pokud nejsou nominováni přímo do 2.stupně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další hráči základů družstev extraligy a 1.ligy,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hráči nominovaní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402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  <w:t>kraj</w:t>
        <w:tab/>
        <w:t>Praha                 10</w:t>
      </w:r>
      <w:r>
        <w:rPr>
          <w:rFonts w:cs="Arial" w:ascii="Arial" w:hAnsi="Arial"/>
          <w:color w:val="000000"/>
        </w:rPr>
        <w:tab/>
        <w:t>Hradec Králové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>Středočeský       10</w:t>
        <w:tab/>
        <w:t>Pardubice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 xml:space="preserve">Jihočeský </w:t>
        <w:tab/>
        <w:t>4</w:t>
        <w:tab/>
        <w:t>Vysočina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>Plzeň</w:t>
        <w:tab/>
        <w:t>2</w:t>
        <w:tab/>
        <w:t>Jihomoravský        10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>Karlovy Vary</w:t>
        <w:tab/>
        <w:t>4</w:t>
        <w:tab/>
        <w:t>Olomouc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Ústí nad Labem</w:t>
        <w:tab/>
        <w:t>6</w:t>
        <w:tab/>
        <w:t>Moravskoslezský   1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iberec</w:t>
        <w:tab/>
        <w:t>4</w:t>
        <w:tab/>
        <w:t>Zlín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5387" w:leader="none"/>
          <w:tab w:val="left" w:pos="822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hl.soutěž </w:t>
        <w:tab/>
        <w:t xml:space="preserve">- 32 mužů podle nasaz. žebříčku ČR + 16 postupujících z kvalifikace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3261" w:leader="none"/>
        </w:tabs>
        <w:rPr/>
      </w:pPr>
      <w:r>
        <w:rPr>
          <w:rFonts w:cs="Arial" w:ascii="Arial" w:hAnsi="Arial"/>
        </w:rPr>
        <w:tab/>
        <w:t xml:space="preserve">  Ženy kvalifikace</w:t>
        <w:tab/>
        <w:t xml:space="preserve">- hráčky do 50. místa v nasazovacím žebříčku pro MČR 2010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(pokud nejsou nominovány přímo do 2.stupně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alší hráčky základů družstev extraligy a 1.ligy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26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hráčky nominované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        kraj</w:t>
        <w:tab/>
        <w:t xml:space="preserve">Praha                 </w:t>
        <w:tab/>
        <w:t>9</w:t>
      </w:r>
      <w:r>
        <w:rPr>
          <w:rFonts w:cs="Arial" w:ascii="Arial" w:hAnsi="Arial"/>
          <w:color w:val="000000"/>
        </w:rPr>
        <w:tab/>
        <w:t>Hradec Králové</w:t>
        <w:tab/>
        <w:t>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 xml:space="preserve">  </w:t>
        <w:tab/>
        <w:t>Středočeský</w:t>
        <w:tab/>
        <w:t>3</w:t>
        <w:tab/>
        <w:t>Pardubice</w:t>
        <w:tab/>
        <w:t>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 xml:space="preserve">Jihočeský </w:t>
        <w:tab/>
        <w:t>1</w:t>
        <w:tab/>
        <w:t>Vysočina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lzeň</w:t>
        <w:tab/>
        <w:t>5</w:t>
        <w:tab/>
        <w:t>Jihomoravský</w:t>
        <w:tab/>
        <w:t>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arlovy Vary</w:t>
        <w:tab/>
        <w:t>1</w:t>
        <w:tab/>
        <w:t>Olomouc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Ústí nad Labem</w:t>
        <w:tab/>
        <w:t>4</w:t>
        <w:tab/>
        <w:t>Moravskoslezský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iberec</w:t>
        <w:tab/>
        <w:t>2</w:t>
        <w:tab/>
        <w:t>Zlín</w:t>
        <w:tab/>
        <w:t>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4111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hl.soutěž</w:t>
        <w:tab/>
        <w:t>- 16 žen podle nasazovacího žebříčku ČR + 8 postupujících z kvalifikace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ozn.: </w:t>
        <w:tab/>
        <w:t>a/ Do čtyřher se nemohou přihlásit hráči, kteří nepostoupí z kvalifikace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/ VV ČAST může nominovat do kvalifikace i další hráč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>16. Náhradníci</w:t>
        <w:tab/>
        <w:t>:  Náhradníci pro kvalifikaci :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2127" w:leader="none"/>
          <w:tab w:val="left" w:pos="4253" w:leader="none"/>
        </w:tabs>
        <w:ind w:left="2175" w:hanging="332"/>
        <w:rPr>
          <w:rFonts w:ascii="Arial" w:hAnsi="Arial" w:cs="Arial"/>
        </w:rPr>
      </w:pPr>
      <w:r>
        <w:rPr>
          <w:rFonts w:cs="Arial" w:ascii="Arial" w:hAnsi="Arial"/>
        </w:rPr>
        <w:t xml:space="preserve">za hráče, kteří mají právo startu podle žebříčku nebo příslušnosti k základu družstva v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xtralize nebo 1.lize - bez možnosti startu náhradníka,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</w:rPr>
        <w:t>-</w:t>
        <w:tab/>
        <w:t>za hráče nominované KSST - přihlášení nominovaní náhradníci z příslušného kraje.</w:t>
      </w:r>
      <w:r>
        <w:rPr/>
        <w:t xml:space="preserve"> </w:t>
      </w:r>
    </w:p>
    <w:p>
      <w:pPr>
        <w:pStyle w:val="Zkladntextodsazen2"/>
        <w:ind w:left="1815" w:hanging="0"/>
        <w:rPr/>
      </w:pPr>
      <w:r>
        <w:rPr/>
        <w:tab/>
        <w:t>Neobsadí-li některý KSST všechna svá místa, budou zařazeni nominovaní a přihlášení</w:t>
      </w:r>
    </w:p>
    <w:p>
      <w:pPr>
        <w:pStyle w:val="Zkladntextodsazen2"/>
        <w:ind w:left="1815" w:hanging="0"/>
        <w:rPr/>
      </w:pPr>
      <w:r>
        <w:rPr/>
        <w:tab/>
        <w:t>náhradníci z dalších krajů (podle žebříčku /ženy/, podle pořadí v nominaci, příp.losem)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Náhradníci pro hlavní soutěž :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</w:tabs>
        <w:ind w:left="2127" w:hanging="284"/>
        <w:rPr/>
      </w:pPr>
      <w:r>
        <w:rPr>
          <w:rFonts w:cs="Arial" w:ascii="Arial" w:hAnsi="Arial"/>
        </w:rPr>
        <w:t>-</w:t>
        <w:tab/>
        <w:t>náhradníci za přímo nominované hráče, kteří se nepřihlásí (do 26.2.2010) nebo se</w:t>
      </w:r>
    </w:p>
    <w:p>
      <w:pPr>
        <w:pStyle w:val="Zkladntextodsazen2"/>
        <w:tabs>
          <w:tab w:val="clear" w:pos="1701"/>
          <w:tab w:val="left" w:pos="2127" w:leader="none"/>
          <w:tab w:val="left" w:pos="4253" w:leader="none"/>
        </w:tabs>
        <w:rPr/>
      </w:pPr>
      <w:r>
        <w:rPr/>
        <w:tab/>
        <w:t>omluví (do začátku losování kvalifikace) jsou další hráči dle žebříčku,</w:t>
      </w:r>
    </w:p>
    <w:p>
      <w:pPr>
        <w:pStyle w:val="Zkladntextodsazen2"/>
        <w:tabs>
          <w:tab w:val="clear" w:pos="1701"/>
          <w:tab w:val="left" w:pos="2127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numPr>
          <w:ilvl w:val="0"/>
          <w:numId w:val="2"/>
        </w:numPr>
        <w:tabs>
          <w:tab w:val="clear" w:pos="1701"/>
          <w:tab w:val="left" w:pos="2127" w:leader="none"/>
          <w:tab w:val="left" w:pos="3686" w:leader="none"/>
        </w:tabs>
        <w:ind w:left="2127" w:hanging="284"/>
        <w:rPr/>
      </w:pPr>
      <w:r>
        <w:rPr/>
        <w:t>místa uvolněná :</w:t>
        <w:tab/>
        <w:t>a/ neprezentováním přímo nominovaných hráčů, nebo</w:t>
      </w:r>
    </w:p>
    <w:p>
      <w:pPr>
        <w:pStyle w:val="Zkladntextodsazen2"/>
        <w:tabs>
          <w:tab w:val="clear" w:pos="1701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b/ odstoupením postupujících z kvalifikace, nebo</w:t>
      </w:r>
    </w:p>
    <w:p>
      <w:pPr>
        <w:pStyle w:val="Zkladntextodsazen2"/>
        <w:tabs>
          <w:tab w:val="clear" w:pos="1701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c/ odhlášením po losování kvalifikace (5.3.2010 muži 8.00 hod.,</w:t>
      </w:r>
    </w:p>
    <w:p>
      <w:pPr>
        <w:pStyle w:val="Zkladntextodsazen2"/>
        <w:tabs>
          <w:tab w:val="clear" w:pos="1701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 xml:space="preserve">    ženy 11.30 hod.), </w:t>
      </w:r>
    </w:p>
    <w:p>
      <w:pPr>
        <w:pStyle w:val="Zkladntextodsazen2"/>
        <w:tabs>
          <w:tab w:val="clear" w:pos="1701"/>
          <w:tab w:val="left" w:pos="2127" w:leader="none"/>
          <w:tab w:val="left" w:pos="4253" w:leader="none"/>
        </w:tabs>
        <w:ind w:left="2127" w:hanging="0"/>
        <w:rPr/>
      </w:pPr>
      <w:r>
        <w:rPr/>
        <w:t>nebudou obsazována náhradník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>17. Omluvy</w:t>
        <w:tab/>
        <w:t>: Žádáme závodníky, kteří mají právo startu a nebudou se přihlašovat, aby toto oznámili :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>hráči s právem startu podle žebříčku nebo zařazení na základ družstva EL a 1.ligy -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815" w:hanging="0"/>
        <w:rPr/>
      </w:pPr>
      <w:r>
        <w:rPr>
          <w:rFonts w:cs="Arial" w:ascii="Arial" w:hAnsi="Arial"/>
        </w:rPr>
        <w:tab/>
        <w:t xml:space="preserve"> na adresu v bodě 5. Přihláš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>hráči nominovaní KSST – svému KSST a na adresu v bodě 5. Přihlášky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Omluvy (po přihlášení): na e-mailovou adresu uvedenou v bodě 5.; dne 4.a 5.3.2010 pouz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efonicky na 602 979 150 (p.Herot) nebo na 775 628 008 (p.Drozda)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kud odhlášení bude provedeno do zahájení losování, nebudou odhlášení platit vkla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>18. Vklady</w:t>
        <w:tab/>
        <w:t>: Závodníci, kteří se přihlásí do kvalifikace, uhradí při prezentaci vklad 300 Kč. Přihlášený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závodník, který se nedostaví, uhradí </w:t>
      </w:r>
      <w:r>
        <w:rPr>
          <w:rFonts w:cs="Arial" w:ascii="Arial" w:hAnsi="Arial"/>
          <w:color w:val="000000"/>
        </w:rPr>
        <w:t>vklad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(mimo hráčů omluvených podle bodu 17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tohoto rozpisu). Závodníci nominovaní přímo do hlavní soutěže vklad neplatí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19. Podmínky</w:t>
        <w:tab/>
        <w:t xml:space="preserve">: a/ </w:t>
        <w:tab/>
        <w:t xml:space="preserve">Soutěže se mohou zúčastnit (při dodržení dalších podmínek) hráči - občané ČR a hráči,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>kteří mají právo reprezentovat ČR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b/ </w:t>
        <w:tab/>
        <w:t xml:space="preserve">Účastníci z oddílů (klubů) ČR se při prezentaci prokáží registr.průkazem, závodníci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 xml:space="preserve"> </w:t>
        <w:tab/>
        <w:t xml:space="preserve">startující za zahraniční kluby se prokáží povolením ČAST ke startu za zahraniční klub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 xml:space="preserve"> </w:t>
        <w:tab/>
        <w:t>(zelenou kartou – vydává Se-ČAST)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c/ </w:t>
        <w:tab/>
        <w:t xml:space="preserve">Hráči musí být prezentováni v době určené rozpisem. Pokud některý závodník pro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valifikaci  nebude v této době prezentován nebo bude mít neplatný registrační průkaz,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>zařadí vrchní rozhodčí do soutěže náhradníka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Bude-li mezi nominovanými závodníky hráč, který startuje za zahraniční klub bez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 xml:space="preserve">souhlasu ČAST, musí zlegalizovat svůj zahraniční start do uzávěrky přihlášek, jinak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 xml:space="preserve">nebude připuštěn k účasti na MČR a příp. za něj bude povolán náhradník.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Pokud se některý závodník dostaví k prezentaci bez dokladů (registr.průkaz, povolení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ČAST) bude mu umožněn start, pokud podepíše prohlášení, že jeho reg.průkaz je v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řádku a nebyl mu odebrán z disciplinárních důvodů a současně uhradí pokutu 200 Kč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/  </w:t>
        <w:tab/>
        <w:t xml:space="preserve">Při soutěži ve čtyřhře mužů a žen, je-li dvojice složena z hráčů jednoho oddílu, jsou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  <w:t>hráči povinni startovat ve shodných dresech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g/ </w:t>
        <w:tab/>
        <w:t xml:space="preserve">Účastníci jsou povinni zúčastnit se nástupu na zahájení a dohrát všechny soutěže, d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nichž se přihlásí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/</w:t>
        <w:tab/>
        <w:tab/>
        <w:t>Hráči na 1.- 3. místě všech soutěží jsou povinni nastoupit k vyhlášení vítězů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color w:val="000000"/>
          <w:sz w:val="20"/>
        </w:rPr>
      </w:pPr>
      <w:r>
        <w:rPr>
          <w:sz w:val="20"/>
        </w:rPr>
        <w:t xml:space="preserve">20. Čas.pořad </w:t>
        <w:tab/>
        <w:t>: 5</w:t>
      </w:r>
      <w:r>
        <w:rPr>
          <w:color w:val="000000"/>
          <w:sz w:val="20"/>
        </w:rPr>
        <w:t>.3.2010      8.30 – 9.30</w:t>
        <w:tab/>
        <w:t>hod.</w:t>
        <w:tab/>
        <w:t>prezentace pro kvalifikaci - muži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</w:t>
        <w:tab/>
        <w:t xml:space="preserve">10.00 </w:t>
        <w:tab/>
        <w:t>hod.</w:t>
        <w:tab/>
        <w:t>zahájení kvalifikace mužů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>10.30 – 11.15</w:t>
        <w:tab/>
        <w:t>hod.</w:t>
        <w:tab/>
        <w:t>prezentace pro kvalifikaci – ženy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ab/>
        <w:t>12.00</w:t>
        <w:tab/>
        <w:t>hod.</w:t>
        <w:tab/>
        <w:t>zahájení kvalifikace žen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ab/>
        <w:t>16.00 – 17.00 hod.</w:t>
        <w:tab/>
        <w:t>prezentace pro hlavní soutěž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6"/>
          <w:szCs w:val="6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/>
      </w:pPr>
      <w:r>
        <w:rPr>
          <w:color w:val="000000"/>
          <w:sz w:val="20"/>
        </w:rPr>
        <w:tab/>
        <w:tab/>
        <w:t>Losování hlavních soutěží – podle pokynů vrchního rozhodčího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ab/>
        <w:t>Zahájení hl.soutěží – podle pokynů vr. rozhodčího - ne dříve než v 18.00 hod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6.3.2010      </w:t>
        <w:tab/>
        <w:t xml:space="preserve">          9.30</w:t>
        <w:tab/>
        <w:t>hod.</w:t>
        <w:tab/>
        <w:t>nástup a slavnostní zahájení MČR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pokračování soutěží podle čas.plánu vr.rozhodčího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16"/>
          <w:szCs w:val="16"/>
        </w:rPr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/>
      </w:pPr>
      <w:r>
        <w:rPr>
          <w:color w:val="000000"/>
          <w:sz w:val="20"/>
        </w:rPr>
        <w:tab/>
        <w:t xml:space="preserve">  Pozn.: </w:t>
        <w:tab/>
        <w:t xml:space="preserve">- Časový plán hlavních soutěží bude zveřejněn v místě konání a předem bude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rozeslán v Infu ČAST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- Kvalifikace bude řízena vrchním rozhodčím bez podrobného časového plánu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sz w:val="20"/>
        </w:rPr>
      </w:pPr>
      <w:r>
        <w:rPr>
          <w:color w:val="000000"/>
          <w:sz w:val="20"/>
        </w:rPr>
        <w:tab/>
        <w:tab/>
        <w:t xml:space="preserve">  (zápasy budou vyhlašovány)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>21. Postup, ceny</w:t>
        <w:tab/>
        <w:t>: Závodníci, kteří se umístí na 1.- 3.místě, obdrží medaile a věcné a peněžité ceny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1701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left" w:pos="5670" w:leader="none"/>
          <w:tab w:val="left" w:pos="595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vouhry muži </w:t>
        <w:tab/>
        <w:t>1. místo  10.000 Kč     ženy</w:t>
        <w:tab/>
        <w:t xml:space="preserve">1. </w:t>
        <w:tab/>
        <w:t xml:space="preserve">místo  5.000 Kč      </w:t>
      </w:r>
    </w:p>
    <w:p>
      <w:pPr>
        <w:pStyle w:val="Header"/>
        <w:tabs>
          <w:tab w:val="left" w:pos="1701" w:leader="none"/>
          <w:tab w:val="left" w:pos="3119" w:leader="none"/>
          <w:tab w:val="left" w:pos="3544" w:leader="none"/>
          <w:tab w:val="left" w:pos="4395" w:leader="none"/>
          <w:tab w:val="center" w:pos="4536" w:leader="none"/>
          <w:tab w:val="left" w:pos="5670" w:leader="none"/>
          <w:tab w:val="left" w:pos="595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  <w:tab/>
        <w:t xml:space="preserve">2. místo    5.000 Kč              </w:t>
        <w:tab/>
        <w:t xml:space="preserve">2. </w:t>
        <w:tab/>
        <w:t xml:space="preserve">místo  2.500 Kč  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2x3. místo    2.500 Kč           2x3. </w:t>
        <w:tab/>
        <w:t>místo  1.250 Kč.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ry – 1.- 3.místo věcné cen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22. Upozornění</w:t>
        <w:tab/>
        <w:t xml:space="preserve">: a/ </w:t>
        <w:tab/>
        <w:t xml:space="preserve">Ustanovení Pravidel, Soutěžního řádu a tohoto rozpisu budou důsledně dodržována,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</w:t>
        <w:tab/>
        <w:t>proto doporučujeme, aby se s nimi seznámili všichni účastníci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>Sportovní hala bude v provozu 5.3. i 6.3.2010 od 7.30 hodin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 Schválení</w:t>
        <w:tab/>
        <w:t>: Rozpis soutěže byl schválen VV ČAST dne 11.1.2010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</w:rPr>
        <w:t xml:space="preserve">24. Mistři ČR 2009  :  </w:t>
        <w:tab/>
        <w:t xml:space="preserve">Dvouhra mužů  </w:t>
        <w:tab/>
        <w:t xml:space="preserve">:   Josef Šimončík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696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žen</w:t>
        <w:tab/>
        <w:t xml:space="preserve">:   Renáta Štrbíková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užů</w:t>
        <w:tab/>
        <w:t>:   Marek Čihák, Petr David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žen</w:t>
        <w:tab/>
        <w:t>:   Aneta Kučerová, Dagmar Blašková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/>
      </w:pPr>
      <w:r>
        <w:rPr>
          <w:rFonts w:cs="Arial" w:ascii="Arial" w:hAnsi="Arial"/>
        </w:rPr>
        <w:tab/>
        <w:t>Smíšená čtyřhra</w:t>
        <w:tab/>
        <w:t>:   Jakub Crha, Lenka Harabaszová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/>
      </w:pPr>
      <w:r>
        <w:rPr>
          <w:rFonts w:cs="Arial" w:ascii="Arial" w:hAnsi="Arial"/>
        </w:rPr>
        <w:t xml:space="preserve">11.1.2010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Václav Drozda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ředitel soutěží ČAST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9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77" w:leader="none"/>
        <w:tab w:val="left" w:pos="5954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2127" w:leader="none"/>
      </w:tabs>
      <w:ind w:left="2127" w:hanging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  <w:tab w:val="left" w:pos="4253" w:leader="none"/>
      </w:tabs>
      <w:ind w:left="2127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r.ping-pong.cz/prihlasovani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frantisek.herot@centrum.cz" TargetMode="External"/><Relationship Id="rId6" Type="http://schemas.openxmlformats.org/officeDocument/2006/relationships/hyperlink" Target="mailto:mcr2010@seznam.cz" TargetMode="External"/><Relationship Id="rId7" Type="http://schemas.openxmlformats.org/officeDocument/2006/relationships/hyperlink" Target="mailto:mcr2010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1:00Z</dcterms:created>
  <dc:creator>Drozda</dc:creator>
  <dc:description/>
  <cp:keywords/>
  <dc:language>en-US</dc:language>
  <cp:lastModifiedBy>Drozda</cp:lastModifiedBy>
  <cp:lastPrinted>2010-01-22T08:29:00Z</cp:lastPrinted>
  <dcterms:modified xsi:type="dcterms:W3CDTF">2010-01-22T07:35:00Z</dcterms:modified>
  <cp:revision>37</cp:revision>
  <dc:subject/>
  <dc:title>Česká asociace stolního tenisu - sportovně technická komise</dc:title>
</cp:coreProperties>
</file>