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dpory Zlínského kraje a Města Hluk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ROSTU – JEDNOTLIVCŮ PRO ROK </w:t>
      </w:r>
      <w:r>
        <w:rPr>
          <w:color w:val="000000"/>
          <w:u w:val="single"/>
        </w:rPr>
        <w:t>2009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>Z pověření ČAST : TJ Spartak Hluk o.s., oddíl stolního tenisu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>: 30</w:t>
      </w:r>
      <w:r>
        <w:rPr>
          <w:rFonts w:cs="Arial" w:ascii="Arial" w:hAnsi="Arial"/>
          <w:color w:val="000000"/>
        </w:rPr>
        <w:t>.- 31.5.2009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3. Místo</w:t>
        <w:tab/>
        <w:t>: Sportovní hala, Boršická 1313, Hluk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Činovníci</w:t>
        <w:tab/>
        <w:t xml:space="preserve">: Ředitel mistrovství </w:t>
        <w:tab/>
        <w:t xml:space="preserve">-  </w:t>
        <w:tab/>
        <w:t>Doc.dr. Zdeněk Botek CSc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 xml:space="preserve">- </w:t>
        <w:tab/>
        <w:t>Miloslav Zelený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/>
      </w:pPr>
      <w:r>
        <w:rPr>
          <w:rFonts w:cs="Arial" w:ascii="Arial" w:hAnsi="Arial"/>
        </w:rPr>
        <w:tab/>
        <w:t>Zástupci vr.rozhodčího</w:t>
        <w:tab/>
        <w:t>-</w:t>
        <w:tab/>
        <w:t>Jozef Michal, Miroslav Juřík</w:t>
        <w:tab/>
        <w:tab/>
        <w:tab/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lavní pořadatel </w:t>
        <w:tab/>
        <w:t xml:space="preserve">-  </w:t>
        <w:tab/>
        <w:t>Karel Bojko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dravotní služba</w:t>
        <w:tab/>
        <w:t xml:space="preserve">- </w:t>
        <w:tab/>
        <w:t>MUDr. Roman Kouša.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(od čtvrtfinále) deleguje KR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službu zajišťuje TJ Spartak Hluk.</w:t>
      </w:r>
    </w:p>
    <w:p>
      <w:pPr>
        <w:pStyle w:val="Datum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</w:rPr>
        <w:tab/>
        <w:t xml:space="preserve">Kontakt na pořadatele : Karel Bojko, Závodní 1452, 687 25 Hluk, mob. 604 165 263, telefon </w:t>
      </w:r>
    </w:p>
    <w:p>
      <w:pPr>
        <w:pStyle w:val="Datum"/>
        <w:tabs>
          <w:tab w:val="clear" w:pos="709"/>
          <w:tab w:val="left" w:pos="1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zam. + fax 572 581 235, e-mail </w:t>
      </w:r>
      <w:hyperlink r:id="rId2">
        <w:r>
          <w:rPr>
            <w:rStyle w:val="InternetLink"/>
            <w:rFonts w:cs="Arial" w:ascii="Arial" w:hAnsi="Arial"/>
          </w:rPr>
          <w:t>spartak.manazer@uh.cz</w:t>
        </w:r>
      </w:hyperlink>
      <w:r>
        <w:rPr>
          <w:rFonts w:cs="Arial" w:ascii="Arial" w:hAnsi="Arial"/>
        </w:rPr>
        <w:t xml:space="preserve"> 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3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20</w:t>
      </w:r>
      <w:r>
        <w:rPr>
          <w:rFonts w:cs="Arial" w:ascii="Arial" w:hAnsi="Arial"/>
          <w:color w:val="000000"/>
        </w:rPr>
        <w:t>.5.2009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ab/>
        <w:t xml:space="preserve">Nominace : </w:t>
        <w:tab/>
        <w:t>KSST zašlou nominaci hráčů za svůj kraj – do 7.5.2009 na</w:t>
      </w:r>
      <w:r>
        <w:rPr>
          <w:rFonts w:cs="Arial" w:ascii="Arial" w:hAnsi="Arial"/>
          <w:color w:val="000000"/>
        </w:rPr>
        <w:t xml:space="preserve"> adresu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color w:val="000000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  <w:color w:val="000000"/>
        </w:rPr>
        <w:t xml:space="preserve"> - pozor samotná nominace není přihláškou do soutěže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color w:val="FF0000"/>
          <w:sz w:val="20"/>
        </w:rPr>
      </w:pPr>
      <w:r>
        <w:rPr>
          <w:sz w:val="20"/>
        </w:rPr>
        <w:t>6. Losování</w:t>
        <w:tab/>
        <w:t xml:space="preserve">: </w:t>
        <w:tab/>
        <w:t xml:space="preserve">Dvouhry 1.stupeň </w:t>
        <w:tab/>
        <w:t>29</w:t>
      </w:r>
      <w:r>
        <w:rPr>
          <w:color w:val="000000"/>
          <w:sz w:val="20"/>
        </w:rPr>
        <w:t>.5.2009</w:t>
      </w:r>
      <w:r>
        <w:rPr>
          <w:sz w:val="20"/>
        </w:rPr>
        <w:t xml:space="preserve"> - ve </w:t>
      </w:r>
      <w:r>
        <w:rPr>
          <w:color w:val="000000"/>
          <w:sz w:val="20"/>
        </w:rPr>
        <w:t>20.00</w:t>
      </w:r>
      <w:r>
        <w:rPr>
          <w:sz w:val="20"/>
        </w:rPr>
        <w:t xml:space="preserve"> hod. v místě konání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rFonts w:cs="Arial" w:ascii="Arial" w:hAnsi="Arial"/>
        </w:rPr>
        <w:tab/>
        <w:tab/>
        <w:t xml:space="preserve">dvouhry 2.stupeň a čtyřhry </w:t>
        <w:tab/>
        <w:t>30</w:t>
      </w:r>
      <w:r>
        <w:rPr>
          <w:rFonts w:cs="Arial" w:ascii="Arial" w:hAnsi="Arial"/>
          <w:color w:val="000000"/>
        </w:rPr>
        <w:t>.5.2009</w:t>
      </w:r>
      <w:r>
        <w:rPr>
          <w:rFonts w:cs="Arial" w:ascii="Arial" w:hAnsi="Arial"/>
        </w:rPr>
        <w:t xml:space="preserve"> - podle oznámení vr.rozhodčího.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>Losování 2.stupně – bez ohledu na oddílovou příslušnost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vlastní náklady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</w:r>
      <w:r>
        <w:rPr>
          <w:color w:val="000000"/>
          <w:sz w:val="20"/>
        </w:rPr>
        <w:t>na adrese pořadatele do 20.5.2009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Ubytování ve sportovní hale – cena 30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turistická ubytovna (100 m od haly) – cena 150-200 Kč,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enziony v okolí Hluku – cena do 300 Kč.</w:t>
      </w:r>
      <w:r>
        <w:rPr>
          <w:sz w:val="20"/>
        </w:rPr>
        <w:t xml:space="preserve"> </w:t>
        <w:tab/>
      </w:r>
      <w:r>
        <w:rPr/>
        <w:t xml:space="preserve">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9. Stravování</w:t>
        <w:tab/>
        <w:t xml:space="preserve">: Stravování (na vlastní náklady) je možné po celou dobu M-ČR ve sportovní hale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>: V místě konání v pátek 29</w:t>
      </w:r>
      <w:r>
        <w:rPr>
          <w:color w:val="000000"/>
          <w:sz w:val="20"/>
        </w:rPr>
        <w:t>.5.2009 od 16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>Stoly zn. Stiga Expert Roller - modré, míčky zn. STIGA Competition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Soutěže</w:t>
        <w:tab/>
        <w:t>:</w:t>
        <w:tab/>
        <w:t>a/ Dvouhra dorostenců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dvouhra dorostenek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c/ čtyřhra dorostenc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/ čtyřhra dorostenek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>e/ smíšená čtyřhra dorostu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/>
      </w:pPr>
      <w:r>
        <w:rPr>
          <w:rFonts w:cs="Arial" w:ascii="Arial" w:hAnsi="Arial"/>
        </w:rPr>
        <w:t>13. Systém</w:t>
        <w:tab/>
        <w:t xml:space="preserve">: </w:t>
        <w:tab/>
        <w:t>Dvouhry 1.stupeň - skupinový, na 3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ab/>
        <w:t>16 skupin - dorostenci po 4 hráčích, dorostenky po 3 - postup 2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>Pořadí zápasů ve skupinách bude určeno podle Bergerových tabulek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410" w:leader="none"/>
        </w:tabs>
        <w:rPr>
          <w:sz w:val="8"/>
        </w:rPr>
      </w:pPr>
      <w:r>
        <w:rPr>
          <w:sz w:val="8"/>
        </w:rPr>
        <w:tab/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/>
      </w:pPr>
      <w:r>
        <w:rPr>
          <w:sz w:val="20"/>
        </w:rPr>
        <w:tab/>
        <w:tab/>
        <w:t>Dvouhry 2.stupeň - vylučovací systém na 4 vítězné sady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  </w:t>
        <w:tab/>
        <w:t>Čtyřhry   - vylučovací systém na 3 vítězné sady.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Chlapci</w:t>
        <w:tab/>
        <w:t xml:space="preserve">podle žebříčku ČR k 10.4.2009 (vč.nezařazených) </w:t>
        <w:tab/>
        <w:t>32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i</w:t>
        <w:tab/>
        <w:t>*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oddílu) </w:t>
        <w:tab/>
        <w:t xml:space="preserve">  1 hráč.</w:t>
        <w:tab/>
        <w:t>*/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364" w:leader="none"/>
          <w:tab w:val="left" w:pos="8505" w:leader="none"/>
        </w:tabs>
        <w:rPr>
          <w:sz w:val="8"/>
        </w:rPr>
      </w:pPr>
      <w:r>
        <w:rPr>
          <w:sz w:val="8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ívky</w:t>
        <w:tab/>
        <w:t xml:space="preserve">podle žebříčku ČR k 15.4.2008 (vč.nezařazených) </w:t>
        <w:tab/>
        <w:t>30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určení KM ČAST</w:t>
        <w:tab/>
        <w:t xml:space="preserve">  3 hráčky</w:t>
        <w:tab/>
        <w:t>*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odle určení pořadatele (z pořádajícího oddílu) </w:t>
        <w:tab/>
        <w:t xml:space="preserve">  1 hráčka.</w:t>
        <w:tab/>
        <w:t>*/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oddílu, připadne místo KM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10.5.2009 na </w:t>
      </w:r>
      <w:hyperlink r:id="rId5">
        <w:r>
          <w:rPr>
            <w:rStyle w:val="InternetLink"/>
            <w:rFonts w:cs="Arial" w:ascii="Arial" w:hAnsi="Arial"/>
          </w:rPr>
          <w:t>uslebeda</w:t>
        </w:r>
        <w:r>
          <w:rPr>
            <w:rStyle w:val="InternetLink"/>
            <w:rFonts w:cs="Arial" w:ascii="Arial" w:hAnsi="Arial"/>
            <w:lang w:val="en-US"/>
          </w:rPr>
          <w:t>@seznam.cz</w:t>
        </w:r>
      </w:hyperlink>
      <w:r>
        <w:rPr>
          <w:rFonts w:cs="Arial" w:ascii="Arial" w:hAnsi="Arial"/>
          <w:lang w:val="en-US"/>
        </w:rPr>
        <w:t xml:space="preserve"> 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obsadí-li některý KSST svá místa, budou zařazeni řádně nominovaní náhradníci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 dalších krajů (v pořadí podle žebříčku, příp. další losem)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6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  Omluvy po uzávěrce přihlášek – do 28.5.2009 včetně, zasílejte na adresu ředitele soutěž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ČAST - fax 354 628 008, nebo </w:t>
      </w:r>
      <w:hyperlink r:id="rId7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ve dnech 29.a 30.5.2009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pořadatelům – viz bod č.4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1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b/</w:t>
        <w:tab/>
        <w:t xml:space="preserve">Účastníci musí být prezentováni v době určené rozpisem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c/</w:t>
        <w:tab/>
        <w:t>Hráči se prokáží platným registračním průkazem (zodpovídá oddíl závodníka)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d/</w:t>
        <w:tab/>
        <w:t xml:space="preserve">Pokud se někteří přihlášení k prezentaci nedostaví, nebo budou mít neplatný průkaz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 xml:space="preserve">e/ </w:t>
        <w:tab/>
        <w:t xml:space="preserve">Jestliže se některý závodník dostaví k prezentaci bez reg.průkazu, bude mu povolen start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okud jeho vedoucí podepíše prohlášení, že jeho RP je v pořádku a nebyl mu odebrán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 disciplinárních důvodů. Vysílající oddíl hráče bez průkazu bude potrestán pokuto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>f/</w:t>
        <w:tab/>
        <w:t>Účastníci jsou povinni, na vyzvání vrchního rozhodčího, rozhodovat zápasy u stol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g/</w:t>
        <w:tab/>
        <w:t xml:space="preserve">Při soutěži ve čtyřhře chlapců a čtyřhře dívek, je-li dvojice složena z hráčů jednoho oddílu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jsou hráči povinni 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h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/>
      </w:pPr>
      <w:r>
        <w:rPr>
          <w:sz w:val="20"/>
        </w:rPr>
        <w:t>18. Čas.pořad</w:t>
        <w:tab/>
        <w:t>:</w:t>
        <w:tab/>
        <w:t>29</w:t>
      </w:r>
      <w:r>
        <w:rPr>
          <w:color w:val="000000"/>
          <w:sz w:val="20"/>
        </w:rPr>
        <w:t>.5.2009</w:t>
        <w:tab/>
        <w:t xml:space="preserve">  17.00 - 20.00 hod. </w:t>
        <w:tab/>
        <w:t>prezentace účastníků v místě konání, možnost trénink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835" w:leader="none"/>
          <w:tab w:val="left" w:pos="3544" w:leader="none"/>
          <w:tab w:val="left" w:pos="4111" w:leader="none"/>
          <w:tab w:val="left" w:pos="4678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/>
      </w:pPr>
      <w:r>
        <w:rPr>
          <w:color w:val="000000"/>
          <w:sz w:val="20"/>
        </w:rPr>
        <w:tab/>
        <w:t xml:space="preserve">30.5.2009           </w:t>
        <w:tab/>
        <w:t xml:space="preserve">7.30 - 8.15 </w:t>
        <w:tab/>
        <w:t>pokračování prezentace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>
          <w:color w:val="000000"/>
          <w:sz w:val="2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t xml:space="preserve">8.45  </w:t>
        <w:tab/>
        <w:t>nástup účastníků</w:t>
      </w:r>
      <w:r>
        <w:rPr>
          <w:color w:val="000000"/>
        </w:rPr>
        <w:t xml:space="preserve">         </w:t>
        <w:tab/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right" w:pos="4111" w:leader="none"/>
          <w:tab w:val="left" w:pos="4678" w:leader="none"/>
        </w:tabs>
        <w:rPr/>
      </w:pPr>
      <w:r>
        <w:rPr>
          <w:color w:val="000000"/>
          <w:sz w:val="20"/>
        </w:rPr>
        <w:tab/>
        <w:tab/>
        <w:t>9.00</w:t>
        <w:tab/>
        <w:t>zahájení a pokračování podle čas. plánu vr.rozhodčí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268" w:leader="none"/>
          <w:tab w:val="left" w:pos="3686" w:leader="none"/>
          <w:tab w:val="left" w:pos="4111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Zvr"/>
        <w:tabs>
          <w:tab w:val="clear" w:pos="709"/>
          <w:tab w:val="left" w:pos="1560" w:leader="none"/>
          <w:tab w:val="right" w:pos="4111" w:leader="none"/>
          <w:tab w:val="left" w:pos="4678" w:leader="none"/>
        </w:tabs>
        <w:ind w:left="0" w:hanging="0"/>
        <w:rPr/>
      </w:pPr>
      <w:r>
        <w:rPr>
          <w:rFonts w:cs="Arial" w:ascii="Arial" w:hAnsi="Arial"/>
          <w:color w:val="000000"/>
        </w:rPr>
        <w:tab/>
        <w:t xml:space="preserve">31.5.2009  </w:t>
        <w:tab/>
        <w:t>9.00</w:t>
        <w:tab/>
        <w:t>pokračování soutěží</w:t>
      </w:r>
    </w:p>
    <w:p>
      <w:pPr>
        <w:pStyle w:val="Zvr"/>
        <w:tabs>
          <w:tab w:val="clear" w:pos="709"/>
          <w:tab w:val="left" w:pos="2410" w:leader="none"/>
          <w:tab w:val="right" w:pos="4111" w:leader="none"/>
          <w:tab w:val="left" w:pos="467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14.00</w:t>
        <w:tab/>
      </w:r>
      <w:r>
        <w:rPr>
          <w:rFonts w:cs="Arial" w:ascii="Arial" w:hAnsi="Arial"/>
        </w:rPr>
        <w:t>finále</w:t>
      </w:r>
    </w:p>
    <w:p>
      <w:pPr>
        <w:pStyle w:val="Zvr"/>
        <w:tabs>
          <w:tab w:val="clear" w:pos="709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left="0" w:hanging="0"/>
        <w:rPr/>
      </w:pPr>
      <w:r>
        <w:rPr>
          <w:rFonts w:cs="Arial" w:ascii="Arial" w:hAnsi="Arial"/>
        </w:rPr>
        <w:tab/>
        <w:tab/>
        <w:tab/>
        <w:tab/>
        <w:t>vyhlášení vítězů (po skončení)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dorostu” pro rok </w:t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3544" w:leader="none"/>
          <w:tab w:val="left" w:pos="4678" w:leader="none"/>
          <w:tab w:val="left" w:pos="5529" w:leader="none"/>
          <w:tab w:val="left" w:pos="6521" w:leader="none"/>
          <w:tab w:val="left" w:pos="8080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, Soutěžního řádu a tohoto rozpisu budou důsledně dodržována, proto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poručujeme, aby se s nimi seznámili všichni účastníc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Schválení</w:t>
        <w:tab/>
        <w:t>: Rozpis turnaje byl schválen VV ČAST 6.3.2009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1560"/>
          <w:tab w:val="clear" w:pos="3686"/>
          <w:tab w:val="left" w:pos="1418" w:leader="none"/>
          <w:tab w:val="left" w:pos="1843" w:leader="none"/>
          <w:tab w:val="left" w:pos="3828" w:leader="none"/>
          <w:tab w:val="left" w:pos="5387" w:leader="none"/>
          <w:tab w:val="left" w:pos="6946" w:leader="none"/>
          <w:tab w:val="left" w:pos="8505" w:leader="none"/>
          <w:tab w:val="left" w:pos="9498" w:leader="none"/>
        </w:tabs>
        <w:rPr/>
      </w:pPr>
      <w:r>
        <w:rPr>
          <w:sz w:val="20"/>
        </w:rPr>
        <w:t xml:space="preserve">22. Mistři </w:t>
      </w:r>
      <w:r>
        <w:rPr>
          <w:color w:val="000000"/>
          <w:sz w:val="20"/>
        </w:rPr>
        <w:t>ČR 2008</w:t>
      </w:r>
      <w:r>
        <w:rPr>
          <w:sz w:val="20"/>
        </w:rPr>
        <w:t xml:space="preserve"> :</w:t>
        <w:tab/>
        <w:t>Dvouhra dorostenců</w:t>
        <w:tab/>
        <w:t>Tregler Tomáš</w:t>
        <w:tab/>
        <w:t>DDM Kotlářka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dorostenek</w:t>
        <w:tab/>
        <w:t>Kučerová Aneta</w:t>
        <w:tab/>
        <w:t>Spartak Hluk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  <w:tab w:val="left" w:pos="850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ců</w:t>
        <w:tab/>
        <w:t>Volný Karel</w:t>
        <w:tab/>
        <w:t>Baník Havířov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Štepka Miroslav</w:t>
        <w:tab/>
        <w:t>SKST Vlašim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ek</w:t>
        <w:tab/>
        <w:t xml:space="preserve">Matelová Hana </w:t>
        <w:tab/>
        <w:t>ČSAD Hodonín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učerová Aneta </w:t>
        <w:tab/>
        <w:t>Spartak Hluk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</w:t>
        <w:tab/>
        <w:t xml:space="preserve">Tregler Tomáš </w:t>
        <w:tab/>
        <w:t>DDM Kotlářka</w:t>
      </w:r>
    </w:p>
    <w:p>
      <w:pPr>
        <w:pStyle w:val="Normal"/>
        <w:tabs>
          <w:tab w:val="clear" w:pos="709"/>
          <w:tab w:val="left" w:pos="1843" w:leader="none"/>
          <w:tab w:val="left" w:pos="3828" w:leader="none"/>
          <w:tab w:val="left" w:pos="5387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telová Hana </w:t>
        <w:tab/>
        <w:t>ČSAD Hodoní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atum"/>
        <w:tabs>
          <w:tab w:val="clear" w:pos="709"/>
          <w:tab w:val="left" w:pos="723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26.3.2009</w:t>
        <w:tab/>
        <w:t>Václav  Drozda</w:t>
      </w:r>
    </w:p>
    <w:p>
      <w:pPr>
        <w:pStyle w:val="Datum"/>
        <w:tabs>
          <w:tab w:val="clear" w:pos="709"/>
          <w:tab w:val="left" w:pos="6946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ředitel soutěží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tak.manazer@uh.cz" TargetMode="External"/><Relationship Id="rId3" Type="http://schemas.openxmlformats.org/officeDocument/2006/relationships/hyperlink" Target="http://mcr.ping-pong.cz/prihlasovani" TargetMode="External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uslebeda@seznam.cz" TargetMode="External"/><Relationship Id="rId6" Type="http://schemas.openxmlformats.org/officeDocument/2006/relationships/hyperlink" Target="http://mcr.ping-pong.cz/prihlasovani" TargetMode="External"/><Relationship Id="rId7" Type="http://schemas.openxmlformats.org/officeDocument/2006/relationships/hyperlink" Target="mailto:v.drozda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3:00Z</dcterms:created>
  <dc:creator>Drozda</dc:creator>
  <dc:description/>
  <cp:keywords/>
  <dc:language>en-US</dc:language>
  <cp:lastModifiedBy>Drozda</cp:lastModifiedBy>
  <cp:lastPrinted>2008-04-03T05:12:00Z</cp:lastPrinted>
  <dcterms:modified xsi:type="dcterms:W3CDTF">2009-03-26T16:15:00Z</dcterms:modified>
  <cp:revision>27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