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/>
      </w:pPr>
      <w:r>
        <w:rPr>
          <w:u w:val="single"/>
        </w:rPr>
        <w:t xml:space="preserve">MLADŠÍHO ŽACTVA – JEDNOTLIVCŮ PRO ROK </w:t>
      </w:r>
      <w:r>
        <w:rPr>
          <w:color w:val="000000"/>
          <w:u w:val="single"/>
        </w:rPr>
        <w:t>2010</w:t>
      </w:r>
      <w:r>
        <w:rPr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FF0000"/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 Sport Hluk p.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Neděle 6.6.2010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</w:rPr>
        <w:t>3. Místo</w:t>
        <w:tab/>
        <w:t xml:space="preserve">: </w:t>
        <w:tab/>
        <w:t>Sportovní hala, Boršická 1313, 687 25 Hluk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</w:t>
        <w:tab/>
        <w:t xml:space="preserve">Ředitel mistrovství </w:t>
        <w:tab/>
        <w:t>-  Doc.Dr. Zdeněk Botek CSc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>-  František Herot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rozhodčího</w:t>
        <w:tab/>
        <w:t>-  deleguje KR ČAST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lavní pořadatel </w:t>
        <w:tab/>
        <w:t>-  Karel Bojko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ravotní služba</w:t>
        <w:tab/>
        <w:t>-  MUDr. Roman Kouš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</w:t>
        <w:tab/>
        <w:tab/>
      </w:r>
      <w:r>
        <w:rPr>
          <w:rFonts w:cs="Arial" w:ascii="Arial" w:hAnsi="Arial"/>
          <w:sz w:val="1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>Rozhodčí ke stolům zajistí ČAST ve spolupráci s pořadatelem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>Pořadatelskou službu zajišťuje Sport Hluk p.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ind w:left="1416" w:hanging="0"/>
        <w:rPr/>
      </w:pPr>
      <w:r>
        <w:rPr>
          <w:rFonts w:cs="Arial" w:ascii="Arial" w:hAnsi="Arial"/>
        </w:rPr>
        <w:tab/>
        <w:tab/>
        <w:t>Kontakt na pořadatele : p. Karel Bojko, Závodní 1452, 687 25 Hluk, tel. mobil 776 833 339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fon zam. + fax 572 581 235, e-mail </w:t>
      </w:r>
      <w:hyperlink r:id="rId2">
        <w:r>
          <w:rPr>
            <w:rStyle w:val="InternetLink"/>
            <w:rFonts w:cs="Arial" w:ascii="Arial" w:hAnsi="Arial"/>
          </w:rPr>
          <w:t>spartak.manazer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uh.cz</w:t>
        </w:r>
      </w:hyperlink>
      <w:r>
        <w:rPr>
          <w:rFonts w:cs="Arial" w:ascii="Arial" w:hAnsi="Arial"/>
        </w:rPr>
        <w:t xml:space="preserve"> .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26.5.2010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 605 813 184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Nominace :</w:t>
        <w:tab/>
        <w:t>KSST zašlou nominaci hráčů za svůj kraj – do 12.5.2010 na adresu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</w:t>
        <w:tab/>
        <w:t xml:space="preserve">5.6.2010 </w:t>
      </w:r>
      <w:r>
        <w:rPr>
          <w:color w:val="000000"/>
          <w:sz w:val="20"/>
        </w:rPr>
        <w:t>- ve 20.00</w:t>
      </w:r>
      <w:r>
        <w:rPr>
          <w:sz w:val="20"/>
        </w:rPr>
        <w:t xml:space="preserve"> hod. v místě konání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 xml:space="preserve">6.6.2010 - podle oznámení vr.rozhodčího.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>
          <w:sz w:val="20"/>
        </w:rPr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do 26.5.2010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color w:val="000000"/>
          <w:sz w:val="20"/>
        </w:rPr>
        <w:tab/>
        <w:tab/>
        <w:t>Ubytování ve sportovní hale – cena 200-300 Kč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turistická ubytovna (100m od haly) – cena 200 Kč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penziony v okolí Hluku – cena od 300 Kč.</w:t>
      </w:r>
      <w:r>
        <w:rPr>
          <w:sz w:val="20"/>
        </w:rPr>
        <w:t xml:space="preserve"> </w:t>
        <w:tab/>
      </w:r>
      <w:r>
        <w:rPr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416" w:hanging="1416"/>
        <w:rPr/>
      </w:pPr>
      <w:r>
        <w:rPr>
          <w:sz w:val="20"/>
        </w:rPr>
        <w:t>9. Stravování</w:t>
        <w:tab/>
        <w:t xml:space="preserve">: Ve sportovní hale bude v provozu restaurace s celodenním prodejem stravy. Společné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ind w:left="1416" w:hanging="1416"/>
        <w:rPr>
          <w:sz w:val="20"/>
        </w:rPr>
      </w:pPr>
      <w:r>
        <w:rPr>
          <w:sz w:val="20"/>
        </w:rPr>
        <w:tab/>
        <w:tab/>
        <w:tab/>
        <w:t>stravování pořadatel nezajišťuje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 sobotu 5.6.2010 od 17.00 hodin, předem u pořadatelů – viz bod 4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“, „Soutěžního řádu“ a tohoto rozpisu. 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STIGA Expert Roller – modré, míčky zn. STIGA Competition *** - bílé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dvouhra mladších žáků,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dvouhra mladších žákyň,                      </w:t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mladších žáků,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/ čtyřhra mladších žákyň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– skupinový, 16 skupin – žáci po 4 hráčích, žákyně po 3 –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 xml:space="preserve">Dvouhry 2.stupeň a čtyřhry – vylučovací systé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Všechny zápasy se hrají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Chlapci</w:t>
        <w:tab/>
        <w:t xml:space="preserve">podle žebříčku ČR k 1.4.2010 (vč.nezařazených) </w:t>
        <w:tab/>
        <w:t>32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.</w:t>
        <w:tab/>
        <w:t>*/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  <w:tab/>
        <w:t xml:space="preserve">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ívky</w:t>
        <w:tab/>
        <w:t xml:space="preserve">podle žebříčku ČR k 1.4.2010 (vč.nezařazených) </w:t>
        <w:tab/>
        <w:t>30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ka.</w:t>
        <w:tab/>
        <w:t>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klubu, připadne místo K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17.5.2010 na </w:t>
      </w:r>
      <w:hyperlink r:id="rId6">
        <w:r>
          <w:rPr>
            <w:rStyle w:val="InternetLink"/>
            <w:rFonts w:cs="Arial" w:ascii="Arial" w:hAnsi="Arial"/>
          </w:rPr>
          <w:t>linert</w:t>
        </w:r>
        <w:r>
          <w:rPr>
            <w:rStyle w:val="InternetLink"/>
            <w:rFonts w:cs="Arial" w:ascii="Arial" w:hAnsi="Arial"/>
            <w:lang w:val="en-US"/>
          </w:rPr>
          <w:t>@seznam.cz</w:t>
        </w:r>
      </w:hyperlink>
      <w:r>
        <w:rPr>
          <w:rFonts w:cs="Arial" w:ascii="Arial" w:hAnsi="Arial"/>
          <w:lang w:val="en-US"/>
        </w:rPr>
        <w:t xml:space="preserve"> 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eobsadí-li některý KSST svá místa, zařadí vrchní rozhodčí do soutěže řádně nominované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áhradníky z dalších krajů (v pořadí podle žebříčku, příp. další losem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7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  Omluvy po uzávěrce přihlášek – do 4.6.2010 včetně, zasílejte na adresu vrchního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</w:r>
      <w:hyperlink r:id="rId8">
        <w:r>
          <w:rPr>
            <w:rStyle w:val="InternetLink"/>
            <w:sz w:val="20"/>
          </w:rPr>
          <w:t>frantisek.herot@centrum.cz</w:t>
        </w:r>
      </w:hyperlink>
      <w:r>
        <w:rPr>
          <w:sz w:val="20"/>
        </w:rPr>
        <w:t xml:space="preserve"> 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řípadné omluvy ve dnech 5.a 6.6.2010 pouze telefonicky vr.rozhodčímu – tel. 602 979 150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7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>Hráči se prokáží platným registračním průkazem (zodpovídá oddíl závodníka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.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, bude mu povolen start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kud jeho vedoucí podepíše prohlášení, že jeho RP je v pořádku a nebyl mu odebrán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 disciplinárních důvodů. Vysílající oddíl hráče bez průkazu 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f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kladntext2"/>
        <w:tabs>
          <w:tab w:val="left" w:pos="1418" w:leader="none"/>
          <w:tab w:val="left" w:pos="1560" w:leader="none"/>
          <w:tab w:val="left" w:pos="2552" w:leader="none"/>
          <w:tab w:val="left" w:pos="3686" w:leader="none"/>
          <w:tab w:val="left" w:pos="4111" w:leader="none"/>
        </w:tabs>
        <w:rPr>
          <w:color w:val="000000"/>
          <w:sz w:val="20"/>
        </w:rPr>
      </w:pPr>
      <w:r>
        <w:rPr>
          <w:sz w:val="20"/>
        </w:rPr>
        <w:t>18. Čas.pořad</w:t>
        <w:tab/>
        <w:t>:</w:t>
        <w:tab/>
        <w:t>5.6.2010</w:t>
      </w:r>
      <w:r>
        <w:rPr>
          <w:color w:val="000000"/>
          <w:sz w:val="20"/>
        </w:rPr>
        <w:t xml:space="preserve"> </w:t>
        <w:tab/>
        <w:t>17.00-20.00</w:t>
        <w:tab/>
        <w:t>hod.</w:t>
        <w:tab/>
        <w:t>prezentace účastníků v místě konání, možnost tréninku,</w:t>
      </w:r>
    </w:p>
    <w:p>
      <w:pPr>
        <w:pStyle w:val="Zkladntext2"/>
        <w:tabs>
          <w:tab w:val="left" w:pos="1418" w:leader="none"/>
          <w:tab w:val="left" w:pos="1560" w:leader="none"/>
          <w:tab w:val="left" w:pos="2694" w:leader="none"/>
          <w:tab w:val="left" w:pos="3544" w:leader="none"/>
          <w:tab w:val="left" w:pos="3686" w:leader="none"/>
          <w:tab w:val="left" w:pos="4111" w:leader="none"/>
          <w:tab w:val="left" w:pos="4678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ab/>
        <w:tab/>
        <w:tab/>
      </w:r>
    </w:p>
    <w:p>
      <w:pPr>
        <w:pStyle w:val="Datum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6.6.2010     7.30 - 8.15</w:t>
        <w:tab/>
        <w:t>pokračování prezentace</w:t>
        <w:tab/>
      </w:r>
    </w:p>
    <w:p>
      <w:pPr>
        <w:pStyle w:val="Datum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8.45 </w:t>
        <w:tab/>
        <w:t xml:space="preserve">hod. </w:t>
        <w:tab/>
        <w:t xml:space="preserve">nástup účastníků,  </w:t>
      </w:r>
    </w:p>
    <w:p>
      <w:pPr>
        <w:pStyle w:val="Datum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 9.00 </w:t>
        <w:tab/>
        <w:t>hod.</w:t>
        <w:tab/>
        <w:t>zahájení a pokračování podle čas. plánu vrchního rozhodčího.</w:t>
      </w:r>
    </w:p>
    <w:p>
      <w:pPr>
        <w:pStyle w:val="Datum"/>
        <w:tabs>
          <w:tab w:val="clear" w:pos="708"/>
          <w:tab w:val="left" w:pos="1560" w:leader="none"/>
          <w:tab w:val="left" w:pos="2694" w:leader="none"/>
          <w:tab w:val="left" w:pos="326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pokládané ukončení v 19.- hodin.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tituly</w:t>
        <w:tab/>
        <w:t>:</w:t>
        <w:tab/>
        <w:t xml:space="preserve">Vítězové soutěží získávají titul ”Mistr ČR mladšího žactva” pro rok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31.3.2010.</w:t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3828" w:leader="none"/>
          <w:tab w:val="left" w:pos="5954" w:leader="none"/>
        </w:tabs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sz w:val="20"/>
        </w:rPr>
        <w:t xml:space="preserve">22. Mistři ČR </w:t>
      </w:r>
      <w:r>
        <w:rPr>
          <w:color w:val="000000"/>
          <w:sz w:val="20"/>
        </w:rPr>
        <w:t>2009</w:t>
      </w:r>
      <w:r>
        <w:rPr>
          <w:sz w:val="20"/>
        </w:rPr>
        <w:t xml:space="preserve"> :</w:t>
        <w:tab/>
        <w:t xml:space="preserve">Dvouhra ml. žáků </w:t>
        <w:tab/>
        <w:t>Reitšpies David</w:t>
        <w:tab/>
        <w:t>TJ Dobřany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dvouhra ml. žákyň  </w:t>
        <w:tab/>
        <w:t>Štefcová Kristýna</w:t>
        <w:tab/>
        <w:t>Slavoj Prah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sz w:val="20"/>
        </w:rPr>
      </w:pPr>
      <w:r>
        <w:rPr>
          <w:color w:val="000000"/>
          <w:sz w:val="20"/>
        </w:rPr>
        <w:tab/>
        <w:tab/>
        <w:t>čtyřhra ml. žáků</w:t>
        <w:tab/>
        <w:t>Reitšpies David</w:t>
        <w:tab/>
        <w:t>TJ Dobřany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sz w:val="20"/>
        </w:rPr>
        <w:tab/>
        <w:tab/>
        <w:tab/>
        <w:t>Pavlík Tibor</w:t>
        <w:tab/>
        <w:t>Mittal Ostr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/>
      </w:pPr>
      <w:r>
        <w:rPr>
          <w:color w:val="000000"/>
          <w:sz w:val="20"/>
        </w:rPr>
        <w:tab/>
        <w:tab/>
        <w:t>čtyřhra ml. žákyň</w:t>
        <w:tab/>
        <w:t>Štefcová Kristýna</w:t>
        <w:tab/>
        <w:t xml:space="preserve">Slavoj Praha </w:t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Hošková Denisa</w:t>
        <w:tab/>
        <w:t>Slavoj Prah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sz w:val="20"/>
        </w:rPr>
      </w:pPr>
      <w:r>
        <w:rPr>
          <w:color w:val="000000"/>
          <w:sz w:val="20"/>
        </w:rPr>
        <w:tab/>
        <w:tab/>
        <w:t>sm.čtyřhra ml.žactva</w:t>
        <w:tab/>
        <w:t>Pavlík Tibor</w:t>
        <w:tab/>
        <w:t>Mittal Ostr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3828" w:leader="none"/>
          <w:tab w:val="left" w:pos="5954" w:leader="none"/>
        </w:tabs>
        <w:rPr>
          <w:color w:val="000000"/>
          <w:sz w:val="20"/>
        </w:rPr>
      </w:pPr>
      <w:r>
        <w:rPr>
          <w:sz w:val="20"/>
        </w:rPr>
        <w:tab/>
        <w:tab/>
        <w:tab/>
        <w:t>Štefcová Kristýna</w:t>
        <w:tab/>
        <w:t>Slavoj Praha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3.2010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áclav Drozd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color w:val="000000"/>
        </w:rPr>
        <w:tab/>
        <w:t xml:space="preserve"> ředitel soutěží ČAST</w:t>
        <w:tab/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tak.manazer@uh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frantisek.herot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Drozda</dc:creator>
  <dc:description/>
  <cp:keywords/>
  <dc:language>en-US</dc:language>
  <cp:lastModifiedBy>Drozda</cp:lastModifiedBy>
  <cp:lastPrinted>2010-03-26T12:50:00Z</cp:lastPrinted>
  <dcterms:modified xsi:type="dcterms:W3CDTF">2010-04-06T06:26:00Z</dcterms:modified>
  <cp:revision>10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