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STARŠÍHO ŽACTVA</w:t>
      </w:r>
    </w:p>
    <w:p>
      <w:pPr>
        <w:pStyle w:val="Heading1"/>
        <w:rPr/>
      </w:pPr>
      <w:r>
        <w:rPr/>
        <w:t>VE STOLNÍM TENISU PRO ROK 201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3.- 4.4.2010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Vít Ratajský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>: 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  <w:sz w:val="20"/>
        </w:rPr>
        <w:t>vrchní rozhodčí</w:t>
        <w:tab/>
        <w:t>:</w:t>
        <w:tab/>
        <w:t>deleguje KR ČA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stupci vr.rozhodčího</w:t>
        <w:tab/>
        <w:t>:</w:t>
        <w:tab/>
        <w:t>deleguje KR ČAST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án Hájko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Ing.Ratajský </w:t>
        <w:tab/>
      </w:r>
      <w:hyperlink r:id="rId2">
        <w:r>
          <w:rPr>
            <w:rStyle w:val="InternetLink"/>
            <w:b/>
            <w:sz w:val="20"/>
          </w:rPr>
          <w:t>ratajsky@tabletennis.cz</w:t>
        </w:r>
      </w:hyperlink>
      <w:r>
        <w:rPr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 xml:space="preserve">, </w:t>
        <w:tab/>
        <w:t>tel. 603 831 17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sekretariat@tj-mittal.cz</w:t>
        </w:r>
      </w:hyperlink>
      <w:r>
        <w:rPr>
          <w:rFonts w:cs="Arial"/>
          <w:b w:val="false"/>
          <w:sz w:val="20"/>
        </w:rPr>
        <w:t xml:space="preserve"> ,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 xml:space="preserve">p. Hájko </w:t>
        <w:tab/>
      </w:r>
      <w:hyperlink r:id="rId4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22.3.2010 na adresu </w:t>
      </w:r>
      <w:hyperlink r:id="rId5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semifinálových skupin bude provedeno v místě konání 3.4.2010 v 10.00 hodin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(do skupin po 2 družstvech) a dolosováním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4.2010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kud někteří hráči nebudou na žebříčku, bude posuzováni podle čl. 140.03 SŘ.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Losování finále bude provedeno ihned po dohrání semifinálových skupin 3.4.2010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 xml:space="preserve">Zájemci o zajištění ubytování  mají možnost objednání v ubytovně TJ Mittal Ostravana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hotelu Vista – obojí v ceně 250 Kč/os./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22.3.2010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6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 xml:space="preserve">V místě bude po celou dobu soutěže zajištěn prodej stravy a občerstvení v nekuřáckém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V místě konání 3.4.2010 od 8,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Stoly zn. Andro Magnum (modré), míčky zn. Stiga Competition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žáků (3čl.)                 b/ Družstva žákyň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e 4 skupinách, vítězná družstva ze skupin postupují do 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 skupinách i ve finále se hraje systémem každý s každý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 xml:space="preserve">Mistrovství se zúčastní po jednom družstvu z každého kraje ČR (14) a 2 přímo nominovan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užstva – st.žáci DDM Kotlářka a KST Zlín, st.žákyně Slavoj Praha  a SKST Vlaši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0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Družstva se prokáží registračními průkazy hráčů a v případě, že budou startovat dv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a jednoho oddílu i soupiskou potvrzenou ředitelem soutěží ČAST (soupisky 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í zasílejte současně s přihláškou). Startuje-li v příslušné kategorii jen jed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družstvo oddílu, hraje bez soupisky. Složení družstev nemusí být shodné se sestava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/ </w:t>
        <w:tab/>
        <w:t>Družstva mohou tvořit hráči narození 1.1.1995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 xml:space="preserve">Jestliže se některé družstvo dostaví bez registr. průkazů (příp. bez soupisky), bud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upováno podle Soutěžního řád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 xml:space="preserve">Na utkání ve skupinách jsou družstva povinna zajistit rozhodování u stolu podle ur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rchního rozhodčího (finálová utkání rozhodují u stolu zástupci vr.rozhodčího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3.4.2010             9.00 - 9.45 hod.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10.00 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0,30 </w:t>
        <w:tab/>
        <w:t xml:space="preserve">slavnostní nástup, zahájení a soutěž ve skupinách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pokynů vrchního rozhodčího + 1.finálové kol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4.2010</w:t>
        <w:tab/>
        <w:t xml:space="preserve"> 8.30 hod.</w:t>
        <w:tab/>
        <w:t>2.a 3. finálové kol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po skončení </w:t>
        <w:tab/>
        <w:t xml:space="preserve">nástup a vyhlášení výsledků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6. Úkol pro KSST</w:t>
        <w:tab/>
        <w:t>:</w:t>
        <w:tab/>
        <w:t xml:space="preserve">Do 15.3.2010 nahlásit řediteli soutěží družstva na 1.- 3. místě z KP starších žáků a starší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žákyň,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staršího žactva“ pro rok 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>: Rozpis turnaje byl schválen VV ČAST 11.1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453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09 </w:t>
        <w:tab/>
        <w:t xml:space="preserve">: St. žáci </w:t>
        <w:tab/>
        <w:t xml:space="preserve">Mittal Ostrava </w:t>
        <w:tab/>
        <w:t xml:space="preserve">(Ondřej Bajger, Michal Beneš, Tibor Pavlík, Kamil Matějka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453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 žákyně</w:t>
        <w:tab/>
        <w:t xml:space="preserve">SK Dobré </w:t>
        <w:tab/>
        <w:t>(Simona Šlehobrová, Kateřina Rozínková, Aneta Sedloň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staršího žactva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3.- 4.4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22.3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y@tabletennis.cz" TargetMode="External"/><Relationship Id="rId3" Type="http://schemas.openxmlformats.org/officeDocument/2006/relationships/hyperlink" Target="mailto:sekretariat@tj-mittal.cz" TargetMode="External"/><Relationship Id="rId4" Type="http://schemas.openxmlformats.org/officeDocument/2006/relationships/hyperlink" Target="mailto:marian.hajko@arcelormittal.com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marian.hajko@arcelormittal.com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9:00Z</dcterms:created>
  <dc:creator>Drozda</dc:creator>
  <dc:description/>
  <cp:keywords/>
  <dc:language>en-US</dc:language>
  <cp:lastModifiedBy>Drozda</cp:lastModifiedBy>
  <cp:lastPrinted>2010-01-08T09:17:00Z</cp:lastPrinted>
  <dcterms:modified xsi:type="dcterms:W3CDTF">2010-01-13T08:45:00Z</dcterms:modified>
  <cp:revision>23</cp:revision>
  <dc:subject/>
  <dc:title>Č e s k á   a s o c i a c e   s t o l n í h o   t e n i s u</dc:title>
</cp:coreProperties>
</file>