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y-off ligových soutěží 2012/13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VTVRTFINÁ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uži – extraliga</w:t>
      </w:r>
      <w:r>
        <w:rPr>
          <w:rFonts w:cs="Arial" w:ascii="Arial" w:hAnsi="Arial"/>
          <w:sz w:val="22"/>
          <w:szCs w:val="22"/>
        </w:rPr>
        <w:t xml:space="preserve">   (APK)                                          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544" w:leader="none"/>
          <w:tab w:val="left" w:pos="6237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  <w:tab w:val="left" w:pos="3544" w:leader="none"/>
          <w:tab w:val="left" w:pos="6237" w:leader="none"/>
        </w:tabs>
        <w:rPr>
          <w:rFonts w:cs="Arial"/>
        </w:rPr>
      </w:pPr>
      <w:r>
        <w:rPr>
          <w:rFonts w:cs="Arial"/>
        </w:rPr>
        <w:t>4.4.2013</w:t>
        <w:tab/>
        <w:t>17.30</w:t>
        <w:tab/>
        <w:t>STEN marketing HB Ostrov – Charvát Baník Havířov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  <w:tab w:val="left" w:pos="3544" w:leader="none"/>
          <w:tab w:val="left" w:pos="6237" w:leader="none"/>
        </w:tabs>
        <w:rPr>
          <w:rFonts w:cs="Arial"/>
        </w:rPr>
      </w:pPr>
      <w:r>
        <w:rPr>
          <w:rFonts w:cs="Arial"/>
        </w:rPr>
        <w:t>7.4.2013</w:t>
        <w:tab/>
        <w:t>11.00</w:t>
        <w:tab/>
        <w:t>DTJ Hradec Králové Pinec.cz – SK Kotlářka Prah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  <w:tab w:val="left" w:pos="3544" w:leader="none"/>
          <w:tab w:val="left" w:pos="6237" w:leader="none"/>
        </w:tabs>
        <w:rPr>
          <w:rFonts w:cs="Arial"/>
        </w:rPr>
      </w:pPr>
      <w:r>
        <w:rPr>
          <w:rFonts w:cs="Arial"/>
        </w:rPr>
        <w:t>11.4.2013</w:t>
        <w:tab/>
        <w:t>18.00</w:t>
        <w:tab/>
        <w:t>Charvát Baník Havířov – STEN marketing HB Ostrov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  <w:tab w:val="left" w:pos="3544" w:leader="none"/>
          <w:tab w:val="left" w:pos="6237" w:leader="none"/>
        </w:tabs>
        <w:rPr>
          <w:rFonts w:cs="Arial"/>
        </w:rPr>
      </w:pPr>
      <w:r>
        <w:rPr>
          <w:rFonts w:cs="Arial"/>
        </w:rPr>
        <w:t>11.4.2013</w:t>
        <w:tab/>
        <w:t>17.30</w:t>
        <w:tab/>
        <w:t>SK Kotlářka Praha – DTJ Hradec Králové Pinec.cz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  <w:tab w:val="left" w:pos="3544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  <w:tab w:val="left" w:pos="3544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STEN marketing HB Ostrov – Charvát Baník Havířov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  <w:tab w:val="left" w:pos="3544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1.00</w:t>
        <w:tab/>
        <w:t>DTJ Hradec Králové Pinec.cz – SK Kotlářka Prah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544" w:leader="none"/>
          <w:tab w:val="left" w:pos="623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Ženy – extraliga</w:t>
      </w:r>
      <w:r>
        <w:rPr>
          <w:rFonts w:cs="Arial"/>
          <w:sz w:val="22"/>
          <w:szCs w:val="22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065" w:leader="none"/>
          <w:tab w:val="left" w:pos="1134" w:leader="none"/>
          <w:tab w:val="left" w:pos="1276" w:leader="none"/>
          <w:tab w:val="left" w:pos="1985" w:leader="none"/>
        </w:tabs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</w:tabs>
        <w:rPr/>
      </w:pPr>
      <w:r>
        <w:rPr>
          <w:rFonts w:cs="Arial"/>
        </w:rPr>
        <w:t>1.4.2013</w:t>
        <w:tab/>
        <w:t>17.00</w:t>
        <w:tab/>
        <w:t>SK Frýdlant n.O. – BSK Malenovic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</w:tabs>
        <w:rPr/>
      </w:pPr>
      <w:r>
        <w:rPr>
          <w:rFonts w:cs="Arial"/>
        </w:rPr>
        <w:t>1.4.2013</w:t>
        <w:tab/>
        <w:t>16.00</w:t>
        <w:tab/>
        <w:t>Spartak Hluk MP Dream – SK Dobré</w:t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</w:tabs>
        <w:rPr>
          <w:rFonts w:cs="Arial"/>
        </w:rPr>
      </w:pPr>
      <w:r>
        <w:rPr>
          <w:rFonts w:cs="Arial"/>
        </w:rPr>
        <w:t>2.4.2013</w:t>
        <w:tab/>
        <w:t>14.00</w:t>
        <w:tab/>
        <w:t>BSK Malenovice – SK Frýdlant n.O.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</w:tabs>
        <w:rPr>
          <w:rFonts w:cs="Arial"/>
        </w:rPr>
      </w:pPr>
      <w:r>
        <w:rPr>
          <w:rFonts w:cs="Arial"/>
        </w:rPr>
        <w:t>5.4.2013</w:t>
        <w:tab/>
        <w:t>17.00</w:t>
        <w:tab/>
        <w:t>SK Dobré – Spartak Hluk MP Dream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</w:tabs>
        <w:rPr/>
      </w:pPr>
      <w:r>
        <w:rPr>
          <w:rFonts w:cs="Arial"/>
        </w:rPr>
        <w:t>7.4.2013</w:t>
        <w:tab/>
        <w:t>10.00</w:t>
        <w:tab/>
        <w:t>SK Frýdlant n.O. – BSK Malenovic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276" w:leader="none"/>
          <w:tab w:val="left" w:pos="1985" w:leader="none"/>
        </w:tabs>
        <w:rPr>
          <w:rFonts w:cs="Arial"/>
        </w:rPr>
      </w:pPr>
      <w:r>
        <w:rPr>
          <w:rFonts w:cs="Arial"/>
        </w:rPr>
        <w:t>7.4.2013</w:t>
        <w:tab/>
        <w:t>10.00</w:t>
        <w:tab/>
        <w:t>SK Dobré – Spartak Hluk MP Dream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MIFINÁL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uži – 1.lig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cs="Arial"/>
        </w:rPr>
        <w:t>6.4.2013</w:t>
        <w:tab/>
        <w:t>10.30</w:t>
        <w:tab/>
        <w:t>TJ Ostrava KST B – Agrotec Hustopeč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SF SKK El Niňo Praha B – Siko Orlová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cs="Arial"/>
        </w:rPr>
        <w:t>7.4.2013</w:t>
        <w:tab/>
        <w:t>10.00</w:t>
        <w:tab/>
        <w:t>Agrotec Hustopeče – TJ Ostrava KST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Siko Orlová – SF SKK El Niňo Praha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/>
      </w:pPr>
      <w:r>
        <w:rPr>
          <w:rFonts w:cs="Arial"/>
        </w:rPr>
        <w:t>14.4.2013</w:t>
        <w:tab/>
        <w:t>10.00</w:t>
        <w:tab/>
        <w:t>Agrotec Hustopeče – TJ Ostrava KST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  <w:sz w:val="16"/>
          <w:szCs w:val="16"/>
        </w:rPr>
      </w:pPr>
      <w:r>
        <w:rPr>
          <w:rFonts w:cs="Arial"/>
        </w:rPr>
        <w:t>14.4.2013</w:t>
        <w:tab/>
        <w:t>14.00</w:t>
        <w:tab/>
        <w:t>SF SKK El Niňo Praha B – Siko Orlová</w:t>
      </w:r>
      <w:r>
        <w:rPr>
          <w:rFonts w:cs="Arial"/>
        </w:rPr>
        <w:br w:type="textWrapping" w:clear="all"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Slavoj Severotuk Ústí n.L.B – Sparta Prah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ab/>
        <w:t>AŠ Mladá Boleslav – Elizza Praha B</w:t>
        <w:tab/>
        <w:t>nehraje s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Sparta Praha – Slavoj Severotuk Ústí n.L.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ab/>
        <w:t>Elizza Praha B – AŠ Mladá Boleslav</w:t>
        <w:tab/>
        <w:t>nehraje s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</w:tabs>
        <w:rPr>
          <w:rFonts w:cs="Arial"/>
        </w:rPr>
      </w:pPr>
      <w:r>
        <w:rPr>
          <w:rFonts w:cs="Arial"/>
        </w:rPr>
        <w:t>14.4.2013</w:t>
        <w:tab/>
        <w:t>10.00</w:t>
        <w:tab/>
        <w:t>Slavoj Severotuk Ústí n.L.B – Sparta Prah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Moravská Slavia Brno B – Omya KST Jeseník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6.00</w:t>
        <w:tab/>
        <w:t>ČKD Blansko – SKST Hodonín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Omya KST Jeseník – Moravská Slavia Brno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6.00</w:t>
        <w:tab/>
        <w:t>SKST Hodonín – ČKD Blansko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4.4.2013</w:t>
        <w:tab/>
        <w:t>14.00</w:t>
        <w:tab/>
        <w:t>Moravská Slavia Brno B – Omya KST Jeseník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</w:rPr>
        <w:t>14.4.2013</w:t>
        <w:tab/>
        <w:t>10.00</w:t>
        <w:tab/>
        <w:t>ČKD Blansko – SKST Hodonín</w:t>
      </w:r>
      <w:r>
        <w:rPr>
          <w:rFonts w:cs="Arial"/>
        </w:rPr>
        <w:br w:type="textWrapping" w:clear="all"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KT Praha – Sokol Králův Dvůr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Sokol Bor Eissmann – Sokol Plzeň V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Sokol Králův Dvůr B – KT Prah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Sokol Plzeň V – Sokol Bor Eissmann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/>
      </w:pPr>
      <w:r>
        <w:rPr>
          <w:rFonts w:cs="Arial"/>
        </w:rPr>
        <w:t>14.4.2013</w:t>
        <w:tab/>
        <w:t>10.00</w:t>
        <w:tab/>
        <w:t>KT Praha – Sokol Králův Dvůr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</w:rPr>
        <w:t>14.4.2013</w:t>
        <w:tab/>
        <w:t>10.00</w:t>
        <w:tab/>
        <w:t>Sokol Bor Eissmann – Sokol Plzeň V</w:t>
      </w:r>
      <w:r>
        <w:rPr>
          <w:rFonts w:cs="Arial"/>
        </w:rPr>
        <w:br w:type="textWrapping" w:clear="all"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Avia Čakovice – Baník Most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0,30</w:t>
        <w:tab/>
        <w:t>Slavoj Severotuk Ústí n.L.C – KMST Libere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Baník Most – Avia Čakovic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KMST Liberec – Slavoj Severotuk Ústí n.L.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4.4.2013</w:t>
        <w:tab/>
        <w:t>10.00</w:t>
        <w:tab/>
        <w:t>Baník Most – Avia Čakovic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</w:rPr>
        <w:t>14.4.2013</w:t>
        <w:tab/>
        <w:t>14.00</w:t>
        <w:tab/>
        <w:t>Slavoj Severotuk Ústí n.L.C – KMST Liberec</w:t>
      </w:r>
      <w:r>
        <w:rPr>
          <w:rFonts w:cs="Arial"/>
        </w:rPr>
        <w:br w:type="textWrapping" w:clear="all"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Bižuterie Jablonec n.N. – TJ D.Králové/J.Jaroměř</w:t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4.00</w:t>
        <w:tab/>
        <w:t>FK Kolín – Lokomotiva Pardubic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TJ D.Králové/J.Jaroměř – Bižuterie Jablonec n.N.</w:t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Lokomotiva Pardubice – FK Kolín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4.4.2013</w:t>
        <w:tab/>
        <w:t>10.00</w:t>
        <w:tab/>
        <w:t>Bižuterie Jablonec n.N. – TJ D.Králové/J.Jaroměř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</w:rPr>
        <w:t>14.4.2013</w:t>
        <w:tab/>
        <w:t>10.00</w:t>
        <w:tab/>
        <w:t>FK Kolín – Lokomotiva Pardubice</w:t>
      </w:r>
      <w:r>
        <w:rPr>
          <w:rFonts w:cs="Arial"/>
        </w:rPr>
        <w:br w:type="textWrapping" w:clear="all"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  <w:tab w:val="left" w:pos="6663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D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4.00</w:t>
        <w:tab/>
        <w:t>US Steinerová Choceň B – Moravská Slavia Brno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4.30</w:t>
        <w:tab/>
        <w:t>TTC Sokol Znojmo – Sokol Lanžhot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Moravská Slavia Brno C – US Steinerová Choceň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ab/>
        <w:t>Sokol Lanžhot – TTC Sokol Znojmo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4.4.2013</w:t>
        <w:tab/>
        <w:t>10.00</w:t>
        <w:tab/>
        <w:t>Moravská Slavia Brno C – US Steinerová Choceň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</w:rPr>
        <w:t>14.4.2013</w:t>
        <w:tab/>
        <w:t>10.00</w:t>
        <w:tab/>
        <w:t>TTC Sokol Znojmo – Sokol Lanžhot</w:t>
      </w:r>
      <w:r>
        <w:rPr>
          <w:rFonts w:cs="Arial"/>
        </w:rPr>
        <w:br w:type="textWrapping" w:clear="all"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  <w:tab w:val="left" w:pos="6663" w:leader="none"/>
        </w:tabs>
        <w:rPr/>
      </w:pPr>
      <w:r>
        <w:rPr>
          <w:rFonts w:cs="Arial"/>
          <w:b/>
          <w:sz w:val="22"/>
          <w:szCs w:val="22"/>
          <w:u w:val="single"/>
        </w:rPr>
        <w:t>3.liga skupina 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6.00</w:t>
        <w:tab/>
        <w:t>TJ Ostrava KST C – Sokol Brušperk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4.00</w:t>
        <w:tab/>
        <w:t>Siko Orlová B – KST Dolní Němč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6.00</w:t>
        <w:tab/>
        <w:t>Sokol Brušperk – TJ Ostrava KST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4.00</w:t>
        <w:tab/>
        <w:t>KST Dolní Němčí – Siko Orlová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4.4.2013</w:t>
        <w:tab/>
        <w:t>10.00</w:t>
        <w:tab/>
        <w:t>TJ Ostrava KST C – Sokol Brušperk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</w:rPr>
        <w:t>14.4.2013</w:t>
        <w:tab/>
        <w:t>10.00</w:t>
        <w:tab/>
        <w:t>Siko Orlová B – KST Dolní Němčí</w:t>
      </w:r>
      <w:r>
        <w:rPr>
          <w:rFonts w:cs="Arial"/>
        </w:rPr>
        <w:br w:type="textWrapping" w:clear="all"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Ženy – 1.lig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Slovan Bohnice – Sokol Nusl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SKST Hodonín B – Slavoj Prah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Sokol Nusle – Slovan Bohnic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Slavoj Praha – SKST Hodonín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4.4.2013</w:t>
        <w:tab/>
        <w:t>10.00</w:t>
        <w:tab/>
        <w:t>Slovan Bohnice – Sokol Nusl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</w:rPr>
        <w:t>14.4.2013</w:t>
        <w:tab/>
        <w:t>14.00</w:t>
        <w:tab/>
        <w:t>SKST Hodonín B – Slavoj Praha</w:t>
      </w:r>
      <w:r>
        <w:rPr>
          <w:rFonts w:cs="Arial"/>
        </w:rPr>
        <w:br w:type="textWrapping" w:clear="all"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804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Sokol Plzeň V – Slovan Bohnice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5670" w:leader="none"/>
        </w:tabs>
        <w:rPr>
          <w:rFonts w:cs="Arial"/>
        </w:rPr>
      </w:pPr>
      <w:r>
        <w:rPr>
          <w:rFonts w:cs="Arial"/>
        </w:rPr>
        <w:t>6.4.2013</w:t>
        <w:tab/>
        <w:tab/>
        <w:t xml:space="preserve">ABC Braník B – Slavoj Praha B               </w:t>
        <w:tab/>
        <w:t xml:space="preserve">nehraje se 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Slovan Bohnice B – Sokol Plzeň V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5670" w:leader="none"/>
        </w:tabs>
        <w:rPr>
          <w:rFonts w:cs="Arial"/>
        </w:rPr>
      </w:pPr>
      <w:r>
        <w:rPr>
          <w:rFonts w:cs="Arial"/>
        </w:rPr>
        <w:t>13.4.2013</w:t>
        <w:tab/>
        <w:tab/>
        <w:t>Slavoj Praha – ABC Braník B</w:t>
        <w:tab/>
        <w:t>nehraje s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4.4.2013</w:t>
        <w:tab/>
        <w:t>10.00</w:t>
        <w:tab/>
        <w:t>Sokol Plzeň V – Slovan Bohnice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567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804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TTC Ústí n.O. A – SKST Děčín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SKST Vlašim C – SK Dobré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SKST Děčín B – TTC Ústí n.O. 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6.00</w:t>
        <w:tab/>
        <w:t>SK Dobré C – SKST Vlašim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4.4.2013</w:t>
        <w:tab/>
        <w:t>14.00</w:t>
        <w:tab/>
        <w:t>TTC Ústí n.O. A – SKST Děčín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</w:rPr>
        <w:t>14.4.2013</w:t>
        <w:tab/>
        <w:t>10.00</w:t>
        <w:tab/>
        <w:t>SK Dobré C – SKST Vlašim C</w:t>
      </w:r>
      <w:r>
        <w:rPr>
          <w:rFonts w:cs="Arial"/>
        </w:rPr>
        <w:br w:type="textWrapping" w:clear="all"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/>
      </w:pPr>
      <w:r>
        <w:rPr>
          <w:rFonts w:cs="Arial"/>
          <w:b/>
          <w:sz w:val="22"/>
          <w:szCs w:val="22"/>
          <w:u w:val="single"/>
        </w:rPr>
        <w:t>2.liga skupina C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6804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Baník Havířov B – Sokol Neředín GRM Systems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6.4.2013</w:t>
        <w:tab/>
        <w:t>15.00</w:t>
        <w:tab/>
        <w:t>SK Jihlava – Sokol Líšeň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Sokol Neředín GRM Systems – Baník Havířov B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3.4.2013</w:t>
        <w:tab/>
        <w:t>15.00</w:t>
        <w:tab/>
        <w:t>Sokol Líšeň – SK Jihlava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případné 3.utkání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rFonts w:cs="Arial"/>
        </w:rPr>
      </w:pPr>
      <w:r>
        <w:rPr>
          <w:rFonts w:cs="Arial"/>
        </w:rPr>
        <w:t>14.4.2013</w:t>
        <w:tab/>
        <w:t>10.00</w:t>
        <w:tab/>
        <w:t>Baník Havířov B – Sokol Neředín GRM Systems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/>
      </w:pPr>
      <w:r>
        <w:rPr>
          <w:rFonts w:cs="Arial"/>
        </w:rPr>
        <w:t>14.4.2013</w:t>
        <w:tab/>
        <w:t>10.00</w:t>
        <w:tab/>
        <w:t>SK Jihlava – Sokol Líšeň</w:t>
      </w:r>
      <w:r>
        <w:rPr>
          <w:rFonts w:cs="Arial"/>
        </w:rPr>
        <w:br w:type="textWrapping" w:clear="all"/>
      </w:r>
      <w:r>
        <w:rPr>
          <w:color w:val="000000"/>
        </w:rPr>
        <w:tab/>
        <w:tab/>
        <w:tab/>
        <w:tab/>
        <w:t>Václav Drozda, ředitel soutěží ČAST</w:t>
      </w:r>
    </w:p>
    <w:sectPr>
      <w:type w:val="nextPage"/>
      <w:pgSz w:w="11906" w:h="16838"/>
      <w:pgMar w:left="1134" w:right="9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inice">
    <w:name w:val="Definice"/>
    <w:qFormat/>
    <w:rPr>
      <w:i/>
      <w:iCs/>
    </w:rPr>
  </w:style>
  <w:style w:type="character" w:styleId="Citace1">
    <w:name w:val="Citace1"/>
    <w:qFormat/>
    <w:rPr>
      <w:i/>
      <w:iCs/>
    </w:rPr>
  </w:style>
  <w:style w:type="character" w:styleId="Kd">
    <w:name w:val="Kód"/>
    <w:qFormat/>
    <w:rPr>
      <w:rFonts w:ascii="Courier New" w:hAnsi="Courier New" w:cs="Courier New"/>
      <w:sz w:val="20"/>
      <w:szCs w:val="20"/>
    </w:rPr>
  </w:style>
  <w:style w:type="character" w:styleId="Zdraznn">
    <w:name w:val="Zdůraznění"/>
    <w:qFormat/>
    <w:rPr>
      <w:i/>
      <w:iCs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Psacstroj">
    <w:name w:val="Psací stroj"/>
    <w:qFormat/>
    <w:rPr>
      <w:rFonts w:ascii="Courier New" w:hAnsi="Courier New" w:cs="Courier New"/>
      <w:sz w:val="20"/>
      <w:szCs w:val="20"/>
    </w:rPr>
  </w:style>
  <w:style w:type="character" w:styleId="Promnn">
    <w:name w:val="Proměnná"/>
    <w:qFormat/>
    <w:rPr>
      <w:i/>
      <w:iCs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ř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npojem">
    <w:name w:val="Definiční pojem"/>
    <w:basedOn w:val="Normal"/>
    <w:next w:val="Seznamdefinic"/>
    <w:qFormat/>
    <w:pPr>
      <w:autoSpaceDE w:val="false"/>
    </w:pPr>
    <w:rPr>
      <w:sz w:val="24"/>
      <w:szCs w:val="24"/>
    </w:rPr>
  </w:style>
  <w:style w:type="paragraph" w:styleId="Seznamdefinic">
    <w:name w:val="Seznam definic"/>
    <w:basedOn w:val="Normal"/>
    <w:next w:val="Defininpoje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resa">
    <w:name w:val="Adresa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Blokovcitace">
    <w:name w:val="Bloková citac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Konecformule">
    <w:name w:val="z-Konec formuláře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0:00Z</dcterms:created>
  <dc:creator>Drozda</dc:creator>
  <dc:description/>
  <cp:keywords/>
  <dc:language>en-US</dc:language>
  <cp:lastModifiedBy>Drozda</cp:lastModifiedBy>
  <cp:lastPrinted>2013-03-10T16:00:00Z</cp:lastPrinted>
  <dcterms:modified xsi:type="dcterms:W3CDTF">2013-03-27T10:11:00Z</dcterms:modified>
  <cp:revision>24</cp:revision>
  <dc:subject/>
  <dc:title>Střídavé starty</dc:title>
</cp:coreProperties>
</file>