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ěrnice č.1/2012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 poskytování cestovních náhrad v České asociaci stolního tenisu</w:t>
        <w:br/>
        <w:t>(novelizovaná VV ČAST 9.1.20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1 Úvodní ustanovení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Tato směrnice upravuje podmínky pro poskytování příspěvku na úhradu výdajů souvisejících se sportovní činností, s výkonem dobrovolných funkcí v rámci ČAST, případně souvisejících s jinou účastí na akcích pořádaných ČAST (dále jen cestovní náhrady).</w:t>
        <w:br/>
        <w:t>2. Podle směrnice se poskytují cestovní náhrady osobám, které nejsou zaměstnanci ČAST. Směrnice se tak vztahuje na činovníky ČAST, registrované sportovce ČAST a členy ČAST (dále jen členové).</w:t>
        <w:br/>
        <w:t xml:space="preserve">3. Směrnice je vypracována v souladu s vyhláškou 429/2011 Ministerstva práce a sociálních věcí ČR z 13.12.2011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podle § 189 odst. 1 zákona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. 262/2006 S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2 Rozsah náhrad výdajů souvisejících s činností ČA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náleží příspěvek na:</w:t>
        <w:br/>
        <w:t>a) náhradu prokázaných jízdních výdajů;</w:t>
        <w:br/>
        <w:t>b) náhradu prokázaných výdajů na ubytování;</w:t>
        <w:br/>
        <w:t>c) náhradu stravného při cestách;</w:t>
        <w:br/>
        <w:t>d) náhradu výdajů při zahraničních cestách;</w:t>
        <w:br/>
        <w:t>e) kapesné při zahraničních cest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3 Výše náhrad a jejich úhrada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a prokázaných jízdních výdaj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uhradí prokázané výdaje ve výši cen hromadné dopravy (železnice, autobus), a to i v případě použití vlastního motorového vozidl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mimořádném případě je možné při použití vlastního vozidla uhradit jízdní výdaje proplacením pouze základní sazby ve výši 4,00,- Kč za 1 km (při obsazení vozidla jednou osobou) nebo 5,00 Kč za 1 km (při obsazení vozidla dvěma a více osobami). Taková úhrada musí být předem schválena a mít souvislost s oficiální akcí ČAS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ompetenci předsedy ČAST či jím pověřené osoby je rozhodnout o odchylkách ve výši poskytnutých náhrad za jízdné soukromým vozidlem, a to s ohledem na charakter a význam akce a stav finančních zdrojů ČA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a jízdních výdajů za použití místní hromadné dopravy v prokázané výši.</w:t>
        <w:br/>
        <w:t xml:space="preserve">2.Náhrada prokázaných výdajů za ubytov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ům se poskytne náhrada v prokázané výši. </w:t>
        <w:br/>
        <w:t xml:space="preserve">3. Stravné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se na území České republiky poskytne stravné v následující výši*:</w:t>
        <w:br/>
        <w:t>• 64,- Kč trvá-li pracovní cesta 5 až 12 hodin;</w:t>
        <w:br/>
        <w:t>• 96,- Kč trvá-li pracovní cesta 12 až 18 hodin;</w:t>
        <w:br/>
        <w:t xml:space="preserve">• 151,- Kč trvá-li pracovní cesta více jak 18 hod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4 Výše strav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né bude poskytováno ve výši, která bude stanovena vyhláškou 379/2011 Sb. Ministerstva financí ČR z 28.11.2011 vydanou podle § 189 odst.4 zákona č. 262/2006 Sb., zákoník práce v platném zně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5 Výše kapesného při zahraničních pracovních cestá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ům zahraničních cest lze poskytnout ve výjimečných případech kapesné, a to na základě rozhodnutí Výkonného výboru ČAST. Kapesné lze poskytnout až do výše 40% zahraničního stravnéh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6 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Náhrady poskytované podle čl. 2-5 této směrnice se považují za plnění občanského sdružení ve smyslu §4 odst.1 písm. k) zákona č.586/1992 Sb. o daních z příjmu v platném znění. </w:t>
        <w:br/>
        <w:t>2.Tato směrnice nabývá účinnosti ode dne schválení. Novelizace schválena VV ČAST dne 9.1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* uvedená výše úhrady je platná pro rok 2012, částky jsou každoročně stanovovány vyhláškou MPSV ČR vydanou podle §189, odst.1 zákona č. 262/2006 Sb., zákoníku práce v platném znění.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SKST</dc:creator>
  <dc:description/>
  <dc:language>en-US</dc:language>
  <cp:lastModifiedBy>Ondřej Slováček</cp:lastModifiedBy>
  <cp:lastPrinted>2009-01-06T16:49:00Z</cp:lastPrinted>
  <dcterms:modified xsi:type="dcterms:W3CDTF">2009-05-21T19:14:00Z</dcterms:modified>
  <cp:revision>2</cp:revision>
  <dc:subject/>
  <dc:title>Směrnice č</dc:title>
</cp:coreProperties>
</file>