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b/>
          <w:sz w:val="22"/>
        </w:rPr>
        <w:t>Směrnice ČAST č.  3 / 2007</w:t>
      </w:r>
    </w:p>
    <w:p>
      <w:pPr>
        <w:pStyle w:val="Heading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a pravomoci ředitele soutěží ČA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schváleno VV ČAST dne 30.11.200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V  ČAST jmenuje za účelem řízení ligových soutěží a kvalifikací pro ligové soutěže, řízení II.stupně Českého poháru a spolupráce na řízení a zajišťování jednorázových mistrovských soutěží pořádaných ČA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e soutěží ČAST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2"/>
        <w:jc w:val="both"/>
        <w:rPr/>
      </w:pPr>
      <w:r>
        <w:rPr/>
        <w:t xml:space="preserve">Ředitel soutěží (dále jen ŘS) může být předsedou nebo členem STK, s níž v součinnosti rozhoduje podle níže uvedených zásad v záležitostech řízení soutěží.  </w:t>
      </w:r>
    </w:p>
    <w:p>
      <w:pPr>
        <w:pStyle w:val="Zkladntext2"/>
        <w:jc w:val="both"/>
        <w:rPr/>
      </w:pPr>
      <w:r>
        <w:rPr/>
        <w:t xml:space="preserve">Důsledně dodržuje Soutěžní řád, rozpisy soutěží a další předpisy ČA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ezidobí mezi schůzemi STK, v případech kdy je nutné učinit neodkladná rozhodnutí, zajišťuje chod dlouhodobých soutěží řízených ČA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ové soutěže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S zajišťuje zejména přípravu soutěží, návrh a distribuci rozpisů, přihlášky, adresáře, návrh termínového kalendáře, schvalování hracích místností a vybavení (stoly,míčky), losování, schvalování soupisek a hostování hráčů, evidenci a schvalování výsledků, tabulky soutěží, postupy a sestupy, play-off, kvalifik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e s oddíly při řešení neočekávaných, zejména kalamitních situ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polupráci s STK řeší připomínky účastníků, námitky podle Soutěžního řádu, změny termínů, převody míst v soutěžích, přechody družstev a další úkoly k ligovým soutěží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S jmenuje, eviduje a řídí „Komisaře ČAST“, provádí jejich delegaci a vyhodnocování jimi podaných zprá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ŘS zajišťuje informování o rozlosování, termínech, soupiskách, veškerých změnách a dalších záležitostech souvisejících s řízením ligových soutěž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pohár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S organizuje II.stupeň Českého pohá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jeho zajištění navrhuje a rozesílá rozpisy, shromažďuje přihlášky, vydává adresář, schvaluje a zveřejňuje soupisky, určuje právo pořadatelství, shromažďuje a zveřejňuje výsledky a postupu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polupráci s STK zajišťuje ŘS losování, další úkoly k Českému poháru a rozhodují o příp. námitk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S navrhuje rámcový rozpis pro příslušný ročník soutěže a zajišťuje návaznost mezi stupni soutěže (I.st. kraj – II. st.ČAST), zejména informovanost, propozice a postu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rázové mistrovské soutěže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S spolupracuje na zajišťování, přípravě a organizaci jednorázových mistrovských soutěží. Podává návrh na propozice M-ČR, po schválení zajišťuje jejich distribuci vč. pokynů k přihláškám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M-ČR družstev žactva a dorostu přijímá přihlášky, příp. zajišťuje náhradníky, informuje přihlášená družstva, pořadatele a rozhodčí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MČR jednotlivců organizuje systém přihlášek, rozhoduje o zařazení náhradníků, zajišťuje jejich informování. Vydává startovní listinu o které informuje oddíly, pořadatele, rozhodč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S s STK provádí hodnocení soutěží a navrhují příp. změny, provádí opatření v případech nedodržování Soutěžního řádu a rozpisu soutě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S provádí za ČAST výklad Soutěžního řádu, který může konzultovat s STK, případně dalšími činovníky ČAST (AK, V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ŘS plní i další úkoly podle rozhodnutí VV, v</w:t>
      </w:r>
      <w:r>
        <w:rPr>
          <w:rFonts w:cs="Arial" w:ascii="Arial" w:hAnsi="Arial"/>
          <w:sz w:val="22"/>
          <w:szCs w:val="22"/>
        </w:rPr>
        <w:t xml:space="preserve"> případě nepřítomnosti jej zastupuje místopředseda STK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ěrnice vstupuje v platnost dnem 7.12.2007, a současně se ruší platnost „Směrnice ČAST č.5/2006“. </w:t>
      </w:r>
    </w:p>
    <w:sectPr>
      <w:type w:val="nextPage"/>
      <w:pgSz w:w="12240" w:h="15840"/>
      <w:pgMar w:left="130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1:00Z</dcterms:created>
  <dc:creator>Drozda</dc:creator>
  <dc:description/>
  <cp:keywords/>
  <dc:language>en-US</dc:language>
  <cp:lastModifiedBy>Drozda</cp:lastModifiedBy>
  <cp:lastPrinted>2007-12-07T14:00:00Z</cp:lastPrinted>
  <dcterms:modified xsi:type="dcterms:W3CDTF">2007-12-07T13:01:00Z</dcterms:modified>
  <cp:revision>5</cp:revision>
  <dc:subject/>
  <dc:title>Směrnice ČAST č…</dc:title>
</cp:coreProperties>
</file>