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sz w:val="32"/>
          <w:u w:val="single"/>
        </w:rPr>
      </w:pPr>
      <w:r>
        <w:rPr>
          <w:sz w:val="32"/>
          <w:u w:val="single"/>
        </w:rPr>
        <w:t>Systém bodování žebříčku mužů ČR pro sezónu 2008/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. </w:t>
        <w:tab/>
      </w:r>
      <w:r>
        <w:rPr>
          <w:b/>
          <w:sz w:val="28"/>
          <w:u w:val="single"/>
        </w:rPr>
        <w:t>Zařazení hráčů na žebříčku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Na</w:t>
      </w:r>
      <w:r>
        <w:rPr>
          <w:b/>
        </w:rPr>
        <w:t xml:space="preserve"> </w:t>
      </w:r>
      <w:r>
        <w:rPr/>
        <w:t>žebříčku mohou být zařazeni všichni hráči hrající tyto dlouhodobé soutěže  :</w:t>
        <w:tab/>
        <w:tab/>
        <w:t>-  Superlig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Extraligu ČR, 1. a 2. ligu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a 2. ligu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Regionální ligy Němec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Itál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u Fra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 liga Sloven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2. liga Rakou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liga Švéd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rPr/>
        <w:t>1.liga Polsko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426" w:firstLine="282"/>
        <w:rPr/>
      </w:pPr>
      <w:r>
        <w:rPr/>
        <w:t xml:space="preserve">Hráči hrající dlouhodobé zahraniční soutěže budou na žebříček zařazeni po projevení zájmu o zařazení a po dodání oficiálních bilancí svých soutěží. </w:t>
      </w:r>
    </w:p>
    <w:p>
      <w:pPr>
        <w:pStyle w:val="TextBodyIndent"/>
        <w:rPr/>
      </w:pPr>
      <w:r>
        <w:rPr/>
        <w:t xml:space="preserve">    </w:t>
      </w:r>
      <w:r>
        <w:rPr/>
        <w:t>Hráči, kteří budou zařazeni na žebříček, musí získat alespoň jedno vítězství ve své dlouhodobé soutěži za celou sezónu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Oficiální žebříček ČR bude ukončen hráčem na 100.místě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  <w:tab/>
      </w:r>
      <w:r>
        <w:rPr>
          <w:b/>
          <w:sz w:val="28"/>
          <w:u w:val="single"/>
        </w:rPr>
        <w:t xml:space="preserve">Bodování dlouhodobých soutěží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3"/>
        <w:ind w:left="360" w:firstLine="348"/>
        <w:rPr/>
      </w:pPr>
      <w:r>
        <w:rPr/>
        <w:t>Za vítězství v každém utkání získává hráč bodovou hodnotu dle tabulky .  Za každou porážku získává hráč 50 % bodové hodnoty, kterou by získal za vítězství. Hráči, který během jedné poloviny sezóny nezískal v určité dlouhodobé soutěži ani 1 vítězství se tato soutěž do jeho bilance nezapočítává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3544" w:leader="none"/>
        </w:tabs>
        <w:rPr/>
      </w:pPr>
      <w:r>
        <w:rPr/>
        <w:t xml:space="preserve">            </w:t>
      </w:r>
      <w:r>
        <w:rPr>
          <w:b/>
          <w:bCs/>
        </w:rPr>
        <w:t>Superliga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  <w:tab w:val="left" w:pos="8567" w:leader="none"/>
        </w:tabs>
        <w:ind w:left="708" w:hanging="0"/>
        <w:rPr/>
      </w:pPr>
      <w:r>
        <w:rPr/>
        <w:t>- skupina „A“</w:t>
        <w:tab/>
        <w:t>:</w:t>
        <w:tab/>
        <w:t>všichni</w:t>
        <w:tab/>
        <w:t>-</w:t>
        <w:tab/>
        <w:t>109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kupina „B“</w:t>
        <w:tab/>
        <w:t>:</w:t>
        <w:tab/>
        <w:t>všichni</w:t>
        <w:tab/>
        <w:t>-</w:t>
        <w:tab/>
        <w:t>108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kupina „C“</w:t>
        <w:tab/>
        <w:t>:</w:t>
        <w:tab/>
        <w:t>všichni</w:t>
        <w:tab/>
        <w:t>-</w:t>
        <w:tab/>
        <w:t>103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kupina „D“</w:t>
        <w:tab/>
        <w:t>:</w:t>
        <w:tab/>
        <w:t>všichni</w:t>
        <w:tab/>
        <w:t>-</w:t>
        <w:tab/>
        <w:t xml:space="preserve">105,6 bodů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797" w:leader="none"/>
        </w:tabs>
        <w:ind w:left="708" w:hanging="0"/>
        <w:rPr/>
      </w:pPr>
      <w:r>
        <w:rPr/>
        <w:t>- čtvrtfinále</w:t>
        <w:tab/>
        <w:t>:</w:t>
        <w:tab/>
        <w:t>všichni</w:t>
        <w:tab/>
        <w:t>-</w:t>
        <w:tab/>
        <w:t xml:space="preserve">  120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všichni</w:t>
        <w:tab/>
        <w:t>-</w:t>
        <w:tab/>
        <w:t>139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všichni</w:t>
        <w:tab/>
        <w:t>-</w:t>
        <w:tab/>
        <w:t>149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797" w:leader="none"/>
        </w:tabs>
        <w:ind w:left="708" w:hanging="0"/>
        <w:rPr/>
      </w:pPr>
      <w:r>
        <w:rPr/>
        <w:t>- o 3.- 4. místo</w:t>
        <w:tab/>
        <w:t>:</w:t>
        <w:tab/>
        <w:t>všichni</w:t>
        <w:tab/>
        <w:t>-</w:t>
        <w:tab/>
        <w:t xml:space="preserve">  134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797" w:leader="none"/>
        </w:tabs>
        <w:ind w:left="708" w:hanging="0"/>
        <w:rPr/>
      </w:pPr>
      <w:r>
        <w:rPr/>
        <w:t>- o 5.- 8. místo – semifinále</w:t>
        <w:tab/>
        <w:t>:</w:t>
        <w:tab/>
        <w:t>všichni</w:t>
        <w:tab/>
        <w:t>-</w:t>
        <w:tab/>
        <w:t xml:space="preserve">  104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797" w:leader="none"/>
        </w:tabs>
        <w:ind w:left="708" w:hanging="0"/>
        <w:rPr/>
      </w:pPr>
      <w:r>
        <w:rPr/>
        <w:t>- o 5.- 6. místo</w:t>
        <w:tab/>
        <w:t>:</w:t>
        <w:tab/>
        <w:t>všichni</w:t>
        <w:tab/>
        <w:t>-</w:t>
        <w:tab/>
        <w:t xml:space="preserve">  107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7.- 8. místo</w:t>
        <w:tab/>
        <w:softHyphen/>
        <w:t>:</w:t>
        <w:tab/>
        <w:t>všichni</w:t>
        <w:tab/>
        <w:t>-</w:t>
        <w:tab/>
        <w:t>100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 xml:space="preserve">- o 9.- 16. místo - čtvrtfinále </w:t>
        <w:tab/>
        <w:t>:</w:t>
        <w:tab/>
        <w:t>všichni</w:t>
        <w:tab/>
        <w:t>-</w:t>
        <w:tab/>
        <w:t xml:space="preserve">  96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9.- 16. místo - semifinále</w:t>
        <w:tab/>
        <w:t>:</w:t>
        <w:tab/>
        <w:t>všichni</w:t>
        <w:tab/>
        <w:t>-</w:t>
        <w:tab/>
        <w:t xml:space="preserve">  99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9.- 10. místo</w:t>
        <w:tab/>
        <w:softHyphen/>
        <w:t>:</w:t>
        <w:tab/>
        <w:t>všichni</w:t>
        <w:tab/>
        <w:t>-</w:t>
        <w:tab/>
        <w:t>100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11.- 12. místo</w:t>
        <w:tab/>
        <w:softHyphen/>
        <w:t>:</w:t>
        <w:tab/>
        <w:t>všichni</w:t>
        <w:tab/>
        <w:t>-</w:t>
        <w:tab/>
        <w:t xml:space="preserve">  9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13.- 16. místo- semifinále</w:t>
        <w:tab/>
        <w:softHyphen/>
        <w:t>:</w:t>
        <w:tab/>
        <w:t>všichni</w:t>
        <w:tab/>
        <w:t>-</w:t>
        <w:tab/>
        <w:t xml:space="preserve">  92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13.- 14. místo</w:t>
        <w:tab/>
        <w:softHyphen/>
        <w:t>:</w:t>
        <w:tab/>
        <w:t>všichni</w:t>
        <w:tab/>
        <w:t>-</w:t>
        <w:tab/>
        <w:t xml:space="preserve">  94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o 15.- 16. místo</w:t>
        <w:tab/>
        <w:softHyphen/>
        <w:t>:</w:t>
        <w:tab/>
        <w:t>všichni</w:t>
        <w:tab/>
        <w:t>-</w:t>
        <w:tab/>
        <w:t xml:space="preserve">  90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ab/>
        <w:tab/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 xml:space="preserve">Extraliga 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>- základní část</w:t>
        <w:tab/>
        <w:t>:</w:t>
        <w:tab/>
        <w:t>všichni</w:t>
        <w:tab/>
        <w:t>-</w:t>
        <w:tab/>
        <w:t>100,0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>- čtvrtfinále</w:t>
        <w:tab/>
        <w:t>:</w:t>
        <w:tab/>
        <w:t>všichni</w:t>
        <w:tab/>
        <w:t>-</w:t>
        <w:tab/>
        <w:t>101,0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>- semifinále</w:t>
        <w:tab/>
        <w:t>:</w:t>
        <w:tab/>
        <w:t>všichni</w:t>
        <w:tab/>
        <w:t>-</w:t>
        <w:tab/>
        <w:t>110,6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  <w:t>- finále</w:t>
        <w:tab/>
        <w:t>:</w:t>
        <w:tab/>
        <w:t>všichni</w:t>
        <w:tab/>
        <w:t>-</w:t>
        <w:tab/>
        <w:t>120,5 bodů</w:t>
      </w:r>
    </w:p>
    <w:p>
      <w:pPr>
        <w:pStyle w:val="Zkladntextodsazen2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ČR</w:t>
      </w:r>
      <w:r>
        <w:rPr/>
        <w:tab/>
        <w:t>:</w:t>
        <w:tab/>
        <w:t>všichni</w:t>
        <w:tab/>
        <w:t>-</w:t>
        <w:tab/>
        <w:t xml:space="preserve">  80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všichni</w:t>
        <w:tab/>
        <w:t>-</w:t>
        <w:tab/>
        <w:t xml:space="preserve">  84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všichni</w:t>
        <w:tab/>
        <w:t>-</w:t>
        <w:tab/>
        <w:t xml:space="preserve">  87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2. liga ČR skupina A</w:t>
      </w:r>
      <w:r>
        <w:rPr/>
        <w:tab/>
        <w:t>:</w:t>
        <w:tab/>
        <w:t>všichni</w:t>
        <w:tab/>
        <w:t>-</w:t>
        <w:tab/>
        <w:t xml:space="preserve">  62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všichni</w:t>
        <w:tab/>
        <w:t>-</w:t>
        <w:tab/>
        <w:t xml:space="preserve">  64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všichni</w:t>
        <w:tab/>
        <w:t>-</w:t>
        <w:tab/>
        <w:t xml:space="preserve">  64,8 bodů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2. liga ČR skupina B</w:t>
      </w:r>
      <w:r>
        <w:rPr/>
        <w:tab/>
        <w:t>:</w:t>
        <w:tab/>
        <w:t>všichni</w:t>
        <w:tab/>
        <w:t>-</w:t>
        <w:tab/>
        <w:t xml:space="preserve">  62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všichni</w:t>
        <w:tab/>
        <w:t>-</w:t>
        <w:tab/>
        <w:t xml:space="preserve">  65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všichni</w:t>
        <w:tab/>
        <w:t>-</w:t>
        <w:tab/>
        <w:t xml:space="preserve">  66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Německo</w:t>
      </w:r>
      <w:r>
        <w:rPr/>
        <w:tab/>
        <w:t>:</w:t>
        <w:tab/>
        <w:t>1.pozice</w:t>
        <w:tab/>
        <w:t>-</w:t>
        <w:tab/>
        <w:t>144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1.pozice</w:t>
        <w:tab/>
        <w:t>-</w:t>
        <w:tab/>
        <w:t>15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1.pozice</w:t>
        <w:tab/>
        <w:t>-</w:t>
        <w:tab/>
        <w:t>15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Německo</w:t>
      </w:r>
      <w:r>
        <w:rPr/>
        <w:tab/>
        <w:t>:</w:t>
        <w:tab/>
        <w:t>2.pozice</w:t>
        <w:tab/>
        <w:t>-</w:t>
        <w:tab/>
        <w:t xml:space="preserve">144,3 bodů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2.pozice</w:t>
        <w:tab/>
        <w:t>-</w:t>
        <w:tab/>
        <w:t>151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2.pozice</w:t>
        <w:tab/>
        <w:t>-</w:t>
        <w:tab/>
        <w:t>15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Německo</w:t>
      </w:r>
      <w:r>
        <w:rPr/>
        <w:tab/>
        <w:t>:</w:t>
        <w:tab/>
        <w:t>3.pozice</w:t>
        <w:tab/>
        <w:t>-</w:t>
        <w:tab/>
        <w:t xml:space="preserve">134,4 bodů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3.pozice</w:t>
        <w:tab/>
        <w:t>-</w:t>
        <w:tab/>
        <w:t>139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3.pozice</w:t>
        <w:tab/>
        <w:t>-</w:t>
        <w:tab/>
        <w:t>145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2. liga Německo - sever</w:t>
      </w:r>
      <w:r>
        <w:rPr/>
        <w:tab/>
        <w:t>:</w:t>
        <w:tab/>
        <w:t>1.kříž</w:t>
        <w:tab/>
        <w:t>-</w:t>
        <w:tab/>
        <w:t>108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93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74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2. liga Německo - jih</w:t>
      </w:r>
      <w:r>
        <w:rPr/>
        <w:tab/>
        <w:t>:</w:t>
        <w:tab/>
        <w:t>1.kříž</w:t>
        <w:tab/>
        <w:t>-</w:t>
        <w:tab/>
        <w:t>115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98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79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3.Reg.liga Německo - sever</w:t>
      </w:r>
      <w:r>
        <w:rPr/>
        <w:tab/>
        <w:t xml:space="preserve">: </w:t>
        <w:tab/>
        <w:t>1.kříž</w:t>
        <w:tab/>
        <w:t>-</w:t>
        <w:tab/>
        <w:t xml:space="preserve">  89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71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 xml:space="preserve"> </w:t>
        <w:tab/>
        <w:t>3.kříž</w:t>
        <w:tab/>
        <w:t>-</w:t>
        <w:tab/>
        <w:t xml:space="preserve">  57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3.Reg.liga Německo-jih</w:t>
      </w:r>
      <w:r>
        <w:rPr/>
        <w:tab/>
        <w:t>:</w:t>
        <w:tab/>
        <w:t>1.kříž</w:t>
        <w:tab/>
        <w:t>-</w:t>
        <w:tab/>
        <w:t xml:space="preserve">  98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>2.kříž</w:t>
        <w:tab/>
        <w:t>-</w:t>
        <w:tab/>
        <w:t xml:space="preserve">  77,4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61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3.Reg.liga Německo - západ</w:t>
      </w:r>
      <w:r>
        <w:rPr/>
        <w:tab/>
        <w:t>:</w:t>
        <w:tab/>
        <w:t>1.kříž</w:t>
        <w:tab/>
        <w:t>-</w:t>
        <w:tab/>
        <w:t xml:space="preserve">  89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>2.kříž</w:t>
        <w:tab/>
        <w:t>-</w:t>
        <w:tab/>
        <w:t xml:space="preserve">  71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57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3.Reg.liga N. – JZ gr. 1.-2.</w:t>
      </w:r>
      <w:r>
        <w:rPr/>
        <w:tab/>
        <w:t>:</w:t>
        <w:tab/>
        <w:t>1.kříž</w:t>
        <w:tab/>
        <w:t>-</w:t>
        <w:tab/>
        <w:t xml:space="preserve">  94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75,6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60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3.Reg.liga N. – JZ gr. 3.-4.</w:t>
      </w:r>
      <w:r>
        <w:rPr/>
        <w:tab/>
        <w:t>:</w:t>
        <w:tab/>
        <w:t>1.kříž</w:t>
        <w:tab/>
        <w:t>-</w:t>
        <w:tab/>
        <w:t xml:space="preserve">  91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2.kříž</w:t>
        <w:tab/>
        <w:t>-</w:t>
        <w:tab/>
        <w:t xml:space="preserve">  72,9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ab/>
        <w:t>3.kříž</w:t>
        <w:tab/>
        <w:t>-</w:t>
        <w:tab/>
        <w:t xml:space="preserve">  58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4.Oberliga Německo</w:t>
      </w:r>
      <w:r>
        <w:rPr/>
        <w:tab/>
        <w:t>:</w:t>
        <w:tab/>
        <w:t>1.kříž</w:t>
        <w:tab/>
        <w:t>-</w:t>
        <w:tab/>
        <w:t xml:space="preserve">  66,8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5. liga Německo</w:t>
      </w:r>
      <w:r>
        <w:rPr/>
        <w:t xml:space="preserve">        </w:t>
        <w:tab/>
        <w:t>:</w:t>
        <w:tab/>
        <w:t>1.kříž</w:t>
        <w:tab/>
        <w:t>-</w:t>
        <w:tab/>
        <w:t xml:space="preserve">  53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Itálie</w:t>
      </w:r>
      <w:r>
        <w:rPr/>
        <w:t xml:space="preserve"> – zákl.část</w:t>
        <w:tab/>
        <w:t>:</w:t>
        <w:tab/>
        <w:t>všichni</w:t>
        <w:tab/>
        <w:t>-</w:t>
        <w:tab/>
        <w:t>114,3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semifinále</w:t>
        <w:tab/>
        <w:t>:</w:t>
        <w:tab/>
        <w:t>všichni</w:t>
        <w:tab/>
        <w:t>-</w:t>
        <w:tab/>
        <w:t>126,7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finále</w:t>
        <w:tab/>
        <w:t>:</w:t>
        <w:tab/>
        <w:t>všichni</w:t>
        <w:tab/>
        <w:t>-</w:t>
        <w:tab/>
        <w:t xml:space="preserve">134,4 bodů 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Francie</w:t>
      </w:r>
      <w:r>
        <w:rPr/>
        <w:tab/>
        <w:t>:</w:t>
        <w:tab/>
        <w:t>všichni</w:t>
        <w:tab/>
        <w:t>-</w:t>
        <w:tab/>
        <w:t>134,0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Slovensko</w:t>
      </w:r>
      <w:r>
        <w:rPr/>
        <w:tab/>
        <w:t>:</w:t>
        <w:tab/>
        <w:t>všichni</w:t>
        <w:tab/>
        <w:t>-</w:t>
        <w:tab/>
        <w:t xml:space="preserve">  92,1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>- play-off o 1. – 4. místo</w:t>
        <w:tab/>
        <w:t>:</w:t>
        <w:tab/>
        <w:t>všichni</w:t>
        <w:tab/>
        <w:t>-</w:t>
        <w:tab/>
        <w:t xml:space="preserve">  97,5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2. liga Rakousko</w:t>
      </w:r>
      <w:r>
        <w:rPr/>
        <w:tab/>
        <w:t>:</w:t>
        <w:tab/>
        <w:t>všichni</w:t>
        <w:tab/>
        <w:t>-</w:t>
        <w:tab/>
        <w:t xml:space="preserve">  86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Švédsko</w:t>
      </w:r>
      <w:r>
        <w:rPr/>
        <w:tab/>
        <w:t>:</w:t>
        <w:tab/>
        <w:t>všichni</w:t>
        <w:tab/>
        <w:t>-</w:t>
        <w:tab/>
        <w:t>110,2 bodů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7088" w:leader="none"/>
          <w:tab w:val="left" w:pos="7938" w:leader="none"/>
        </w:tabs>
        <w:ind w:left="708" w:hanging="0"/>
        <w:rPr/>
      </w:pPr>
      <w:r>
        <w:rPr>
          <w:b/>
          <w:bCs/>
        </w:rPr>
        <w:t>1. liga Polsko</w:t>
      </w:r>
      <w:r>
        <w:rPr/>
        <w:tab/>
        <w:t>:</w:t>
        <w:tab/>
        <w:t>všichni</w:t>
        <w:tab/>
        <w:t>-</w:t>
        <w:tab/>
        <w:t>107,4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364" w:leader="none"/>
          <w:tab w:val="left" w:pos="8505" w:leader="none"/>
        </w:tabs>
        <w:ind w:left="708" w:hanging="0"/>
        <w:rPr/>
      </w:pPr>
      <w:r>
        <w:rPr>
          <w:b/>
          <w:bCs/>
        </w:rPr>
        <w:t>-</w:t>
      </w:r>
      <w:r>
        <w:rPr/>
        <w:t xml:space="preserve"> semifinále                            :  </w:t>
        <w:tab/>
        <w:t xml:space="preserve">            všichni</w:t>
        <w:tab/>
        <w:t xml:space="preserve">          -</w:t>
        <w:tab/>
        <w:t>124,0 bodů</w:t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6521" w:leader="none"/>
          <w:tab w:val="left" w:pos="7938" w:leader="none"/>
          <w:tab w:val="left" w:pos="8505" w:leader="none"/>
        </w:tabs>
        <w:ind w:left="708" w:hanging="0"/>
        <w:rPr/>
      </w:pPr>
      <w:r>
        <w:rPr>
          <w:b/>
          <w:bCs/>
        </w:rPr>
        <w:t>-</w:t>
      </w:r>
      <w:r>
        <w:rPr/>
        <w:t xml:space="preserve"> finále                                   :</w:t>
        <w:tab/>
        <w:t xml:space="preserve">                                 všichni</w:t>
        <w:tab/>
        <w:t xml:space="preserve">          -</w:t>
        <w:tab/>
        <w:t>131,0 bodů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color w:val="99CC00"/>
        </w:rPr>
      </w:pPr>
      <w:r>
        <w:rPr>
          <w:color w:val="99CC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3.</w:t>
        <w:tab/>
      </w:r>
      <w:r>
        <w:rPr>
          <w:b/>
          <w:sz w:val="28"/>
          <w:u w:val="single"/>
        </w:rPr>
        <w:t>Bodování MČR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Koeficient výpočtu  = 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Hlavní soutěž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>místo – 160 bod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místo – 14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. - 4.    místo – 125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5. - 8.    místo – 112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9. - 16.  místo – 10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17.-32.  místo –   9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>33.-64.  místo –   8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valifikace 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65.-96.     místo –   7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97.-128.   místo –   6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29.-160. místo –   60 bodů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4.</w:t>
        <w:tab/>
      </w:r>
      <w:r>
        <w:rPr>
          <w:b/>
          <w:sz w:val="28"/>
          <w:u w:val="single"/>
        </w:rPr>
        <w:t>Bodování mezinárodních startů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vouhra – hlavní soutěž</w:t>
        <w:tab/>
        <w:tab/>
        <w:t>-</w:t>
        <w:tab/>
        <w:t>1,0</w:t>
        <w:tab/>
        <w:tab/>
        <w:tab/>
      </w:r>
    </w:p>
    <w:p>
      <w:pPr>
        <w:pStyle w:val="Heading2"/>
        <w:rPr/>
      </w:pPr>
      <w:r>
        <w:rPr/>
        <w:t>Koeficient MS dvouhra – hlavní soutěž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Koeficient Pro Tour – hlavní soutěž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oháru ETTU</w:t>
        <w:tab/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Champions League</w:t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– kvalifikace</w:t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Pro Tour – soutěže družstev</w:t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oeficient Evropské Ligy </w:t>
        <w:tab/>
        <w:tab/>
        <w:tab/>
        <w:tab/>
        <w:t>-</w:t>
        <w:tab/>
        <w:t>0,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statních turnajů ITTF – hl.soutěž     -           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E družstev</w:t>
        <w:tab/>
        <w:tab/>
        <w:tab/>
        <w:tab/>
        <w:t>-</w:t>
        <w:tab/>
        <w:t>0,95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S družstev a Svět. pohár. dr.</w:t>
        <w:tab/>
        <w:tab/>
        <w:t>-</w:t>
        <w:tab/>
        <w:t>0,95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Koeficient ME dvouhra  - kvalifikace 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MS dvouhra 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Koeficient OH dvouhra - kvalifikace</w:t>
        <w:tab/>
        <w:tab/>
        <w:t>-</w:t>
        <w:tab/>
        <w:t>1,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 porážku  s hráčem horším</w:t>
        <w:tab/>
        <w:tab/>
        <w:tab/>
        <w:tab/>
        <w:t>-</w:t>
        <w:tab/>
        <w:t xml:space="preserve">57,5 bodů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5.   </w:t>
      </w:r>
      <w:r>
        <w:rPr>
          <w:u w:val="single"/>
        </w:rPr>
        <w:t>Výpočet hráčova koeficientu ( HK ) a hráčova opravného koeficientu ( OK )</w:t>
      </w:r>
      <w:r>
        <w:rPr/>
        <w:t xml:space="preserve"> </w:t>
      </w:r>
    </w:p>
    <w:p>
      <w:pPr>
        <w:pStyle w:val="TextBody"/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K</w:t>
        <w:tab/>
        <w:t>=</w:t>
        <w:tab/>
        <w:t>CSB / CP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OK</w:t>
        <w:tab/>
        <w:t>=</w:t>
        <w:tab/>
        <w:t>HK – ( 25 – CPU 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dle těchto koeficientů budou hráči zařazeni na žebříček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</w:rPr>
        <w:t>6.</w:t>
        <w:tab/>
      </w:r>
      <w:r>
        <w:rPr>
          <w:b/>
          <w:sz w:val="28"/>
          <w:u w:val="single"/>
        </w:rPr>
        <w:t>Bodování hráčů hrajících více českých dlouhodobých soutěží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/>
        <w:t xml:space="preserve">Pokud je HK  z výše bodované soutěže za jednu polovinu sezóny o minimálně           10 bodů vyšší než jeho HK ze soutěže  níže bodované, výsledky z níže bodované soutěže se v tomto období nezapočítávají.  Předpokladem je  odehrání minimálně 15 utkání dvouher ve výše bodované soutěži v daném období (polovina sezóny). Pokud je hráčův CPU ze všech utkání před odečtením nižší soutěže vyšší než 25, nevypočítává se mu již OK.  </w:t>
      </w:r>
    </w:p>
    <w:p>
      <w:pPr>
        <w:pStyle w:val="Normal"/>
        <w:ind w:firstLine="708"/>
        <w:rPr/>
      </w:pPr>
      <w:r>
        <w:rPr/>
        <w:t>Pokud je HK z výše bodované soutěže nižší, než jeho HK ze soutěže níže bodované, výsledky z výše bodované soutěže se nezapočítávaj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 xml:space="preserve"> Bodování hráčů hrajících současně národní dlouhodobé soutěže a Superligu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uperliga se nezapočítává pouze v tom případě, kdy HK z této soutěže v daném období je nižší než HK ze soutěže národní. V opačném případě se Superliga započítává vždy společně s národní soutě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8.</w:t>
        <w:tab/>
      </w:r>
      <w:r>
        <w:rPr>
          <w:b/>
          <w:sz w:val="28"/>
          <w:u w:val="single"/>
        </w:rPr>
        <w:t xml:space="preserve">Bodování skrečovaných utkání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estavení žebříčku</w:t>
      </w:r>
      <w:r>
        <w:rPr>
          <w:b/>
          <w:sz w:val="28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 xml:space="preserve">Žebříček bude sestaven  podle velikosti HK, případně OK jednotlivých hráčů.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</w:t>
      </w:r>
      <w:r>
        <w:rPr/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Dne 3.12. 2008</w:t>
        <w:tab/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27" w:leader="none"/>
      </w:tabs>
      <w:ind w:left="42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Zkladntextodsazen2">
    <w:name w:val="Základní text odsazený 2"/>
    <w:basedOn w:val="Normal"/>
    <w:qFormat/>
    <w:pPr>
      <w:ind w:left="709" w:hanging="1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7:00Z</dcterms:created>
  <dc:creator>BINDY</dc:creator>
  <dc:description/>
  <cp:keywords/>
  <dc:language>en-US</dc:language>
  <cp:lastModifiedBy>SKST</cp:lastModifiedBy>
  <cp:lastPrinted>2006-10-22T21:20:00Z</cp:lastPrinted>
  <dcterms:modified xsi:type="dcterms:W3CDTF">2009-02-25T08:07:00Z</dcterms:modified>
  <cp:revision>2</cp:revision>
  <dc:subject/>
  <dc:title>Systém bodování žebříčku mužů ČR pro sezónu 2000/2001</dc:title>
</cp:coreProperties>
</file>