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86" w:leader="none"/>
        </w:tabs>
        <w:ind w:firstLine="708"/>
        <w:rPr>
          <w:sz w:val="32"/>
          <w:u w:val="single"/>
        </w:rPr>
      </w:pPr>
      <w:r>
        <w:rPr>
          <w:sz w:val="32"/>
          <w:u w:val="single"/>
        </w:rPr>
        <w:t>Systém bodování žebříčku žen ČR pro sezónu 2008/2009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sz w:val="28"/>
          <w:u w:val="single"/>
        </w:rPr>
        <w:t>Zařazení hráček na žebříčku  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9" w:hanging="283"/>
        <w:rPr/>
      </w:pPr>
      <w:r>
        <w:rPr>
          <w:b/>
        </w:rPr>
        <w:t xml:space="preserve">    </w:t>
      </w:r>
      <w:r>
        <w:rPr/>
        <w:t>Na</w:t>
      </w:r>
      <w:r>
        <w:rPr>
          <w:b/>
        </w:rPr>
        <w:t xml:space="preserve"> </w:t>
      </w:r>
      <w:r>
        <w:rPr/>
        <w:t>žebříčku mohou být zařazeny všechny hráčky hrající tyto dlouhodobé soutěže  :         -  Superlig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Extraligu Č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a 2. ligu Č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a 2. ligu Němec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Regionální ligy Němec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u Pol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u Švýcar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u Rakousko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TextBodyIndent"/>
        <w:rPr/>
      </w:pPr>
      <w:r>
        <w:rPr/>
        <w:t xml:space="preserve">    </w:t>
      </w:r>
      <w:r>
        <w:rPr/>
        <w:t xml:space="preserve">Hráčky hrající dlouhodobé zahraniční soutěže budou na žebříček zařazeni po projevení zájmu o zařazení a po dodání oficiálních bilancí svých soutěží.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Hráčky, které budou zařazeny na žebříček, musí získat alespoň jedno vítězství ve své dlouhodobé soutěži za celou sezónu.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Oficiální žebříček ČR bude ukončen hráčkou na 100.mí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dování dlouhodobých soutěží 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odsazen3"/>
        <w:jc w:val="both"/>
        <w:rPr/>
      </w:pPr>
      <w:r>
        <w:rPr/>
        <w:t xml:space="preserve">     </w:t>
      </w:r>
      <w:r>
        <w:rPr/>
        <w:t>Za vítězství v každém utkání získává hráčka bodovou hodnotu dle tabulky.  Za každou porážku získává hráčka 50 % bodové hodnoty, kterou by získala za vítězství. Hráčce, která během jedné poloviny sezóny nezískala v určité dlouhodobé soutěži ani 1 vítězství se tato soutěž do její bilance nezapočítává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</w:tabs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Superliga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skupina „A“</w:t>
        <w:tab/>
        <w:t>:</w:t>
        <w:tab/>
        <w:t>všechny</w:t>
        <w:tab/>
        <w:t>-</w:t>
        <w:tab/>
        <w:t>114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skupina „B“</w:t>
        <w:tab/>
        <w:t>:</w:t>
        <w:tab/>
        <w:t>všechny</w:t>
        <w:tab/>
        <w:t>-</w:t>
        <w:tab/>
        <w:t>113,2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skupina „C“</w:t>
        <w:tab/>
        <w:t>:</w:t>
        <w:tab/>
        <w:t>všechny</w:t>
        <w:tab/>
        <w:t>-</w:t>
        <w:tab/>
        <w:t>110,0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čtvrtfinále</w:t>
        <w:tab/>
        <w:t>:</w:t>
        <w:tab/>
        <w:t>všechny</w:t>
        <w:tab/>
        <w:t>-</w:t>
        <w:tab/>
        <w:t>122,6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semifinále</w:t>
        <w:tab/>
        <w:t>:</w:t>
        <w:tab/>
        <w:t>všechny</w:t>
        <w:tab/>
        <w:t>-</w:t>
        <w:tab/>
        <w:t>130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finále</w:t>
        <w:tab/>
        <w:t>.</w:t>
        <w:tab/>
        <w:t>všechny</w:t>
        <w:tab/>
        <w:t>-</w:t>
        <w:tab/>
        <w:t>137,9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o 3.- 4. místo</w:t>
        <w:tab/>
        <w:t>:</w:t>
        <w:tab/>
        <w:t>všechny</w:t>
        <w:tab/>
        <w:t>-</w:t>
        <w:tab/>
        <w:t>124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o 5.- 6. místo</w:t>
        <w:tab/>
        <w:t>:</w:t>
        <w:tab/>
        <w:t>všechny</w:t>
        <w:tab/>
        <w:t>-</w:t>
        <w:tab/>
        <w:t xml:space="preserve">121,1 bodů    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čtvrtfinále 9.-12. místo</w:t>
        <w:tab/>
        <w:t>:</w:t>
        <w:tab/>
        <w:t>všechny</w:t>
        <w:tab/>
        <w:t>-</w:t>
        <w:tab/>
        <w:t xml:space="preserve">  97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semifinále 7.-10. místo</w:t>
        <w:tab/>
        <w:t>:</w:t>
        <w:tab/>
        <w:t>všechny</w:t>
        <w:tab/>
        <w:t>-</w:t>
        <w:tab/>
        <w:t>104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finále 7.-8. místo</w:t>
        <w:tab/>
        <w:t>.</w:t>
        <w:tab/>
        <w:t>všechny</w:t>
        <w:tab/>
        <w:t>-</w:t>
        <w:tab/>
        <w:t>109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o 9.-10. místo</w:t>
        <w:tab/>
        <w:t>:</w:t>
        <w:tab/>
        <w:t>všechny</w:t>
        <w:tab/>
        <w:t>-</w:t>
        <w:tab/>
        <w:t>100,3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  <w:t>- o 11.-12. místo</w:t>
        <w:tab/>
        <w:t>:</w:t>
        <w:tab/>
        <w:t>všechny</w:t>
        <w:tab/>
        <w:t>-</w:t>
        <w:tab/>
        <w:t xml:space="preserve">  94,1 bodů    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 xml:space="preserve">Extraliga </w:t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rPr/>
      </w:pPr>
      <w:r>
        <w:rPr/>
        <w:t>- základní část</w:t>
        <w:tab/>
        <w:t>:</w:t>
        <w:tab/>
        <w:t>všechny</w:t>
        <w:tab/>
        <w:t>-</w:t>
        <w:tab/>
        <w:t>100,0 bodů</w:t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rPr/>
      </w:pPr>
      <w:r>
        <w:rPr/>
        <w:tab/>
        <w:t>- čtvrtfinále</w:t>
        <w:tab/>
        <w:t>:</w:t>
        <w:tab/>
        <w:t>všechny</w:t>
        <w:tab/>
        <w:t>-</w:t>
        <w:tab/>
        <w:t>101,8 bodů</w:t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8080" w:leader="none"/>
          <w:tab w:val="left" w:pos="8364" w:leader="none"/>
          <w:tab w:val="left" w:pos="8505" w:leader="none"/>
        </w:tabs>
        <w:rPr/>
      </w:pPr>
      <w:r>
        <w:rPr/>
        <w:t>- semifinále</w:t>
        <w:tab/>
        <w:t>:</w:t>
        <w:tab/>
        <w:t>všechny</w:t>
        <w:tab/>
        <w:t>-                      112,8 bodů</w:t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rPr/>
      </w:pPr>
      <w:r>
        <w:rPr/>
        <w:t>- finále</w:t>
        <w:tab/>
        <w:t>:</w:t>
        <w:tab/>
        <w:t>všechny</w:t>
        <w:tab/>
        <w:t>-</w:t>
        <w:tab/>
        <w:t xml:space="preserve">124,1 bodů             </w:t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0" w:hanging="0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>
          <w:b/>
          <w:b/>
          <w:bCs/>
        </w:rPr>
      </w:pPr>
      <w:r>
        <w:rPr>
          <w:b/>
          <w:bCs/>
        </w:rPr>
        <w:t>1. liga ČR</w:t>
      </w:r>
      <w:r>
        <w:rPr/>
        <w:tab/>
        <w:t>:</w:t>
        <w:tab/>
        <w:t>všechny</w:t>
        <w:tab/>
        <w:t>-</w:t>
        <w:tab/>
        <w:t xml:space="preserve">  73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8080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semifinále</w:t>
        <w:tab/>
        <w:t>:</w:t>
        <w:tab/>
        <w:t>všechny</w:t>
        <w:tab/>
        <w:t>-</w:t>
        <w:tab/>
        <w:t>81,4</w:t>
        <w:tab/>
        <w:t xml:space="preserve">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finále</w:t>
        <w:tab/>
        <w:t>:</w:t>
        <w:tab/>
        <w:t>všechny</w:t>
        <w:tab/>
        <w:t>-</w:t>
        <w:tab/>
        <w:t xml:space="preserve">  82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2. liga ČR skupina A</w:t>
      </w:r>
      <w:r>
        <w:rPr/>
        <w:tab/>
        <w:t>:</w:t>
        <w:tab/>
        <w:t>všechny</w:t>
        <w:tab/>
        <w:t>-</w:t>
        <w:tab/>
        <w:t xml:space="preserve">  58,2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semifinále</w:t>
        <w:tab/>
        <w:t>:</w:t>
        <w:tab/>
        <w:t>všechny</w:t>
        <w:tab/>
        <w:t>-</w:t>
        <w:tab/>
        <w:t xml:space="preserve">  62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finále</w:t>
        <w:tab/>
        <w:t>:</w:t>
        <w:tab/>
        <w:t>všechny</w:t>
        <w:tab/>
        <w:t>-</w:t>
        <w:tab/>
        <w:t xml:space="preserve">  66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2. liga ČR skupina B</w:t>
      </w:r>
      <w:r>
        <w:rPr/>
        <w:tab/>
        <w:t>:</w:t>
        <w:tab/>
        <w:t>všechny</w:t>
        <w:tab/>
        <w:t>-</w:t>
        <w:tab/>
        <w:t xml:space="preserve">  57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semifinále</w:t>
        <w:tab/>
        <w:t>:</w:t>
        <w:tab/>
        <w:t>všechny</w:t>
        <w:tab/>
        <w:t>-</w:t>
        <w:tab/>
        <w:t xml:space="preserve">  62,4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finále</w:t>
        <w:tab/>
        <w:t>:</w:t>
        <w:tab/>
        <w:t>všechny</w:t>
        <w:tab/>
        <w:t>-</w:t>
        <w:tab/>
        <w:t xml:space="preserve">  63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2. liga ČR skupina C</w:t>
      </w:r>
      <w:r>
        <w:rPr/>
        <w:tab/>
        <w:t>:</w:t>
        <w:tab/>
        <w:t>všechny</w:t>
        <w:tab/>
        <w:t>-</w:t>
        <w:tab/>
        <w:t xml:space="preserve">  57,6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semifinále</w:t>
        <w:tab/>
        <w:t>:</w:t>
        <w:tab/>
        <w:t>všechny</w:t>
        <w:tab/>
        <w:t>-</w:t>
        <w:tab/>
        <w:t xml:space="preserve">  62,4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finále</w:t>
        <w:tab/>
        <w:t>:</w:t>
        <w:tab/>
        <w:t>všechny</w:t>
        <w:tab/>
        <w:t>-</w:t>
        <w:tab/>
        <w:t xml:space="preserve">  63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2. liga Německo - jih</w:t>
      </w:r>
      <w:r>
        <w:rPr/>
        <w:tab/>
        <w:t>:</w:t>
        <w:tab/>
        <w:t>1.kříž</w:t>
        <w:tab/>
        <w:t>-                      118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ab/>
        <w:tab/>
      </w:r>
      <w:r>
        <w:rPr/>
        <w:t>2.kříž</w:t>
        <w:tab/>
        <w:t>-</w:t>
        <w:tab/>
        <w:t>106,6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2. liga Německo - sever</w:t>
      </w:r>
      <w:r>
        <w:rPr/>
        <w:tab/>
        <w:t>:</w:t>
        <w:tab/>
        <w:t>1.kříž</w:t>
        <w:tab/>
        <w:t>-                       114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ab/>
        <w:tab/>
        <w:t>2.kříž</w:t>
        <w:tab/>
        <w:t>-</w:t>
        <w:tab/>
        <w:t>100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3. Reg.liga Německo – sever</w:t>
      </w:r>
      <w:r>
        <w:rPr/>
        <w:tab/>
        <w:t>:</w:t>
        <w:tab/>
        <w:t>1.kříž</w:t>
        <w:tab/>
        <w:t>-</w:t>
        <w:tab/>
        <w:t xml:space="preserve">  94,6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ab/>
        <w:tab/>
        <w:t>2.kříž</w:t>
        <w:tab/>
        <w:t>-</w:t>
        <w:tab/>
        <w:t xml:space="preserve">  80,4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3. Reg.liga Německo - jih</w:t>
      </w:r>
      <w:r>
        <w:rPr/>
        <w:tab/>
        <w:t>:</w:t>
        <w:tab/>
        <w:t>1.kříž</w:t>
        <w:tab/>
        <w:t>-</w:t>
        <w:tab/>
        <w:t xml:space="preserve">  92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ab/>
        <w:tab/>
        <w:t>2.kříž</w:t>
        <w:tab/>
        <w:t>-</w:t>
        <w:tab/>
        <w:t xml:space="preserve">  78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3. Reg.liga Německo - západ</w:t>
      </w:r>
      <w:r>
        <w:rPr/>
        <w:tab/>
        <w:t>:</w:t>
        <w:tab/>
        <w:t>1.kříž</w:t>
        <w:tab/>
        <w:t>-</w:t>
        <w:tab/>
        <w:t xml:space="preserve">  87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ab/>
        <w:tab/>
        <w:t>2.kříž</w:t>
        <w:tab/>
        <w:t>-</w:t>
        <w:tab/>
        <w:t xml:space="preserve">  74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4. liga Německo</w:t>
      </w:r>
      <w:r>
        <w:rPr/>
        <w:tab/>
        <w:t>:</w:t>
        <w:tab/>
        <w:t>1.kříž</w:t>
        <w:tab/>
        <w:t>-</w:t>
        <w:tab/>
        <w:t xml:space="preserve">  70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5. liga Německo</w:t>
      </w:r>
      <w:r>
        <w:rPr/>
        <w:tab/>
        <w:t>:</w:t>
        <w:tab/>
        <w:t>1.kříž</w:t>
        <w:tab/>
        <w:t>-</w:t>
        <w:tab/>
        <w:t xml:space="preserve">  52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1. liga Švýcarsko</w:t>
      </w:r>
      <w:r>
        <w:rPr/>
        <w:tab/>
        <w:t>:</w:t>
        <w:tab/>
        <w:t>všechny</w:t>
        <w:tab/>
        <w:t>-</w:t>
        <w:tab/>
        <w:t xml:space="preserve">  85,3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semifinále</w:t>
        <w:tab/>
        <w:t>:</w:t>
        <w:tab/>
        <w:t>všechny</w:t>
        <w:tab/>
        <w:t>-</w:t>
        <w:tab/>
        <w:t xml:space="preserve">  86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finále</w:t>
        <w:tab/>
        <w:t>:</w:t>
        <w:tab/>
        <w:t>všechny</w:t>
        <w:tab/>
        <w:t>-</w:t>
        <w:tab/>
        <w:t xml:space="preserve">  88,6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1. liga Rakousko</w:t>
      </w:r>
      <w:r>
        <w:rPr/>
        <w:tab/>
        <w:t>:</w:t>
        <w:tab/>
        <w:t>všechny</w:t>
        <w:tab/>
        <w:t>-</w:t>
        <w:tab/>
        <w:t xml:space="preserve">  90,2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semifinále</w:t>
        <w:tab/>
        <w:t>:</w:t>
        <w:tab/>
        <w:t>všechny</w:t>
        <w:tab/>
        <w:t>-</w:t>
        <w:tab/>
        <w:t>109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>- finále</w:t>
        <w:tab/>
        <w:t>:</w:t>
        <w:tab/>
        <w:t>všechny</w:t>
        <w:tab/>
        <w:t>-</w:t>
        <w:tab/>
        <w:t>124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1. liga Polsko</w:t>
        <w:tab/>
        <w:t>:</w:t>
        <w:tab/>
      </w:r>
      <w:r>
        <w:rPr/>
        <w:t>všechny</w:t>
        <w:tab/>
        <w:t>-</w:t>
        <w:tab/>
        <w:t>111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-</w:t>
      </w:r>
      <w:r>
        <w:rPr/>
        <w:t xml:space="preserve"> semifinále</w:t>
        <w:tab/>
        <w:t>:</w:t>
        <w:tab/>
        <w:t>všechny</w:t>
        <w:tab/>
        <w:t>-</w:t>
        <w:tab/>
        <w:t>123,0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b/>
          <w:bCs/>
        </w:rPr>
        <w:t>-</w:t>
      </w:r>
      <w:r>
        <w:rPr/>
        <w:t xml:space="preserve"> finále</w:t>
        <w:tab/>
        <w:t>:</w:t>
        <w:tab/>
        <w:t>všechny</w:t>
        <w:tab/>
        <w:t>-</w:t>
        <w:tab/>
        <w:t>130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8"/>
        </w:rPr>
        <w:t xml:space="preserve">3.   </w:t>
      </w:r>
      <w:r>
        <w:rPr>
          <w:b/>
          <w:bCs/>
          <w:sz w:val="28"/>
          <w:u w:val="single"/>
        </w:rPr>
        <w:t>Bodování MČ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>
          <w:b/>
          <w:b/>
          <w:bCs/>
        </w:rPr>
      </w:pPr>
      <w:r>
        <w:rPr>
          <w:b/>
          <w:bCs/>
        </w:rPr>
        <w:t>Koeficient výpočtu  = 1,0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  <w:r>
        <w:rPr/>
        <w:tab/>
      </w:r>
    </w:p>
    <w:p>
      <w:pPr>
        <w:pStyle w:val="Heading2"/>
        <w:tabs>
          <w:tab w:val="left" w:pos="0" w:leader="none"/>
          <w:tab w:val="left" w:pos="2127" w:leader="none"/>
        </w:tabs>
        <w:rPr/>
      </w:pPr>
      <w:r>
        <w:rPr/>
        <w:t>Hlavní soutě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ody za pořadí se započítávají 10 krát do celkového výpočtu žebříčku. Pro zjištění HK (hráčův koeficient) z turnaje se získané body dělí dese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720" w:hanging="720"/>
        <w:rPr/>
      </w:pPr>
      <w:r>
        <w:rPr/>
        <w:t xml:space="preserve">     </w:t>
      </w:r>
      <w:r>
        <w:rPr/>
        <w:t>místo – 160 bod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720" w:hanging="720"/>
        <w:rPr/>
      </w:pPr>
      <w:r>
        <w:rPr/>
        <w:t xml:space="preserve">     </w:t>
      </w:r>
      <w:r>
        <w:rPr/>
        <w:t>místo – 14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3. - 4.   místo – 125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5. - 8.   místo – 112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9. - 16. místo – 10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 xml:space="preserve">17.-32. místo –   90 bodů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Kvalifikace :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/>
        <w:t>Body za pořadí se započítávají 6 krát do celkového výpočtu žebříčku. Pro zjištění HK (hráčův koeficient) z turnaje se získané body dělí šesti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33.-48. místo –   8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9.-64. místo –   7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65.-80. místo –   72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81.-96. místo –   70 bodů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Cs w:val="24"/>
        </w:rPr>
        <w:t>Body získané za MČR jsou násobeny koeficientem, který zohledňuje účast prvních 32 hráčů posledního vydaného žebříčku ČR před datem MČR. Pokud se zúčastní všichni hráči 1.-32.místa žebříčku ČR je násobící koeficient roven 1. Za každého chybějícího hráče 1.-16 místa žebříčku ČR se z násobícího koeficientu odečte 0.01. Za každého chybějícího hráče 17.-32. místa žebříčku ČR se z násobícího koeficientu odečte 0.00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říklad: Chybí 3 hráči z první šestnáctky a 2 hráči z druhé šestnáctky, pak je násobící koeficient roven 1-(3*0,01)-(2*0,005)=0,96. Veškeré body za MČR jsou násobeny tímto koeficientem, takže za 1.místo není 160 bodů, ale 160*0,96=153,6 bodů. Ostatní umístění podobně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 xml:space="preserve">4.   </w:t>
      </w:r>
      <w:r>
        <w:rPr>
          <w:b/>
          <w:sz w:val="28"/>
          <w:u w:val="single"/>
        </w:rPr>
        <w:t>Bodování mezinárodních startů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Pro Tour      – hlavní soutěž</w:t>
        <w:tab/>
        <w:tab/>
        <w:t>-</w:t>
        <w:tab/>
        <w:t>0,95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ME dvouhra – hlavní soutěž</w:t>
        <w:tab/>
        <w:tab/>
        <w:t>-</w:t>
        <w:tab/>
        <w:t>1,0</w:t>
        <w:tab/>
        <w:tab/>
        <w:tab/>
      </w:r>
    </w:p>
    <w:p>
      <w:pPr>
        <w:pStyle w:val="Heading2"/>
        <w:rPr/>
      </w:pPr>
      <w:r>
        <w:rPr/>
        <w:t>Koeficient MS dvouhra – hlavní soutěž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Poháru ETTU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Champions League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Pro Tour – kvalifikace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Pro Tour – soutěž družstev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Pro Tour – Evropská liga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ME družstev</w:t>
        <w:tab/>
        <w:tab/>
        <w:t>-</w:t>
        <w:tab/>
        <w:t>0,95</w:t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MS družstev</w:t>
        <w:tab/>
        <w:tab/>
        <w:t>-</w:t>
        <w:tab/>
        <w:t>0,95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 xml:space="preserve">Koeficient ME dvouhra  - kvalifikace 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MS dvouhra  - kvalifikace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OH dvouhra  - kvalifikace</w:t>
        <w:tab/>
        <w:tab/>
        <w:t>-</w:t>
        <w:tab/>
        <w:t xml:space="preserve">1,0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            1.místě WR</w:t>
        <w:tab/>
        <w:t>-</w:t>
        <w:tab/>
        <w:t>22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    2.-  50.místě WR</w:t>
        <w:tab/>
        <w:t>-</w:t>
        <w:tab/>
        <w:t>220 – 1 bod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  51.-100.místě WR</w:t>
        <w:tab/>
        <w:t>-</w:t>
        <w:tab/>
        <w:t>170 – 0,5 bodů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101.-125.místě WR</w:t>
        <w:tab/>
        <w:t>-</w:t>
        <w:tab/>
        <w:t>14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126.-150.místě WR</w:t>
        <w:tab/>
        <w:t>-</w:t>
        <w:tab/>
        <w:t>13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151.-175.místě WR</w:t>
        <w:tab/>
        <w:t>-</w:t>
        <w:tab/>
        <w:t>13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175.-200.místě WR</w:t>
        <w:tab/>
        <w:t>-</w:t>
        <w:tab/>
        <w:t>12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horší</w:t>
        <w:tab/>
        <w:tab/>
        <w:tab/>
        <w:t>-</w:t>
        <w:tab/>
        <w:t xml:space="preserve">115 bodů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    1.-  50.místě WR</w:t>
        <w:tab/>
        <w:t>-</w:t>
        <w:tab/>
        <w:t>110 – 0,5    bodu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  51.-100.místě WR</w:t>
        <w:tab/>
        <w:t>-</w:t>
        <w:tab/>
        <w:t>85 – 0,25  bodů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101.-125.místě WR</w:t>
        <w:tab/>
        <w:t>-</w:t>
        <w:tab/>
        <w:t xml:space="preserve">  70 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126.-150.místě WR</w:t>
        <w:tab/>
        <w:t>-</w:t>
        <w:tab/>
        <w:t>67,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151.-175.místě WR</w:t>
        <w:tab/>
        <w:t>-</w:t>
        <w:tab/>
        <w:t xml:space="preserve">  65 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176.-200.místě WR</w:t>
        <w:tab/>
        <w:t>-</w:t>
        <w:tab/>
        <w:t>62,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horší</w:t>
        <w:tab/>
        <w:tab/>
        <w:tab/>
        <w:tab/>
        <w:t>-</w:t>
        <w:tab/>
        <w:t xml:space="preserve">57,5 bodů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 xml:space="preserve">5.   </w:t>
      </w:r>
      <w:r>
        <w:rPr>
          <w:b/>
          <w:sz w:val="28"/>
          <w:u w:val="single"/>
        </w:rPr>
        <w:t xml:space="preserve">Výpočet koef.  hráčky ( HK ) a opravného koeficientu  hráčky ( OK )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ce se vypočítá celkový součet bodů za celou sezónu</w:t>
        <w:tab/>
        <w:t>=</w:t>
        <w:tab/>
        <w:t>CSB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ce se vypočítá celkový počet utkání za celou sezónu</w:t>
        <w:tab/>
        <w:t>=</w:t>
        <w:tab/>
        <w:t>CP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HK</w:t>
        <w:tab/>
        <w:t>=</w:t>
        <w:tab/>
        <w:t>CSB / CP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ka má povinnost odehrát alespoň 25 utkání za sezónu. Pokud tento počet utkání neodehraje, vypočítá se jí opravný koeficient OK podle vzorce 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K</w:t>
        <w:tab/>
        <w:t>=</w:t>
        <w:tab/>
        <w:t>HK – ( 25 – CPU 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odle těchto koeficientů budou hráčky zařazeny na žebříček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 xml:space="preserve">6.   </w:t>
      </w:r>
      <w:r>
        <w:rPr>
          <w:b/>
          <w:sz w:val="28"/>
          <w:u w:val="single"/>
        </w:rPr>
        <w:t>Bodování hráček hrajících více dlouhodobých soutěží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/>
        <w:t xml:space="preserve">Pokud je HK  z výše bodované soutěže za jednu polovinu sezóny o minimálně 10 bodů vyšší, než její HK ze soutěže  níže bodované, výsledky z níže bodované soutěže se v tomto období nezapočítávají. Předpokladem je  odehrání minimálně 15 utkání dvouher ve výše bodované soutěži v daném období (polovina sezóny). Pokud je hráččin CPU ze všech utkání před odečtením nižší soutěže vyšší než 25, nevypočítává se již OK.         </w:t>
      </w:r>
    </w:p>
    <w:p>
      <w:pPr>
        <w:pStyle w:val="Normal"/>
        <w:ind w:firstLine="708"/>
        <w:rPr/>
      </w:pPr>
      <w:r>
        <w:rPr/>
        <w:t xml:space="preserve">Pokud je HK z výše bodované soutěže nižší, než její HK ze soutěže níže bodované, výsledky z výše bodované soutěže se nezapočítávají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 xml:space="preserve"> Bodování hráček hrajících české dlouhodobé soutěže a Superligu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uperliga se nezapočítává pouze v tom případě, kdy HK z této soutěže v daném období je nižší než HK ze soutěže české. V opačném případě se Superliga započítává vždy společně s českou soutěž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8.</w:t>
      </w: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 xml:space="preserve"> Bodování skrečovaných utkání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Všechna utkání, ke kterým hráčka nastoupí a v průběhu utkání skrečuje, se oběma hráčkám započítávají do celkového výpočt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8"/>
        </w:rPr>
        <w:t xml:space="preserve">9. </w:t>
      </w:r>
      <w:r>
        <w:rPr>
          <w:b/>
          <w:bCs/>
          <w:sz w:val="28"/>
          <w:u w:val="single"/>
        </w:rPr>
        <w:t>Sestavení žebříčku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Žebříček bude sestaven  podle velikosti HK, případně OK jednotlivých hráček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Hráčky, kteří nemají státní příslušnost ČR a v této sezóně hrají soutěže v ČR budou podle stejného systému zařazeny na žebříček jako NEZAŘAZENÉ CIZINK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Hráčky mající státní příslušnost ČR hrající zahraniční dlouhodobé soutěže, které požádají o zařazení po vydání oficiálních žebříčků, budou zařazeny na žebříček jako NEZAŘAZENÉ ČR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ne 3.12.2008</w:t>
        <w:tab/>
        <w:tab/>
        <w:tab/>
        <w:tab/>
        <w:tab/>
        <w:t xml:space="preserve">                      Michal Bože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left="709" w:hanging="1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6:00Z</dcterms:created>
  <dc:creator>BINDY</dc:creator>
  <dc:description/>
  <cp:keywords/>
  <dc:language>en-US</dc:language>
  <cp:lastModifiedBy>SKST</cp:lastModifiedBy>
  <cp:lastPrinted>2004-07-20T07:06:00Z</cp:lastPrinted>
  <dcterms:modified xsi:type="dcterms:W3CDTF">2009-02-25T08:06:00Z</dcterms:modified>
  <cp:revision>2</cp:revision>
  <dc:subject/>
  <dc:title>Systém bodování žebříčku mužů ČR pro sezónu 2000/2001</dc:title>
</cp:coreProperties>
</file>