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ém bodování žebříčku žen ČR pro sezónu 2010/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1. </w:t>
        <w:tab/>
      </w:r>
      <w:r>
        <w:rPr>
          <w:b/>
          <w:u w:val="single"/>
        </w:rPr>
        <w:t>Zařazení hráček na žebříčk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žebříčku mohou být zařazeni všechny hráčky hrající tyto dlouhodobé soutěž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perlig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traligu ČR, 1. a 2. ligu ČR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, 2 a 3. Německou lig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. a 3.ligu Franci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ligu Polsk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ligu Rakousk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ligu Švýcarsk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ligu Sloven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Hráčky hrající dlouhodobé zahraniční soutěže budou na žebříček zařazeni pokud jsou na seznamu hráček hrajících v zahraničí s povolením svazu.</w:t>
      </w:r>
    </w:p>
    <w:p>
      <w:pPr>
        <w:pStyle w:val="Normal"/>
        <w:ind w:left="70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Hráčky, které budou zařazeni na žebříček musí získat alespoň jedno vítězství ve své dlouhodobé soutěži za celou sezónu.</w:t>
      </w:r>
    </w:p>
    <w:p>
      <w:pPr>
        <w:pStyle w:val="Normal"/>
        <w:ind w:left="70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ficiální žebříček ČR bude ukončen hráčkou na 100.místě.</w:t>
      </w:r>
    </w:p>
    <w:p>
      <w:pPr>
        <w:pStyle w:val="Normal"/>
        <w:ind w:left="70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.</w:t>
        <w:tab/>
      </w:r>
      <w:r>
        <w:rPr>
          <w:b/>
          <w:u w:val="single"/>
        </w:rPr>
        <w:t>Bodování dlouhodobých soutěží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Superlig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kupina A</w:t>
        <w:tab/>
        <w:tab/>
        <w:tab/>
        <w:tab/>
        <w:tab/>
        <w:tab/>
        <w:tab/>
        <w:t>všechny</w:t>
        <w:tab/>
        <w:t>-</w:t>
        <w:tab/>
        <w:t>110,0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kupina B</w:t>
        <w:tab/>
        <w:tab/>
        <w:tab/>
        <w:tab/>
        <w:tab/>
        <w:tab/>
        <w:tab/>
        <w:t>všechny</w:t>
        <w:tab/>
        <w:t>-</w:t>
        <w:tab/>
        <w:t>110,1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kupina C</w:t>
        <w:tab/>
        <w:tab/>
        <w:tab/>
        <w:tab/>
        <w:tab/>
        <w:tab/>
        <w:tab/>
        <w:t>všechny</w:t>
        <w:tab/>
        <w:t>-</w:t>
        <w:tab/>
        <w:t>109,8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čtvrtfinále</w:t>
        <w:tab/>
        <w:tab/>
        <w:tab/>
        <w:tab/>
        <w:tab/>
        <w:tab/>
        <w:tab/>
        <w:t>všechny</w:t>
        <w:tab/>
        <w:t>-</w:t>
        <w:tab/>
        <w:t>120,7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emifinále</w:t>
        <w:tab/>
        <w:tab/>
        <w:tab/>
        <w:tab/>
        <w:tab/>
        <w:tab/>
        <w:tab/>
        <w:t>všechny</w:t>
        <w:tab/>
        <w:t>-</w:t>
        <w:tab/>
        <w:t>127,8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inále</w:t>
        <w:tab/>
        <w:tab/>
        <w:tab/>
        <w:tab/>
        <w:tab/>
        <w:tab/>
        <w:tab/>
        <w:tab/>
        <w:t>všechny</w:t>
        <w:tab/>
        <w:t>-</w:t>
        <w:tab/>
        <w:t>132,7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 3.-4.místo</w:t>
        <w:tab/>
        <w:tab/>
        <w:tab/>
        <w:tab/>
        <w:tab/>
        <w:tab/>
        <w:tab/>
        <w:t>všechny</w:t>
        <w:tab/>
        <w:t>-</w:t>
        <w:tab/>
        <w:t>124,1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 5.-6.místo</w:t>
        <w:tab/>
        <w:tab/>
        <w:tab/>
        <w:tab/>
        <w:tab/>
        <w:tab/>
        <w:tab/>
        <w:t>všechny</w:t>
        <w:tab/>
        <w:t>-</w:t>
        <w:tab/>
        <w:t>116,6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čtvrtfinále 9.-12.místo</w:t>
        <w:tab/>
        <w:tab/>
        <w:tab/>
        <w:tab/>
        <w:tab/>
        <w:tab/>
        <w:t>všechny</w:t>
        <w:tab/>
        <w:t>-</w:t>
        <w:tab/>
        <w:t>96,4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emifinále 7.-10.místo</w:t>
        <w:tab/>
        <w:tab/>
        <w:tab/>
        <w:tab/>
        <w:tab/>
        <w:tab/>
        <w:t>všechny</w:t>
        <w:tab/>
        <w:t>-</w:t>
        <w:tab/>
        <w:t>99,0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 7.-8.místo</w:t>
        <w:tab/>
        <w:tab/>
        <w:tab/>
        <w:tab/>
        <w:tab/>
        <w:tab/>
        <w:tab/>
        <w:t>všechny</w:t>
        <w:tab/>
        <w:t>-</w:t>
        <w:tab/>
        <w:t>102,4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 9.-10.místo</w:t>
        <w:tab/>
        <w:tab/>
        <w:tab/>
        <w:tab/>
        <w:tab/>
        <w:tab/>
        <w:tab/>
        <w:t>všechny</w:t>
        <w:tab/>
        <w:t>-</w:t>
        <w:tab/>
        <w:t>94,1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 11.-12.místo</w:t>
        <w:tab/>
        <w:tab/>
        <w:tab/>
        <w:tab/>
        <w:tab/>
        <w:tab/>
        <w:tab/>
        <w:t>všechny</w:t>
        <w:tab/>
        <w:t>-</w:t>
        <w:tab/>
        <w:t>92,8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Extralig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kladní část</w:t>
        <w:tab/>
        <w:tab/>
        <w:tab/>
        <w:tab/>
        <w:tab/>
        <w:tab/>
        <w:tab/>
        <w:t>všechny</w:t>
        <w:tab/>
        <w:t>-</w:t>
        <w:tab/>
        <w:t>100,0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čtvrtfinále</w:t>
        <w:tab/>
        <w:tab/>
        <w:tab/>
        <w:tab/>
        <w:tab/>
        <w:tab/>
        <w:tab/>
        <w:t>všechny</w:t>
        <w:tab/>
        <w:t>-</w:t>
        <w:tab/>
        <w:t>103,0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emifinále</w:t>
        <w:tab/>
        <w:tab/>
        <w:tab/>
        <w:tab/>
        <w:tab/>
        <w:tab/>
        <w:tab/>
        <w:t>všechny</w:t>
        <w:tab/>
        <w:t>-</w:t>
        <w:tab/>
        <w:t>112,3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inále</w:t>
        <w:tab/>
        <w:tab/>
        <w:tab/>
        <w:tab/>
        <w:tab/>
        <w:tab/>
        <w:tab/>
        <w:tab/>
        <w:t>všechny</w:t>
        <w:tab/>
        <w:t>-</w:t>
        <w:tab/>
        <w:t>117,4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liga ČR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kladní část</w:t>
        <w:tab/>
        <w:tab/>
        <w:tab/>
        <w:tab/>
        <w:tab/>
        <w:tab/>
        <w:tab/>
        <w:t>všechny</w:t>
        <w:tab/>
        <w:t>-</w:t>
        <w:tab/>
        <w:t>74,5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emifinále</w:t>
        <w:tab/>
        <w:tab/>
        <w:tab/>
        <w:tab/>
        <w:tab/>
        <w:tab/>
        <w:tab/>
        <w:t>všechny</w:t>
        <w:tab/>
        <w:t>-</w:t>
        <w:tab/>
        <w:t>76,0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inále</w:t>
        <w:tab/>
        <w:tab/>
        <w:tab/>
        <w:tab/>
        <w:tab/>
        <w:tab/>
        <w:tab/>
        <w:tab/>
        <w:t>všechny</w:t>
        <w:tab/>
        <w:t>-</w:t>
        <w:tab/>
        <w:t>79,7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lay-out</w:t>
        <w:tab/>
        <w:tab/>
        <w:tab/>
        <w:tab/>
        <w:tab/>
        <w:tab/>
        <w:tab/>
        <w:t>všechny</w:t>
        <w:tab/>
        <w:t>-</w:t>
        <w:tab/>
        <w:t>70,7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liga ČR skupina 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kladní část</w:t>
        <w:tab/>
        <w:tab/>
        <w:tab/>
        <w:tab/>
        <w:tab/>
        <w:tab/>
        <w:tab/>
        <w:t>všechny</w:t>
        <w:tab/>
        <w:t>-</w:t>
        <w:tab/>
        <w:t>59,1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emifinále</w:t>
        <w:tab/>
        <w:tab/>
        <w:tab/>
        <w:tab/>
        <w:tab/>
        <w:tab/>
        <w:tab/>
        <w:t>všechny</w:t>
        <w:tab/>
        <w:t>-</w:t>
        <w:tab/>
        <w:t>65,3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inále</w:t>
        <w:tab/>
        <w:tab/>
        <w:tab/>
        <w:tab/>
        <w:tab/>
        <w:tab/>
        <w:tab/>
        <w:tab/>
        <w:t>všechny</w:t>
        <w:tab/>
        <w:t>-</w:t>
        <w:tab/>
        <w:t>69,7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lay-out</w:t>
        <w:tab/>
        <w:tab/>
        <w:tab/>
        <w:tab/>
        <w:tab/>
        <w:tab/>
        <w:tab/>
        <w:t>všechny</w:t>
        <w:tab/>
        <w:t>-</w:t>
        <w:tab/>
        <w:t>56,1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liga ČR skupina B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kladní část</w:t>
        <w:tab/>
        <w:tab/>
        <w:tab/>
        <w:tab/>
        <w:tab/>
        <w:tab/>
        <w:tab/>
        <w:t>všechny</w:t>
        <w:tab/>
        <w:t>-</w:t>
        <w:tab/>
        <w:t>57,3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emifinále</w:t>
        <w:tab/>
        <w:tab/>
        <w:tab/>
        <w:tab/>
        <w:tab/>
        <w:tab/>
        <w:tab/>
        <w:t>všechny</w:t>
        <w:tab/>
        <w:t>-</w:t>
        <w:tab/>
        <w:t>59,7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inále</w:t>
        <w:tab/>
        <w:tab/>
        <w:tab/>
        <w:tab/>
        <w:tab/>
        <w:tab/>
        <w:tab/>
        <w:tab/>
        <w:t>všechny</w:t>
        <w:tab/>
        <w:t>-</w:t>
        <w:tab/>
        <w:t>61,6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lay-out</w:t>
        <w:tab/>
        <w:tab/>
        <w:tab/>
        <w:tab/>
        <w:tab/>
        <w:tab/>
        <w:tab/>
        <w:t>všechny</w:t>
        <w:tab/>
        <w:t>-</w:t>
        <w:tab/>
        <w:t>54,4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liga ČR skupina C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kladní část</w:t>
        <w:tab/>
        <w:tab/>
        <w:tab/>
        <w:tab/>
        <w:tab/>
        <w:tab/>
        <w:tab/>
        <w:t>všechny</w:t>
        <w:tab/>
        <w:t>-</w:t>
        <w:tab/>
        <w:t>59,2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emifinále</w:t>
        <w:tab/>
        <w:tab/>
        <w:tab/>
        <w:tab/>
        <w:tab/>
        <w:tab/>
        <w:tab/>
        <w:t>všechny</w:t>
        <w:tab/>
        <w:t>-</w:t>
        <w:tab/>
        <w:t>61,9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inále</w:t>
        <w:tab/>
        <w:tab/>
        <w:tab/>
        <w:tab/>
        <w:tab/>
        <w:tab/>
        <w:tab/>
        <w:tab/>
        <w:t>všechny</w:t>
        <w:tab/>
        <w:t>-</w:t>
        <w:tab/>
        <w:t>63,7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lay-out</w:t>
        <w:tab/>
        <w:tab/>
        <w:tab/>
        <w:tab/>
        <w:tab/>
        <w:tab/>
        <w:tab/>
        <w:t>všechny</w:t>
        <w:tab/>
        <w:t>-</w:t>
        <w:tab/>
        <w:t>56,4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Bundesli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ákladní část</w:t>
        <w:tab/>
        <w:tab/>
        <w:tab/>
        <w:tab/>
        <w:tab/>
        <w:tab/>
        <w:tab/>
        <w:t>1.kříž</w:t>
        <w:tab/>
        <w:tab/>
        <w:t>-</w:t>
        <w:tab/>
        <w:t>138,8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ákladní část</w:t>
        <w:tab/>
        <w:tab/>
        <w:tab/>
        <w:tab/>
        <w:tab/>
        <w:tab/>
        <w:tab/>
        <w:t>2.kříž</w:t>
        <w:tab/>
        <w:tab/>
        <w:t>-</w:t>
        <w:tab/>
        <w:t>129,8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emifinále</w:t>
        <w:tab/>
        <w:tab/>
        <w:tab/>
        <w:tab/>
        <w:tab/>
        <w:tab/>
        <w:tab/>
        <w:t>1.kříž</w:t>
        <w:tab/>
        <w:tab/>
        <w:t>-</w:t>
        <w:tab/>
        <w:t>149,8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emifinále</w:t>
        <w:tab/>
        <w:tab/>
        <w:tab/>
        <w:tab/>
        <w:tab/>
        <w:tab/>
        <w:tab/>
        <w:t>2.kříž</w:t>
        <w:tab/>
        <w:tab/>
        <w:t>-</w:t>
        <w:tab/>
        <w:t>140,9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inále</w:t>
        <w:tab/>
        <w:tab/>
        <w:tab/>
        <w:tab/>
        <w:tab/>
        <w:tab/>
        <w:tab/>
        <w:tab/>
        <w:t>1.kříž</w:t>
        <w:tab/>
        <w:tab/>
        <w:t>-</w:t>
        <w:tab/>
        <w:t>152,7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inále</w:t>
        <w:tab/>
        <w:tab/>
        <w:tab/>
        <w:tab/>
        <w:tab/>
        <w:tab/>
        <w:tab/>
        <w:tab/>
        <w:t>2.kříž</w:t>
        <w:tab/>
        <w:tab/>
        <w:t>-</w:t>
        <w:tab/>
        <w:t>146,5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liga Německo - ji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kladní část</w:t>
        <w:tab/>
        <w:tab/>
        <w:tab/>
        <w:tab/>
        <w:tab/>
        <w:tab/>
        <w:tab/>
        <w:t>1.kříž</w:t>
        <w:tab/>
        <w:tab/>
        <w:t>-</w:t>
        <w:tab/>
        <w:t>101,7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ákladní část</w:t>
        <w:tab/>
        <w:tab/>
        <w:tab/>
        <w:tab/>
        <w:tab/>
        <w:tab/>
        <w:tab/>
        <w:t>2.kříž</w:t>
        <w:tab/>
        <w:tab/>
        <w:t>-</w:t>
        <w:tab/>
        <w:t>91,5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liga Německo - sever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kladní část</w:t>
        <w:tab/>
        <w:tab/>
        <w:tab/>
        <w:tab/>
        <w:tab/>
        <w:tab/>
        <w:tab/>
        <w:t>1.kříž</w:t>
        <w:tab/>
        <w:tab/>
        <w:t>-</w:t>
        <w:tab/>
        <w:t>100,1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ákladní část</w:t>
        <w:tab/>
        <w:tab/>
        <w:tab/>
        <w:tab/>
        <w:tab/>
        <w:tab/>
        <w:tab/>
        <w:t>2.kříž</w:t>
        <w:tab/>
        <w:tab/>
        <w:t>-</w:t>
        <w:tab/>
        <w:t>90,1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liga Německo - jihozápad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kladní část</w:t>
        <w:tab/>
        <w:tab/>
        <w:tab/>
        <w:tab/>
        <w:tab/>
        <w:tab/>
        <w:tab/>
        <w:t>1.kříž</w:t>
        <w:tab/>
        <w:tab/>
        <w:t>-</w:t>
        <w:tab/>
        <w:t>84,6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ákladní část</w:t>
        <w:tab/>
        <w:tab/>
        <w:tab/>
        <w:tab/>
        <w:tab/>
        <w:tab/>
        <w:tab/>
        <w:t>2.kříž</w:t>
        <w:tab/>
        <w:tab/>
        <w:t>-</w:t>
        <w:tab/>
        <w:t>76,1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liga Německo - ji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kladní část</w:t>
        <w:tab/>
        <w:tab/>
        <w:tab/>
        <w:tab/>
        <w:tab/>
        <w:tab/>
        <w:tab/>
        <w:t>1.kříž</w:t>
        <w:tab/>
        <w:tab/>
        <w:t>-</w:t>
        <w:tab/>
        <w:t>84,7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ákladní část</w:t>
        <w:tab/>
        <w:tab/>
        <w:tab/>
        <w:tab/>
        <w:tab/>
        <w:tab/>
        <w:tab/>
        <w:t>2.kříž</w:t>
        <w:tab/>
        <w:tab/>
        <w:t>-</w:t>
        <w:tab/>
        <w:t>76,2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4.liga Německ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kladní část</w:t>
        <w:tab/>
        <w:tab/>
        <w:tab/>
        <w:tab/>
        <w:tab/>
        <w:tab/>
        <w:tab/>
        <w:t>1.kříž</w:t>
        <w:tab/>
        <w:tab/>
        <w:t>-</w:t>
        <w:tab/>
        <w:t>63,8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ákladní část</w:t>
        <w:tab/>
        <w:tab/>
        <w:tab/>
        <w:tab/>
        <w:tab/>
        <w:tab/>
        <w:tab/>
        <w:t>2.kříž</w:t>
        <w:tab/>
        <w:tab/>
        <w:t>-</w:t>
        <w:tab/>
        <w:t>54,2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5.liga Německo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kladní část</w:t>
        <w:tab/>
        <w:tab/>
        <w:tab/>
        <w:tab/>
        <w:tab/>
        <w:tab/>
        <w:tab/>
        <w:t>1.kříž</w:t>
        <w:tab/>
        <w:tab/>
        <w:t>-</w:t>
        <w:tab/>
        <w:t>54,2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ákladní část</w:t>
        <w:tab/>
        <w:tab/>
        <w:tab/>
        <w:tab/>
        <w:tab/>
        <w:tab/>
        <w:tab/>
        <w:t>2.kříž</w:t>
        <w:tab/>
        <w:tab/>
        <w:t>-</w:t>
        <w:tab/>
        <w:t>43,5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liga Polsk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kladní část</w:t>
        <w:tab/>
        <w:tab/>
        <w:tab/>
        <w:tab/>
        <w:tab/>
        <w:tab/>
        <w:tab/>
        <w:t>1.2.pozice</w:t>
        <w:tab/>
        <w:t>-</w:t>
        <w:tab/>
        <w:t>112,0</w:t>
        <w:tab/>
        <w:t>bodů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základní část</w:t>
        <w:tab/>
        <w:tab/>
        <w:tab/>
        <w:tab/>
        <w:tab/>
        <w:tab/>
        <w:tab/>
        <w:t>3.pozice</w:t>
        <w:tab/>
        <w:t>-</w:t>
        <w:tab/>
        <w:t>99,0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emifinále</w:t>
        <w:tab/>
        <w:tab/>
        <w:tab/>
        <w:tab/>
        <w:tab/>
        <w:tab/>
        <w:tab/>
        <w:t>1.,2.pozice</w:t>
        <w:tab/>
        <w:t>-</w:t>
        <w:tab/>
        <w:t>123,8</w:t>
        <w:tab/>
        <w:t>bodů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semifinále</w:t>
        <w:tab/>
        <w:tab/>
        <w:tab/>
        <w:tab/>
        <w:tab/>
        <w:tab/>
        <w:tab/>
        <w:t>3.pozice</w:t>
        <w:tab/>
        <w:t>-</w:t>
        <w:tab/>
        <w:t>108,8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inále</w:t>
        <w:tab/>
        <w:tab/>
        <w:tab/>
        <w:tab/>
        <w:tab/>
        <w:tab/>
        <w:tab/>
        <w:tab/>
        <w:t>1.,2.pozice</w:t>
        <w:tab/>
        <w:t>-</w:t>
        <w:tab/>
        <w:t>128,4</w:t>
        <w:tab/>
        <w:t>bodů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finále</w:t>
        <w:tab/>
        <w:tab/>
        <w:tab/>
        <w:tab/>
        <w:tab/>
        <w:tab/>
        <w:tab/>
        <w:tab/>
        <w:t>3.pozice</w:t>
        <w:tab/>
        <w:t>-</w:t>
        <w:tab/>
        <w:t>114,6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liga Rakousk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kladní část</w:t>
        <w:tab/>
        <w:tab/>
        <w:tab/>
        <w:tab/>
        <w:tab/>
        <w:tab/>
        <w:tab/>
        <w:t>všechny</w:t>
        <w:tab/>
        <w:t>-</w:t>
        <w:tab/>
        <w:t>91,5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emifinále</w:t>
        <w:tab/>
        <w:tab/>
        <w:tab/>
        <w:tab/>
        <w:tab/>
        <w:tab/>
        <w:tab/>
        <w:t>všechny</w:t>
        <w:tab/>
        <w:t>-</w:t>
        <w:tab/>
        <w:t>112,8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inále</w:t>
        <w:tab/>
        <w:tab/>
        <w:tab/>
        <w:tab/>
        <w:tab/>
        <w:tab/>
        <w:tab/>
        <w:tab/>
        <w:t>všechny</w:t>
        <w:tab/>
        <w:t>-</w:t>
        <w:tab/>
        <w:t>120,7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liga Švýcarsk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kladní část</w:t>
        <w:tab/>
        <w:tab/>
        <w:tab/>
        <w:tab/>
        <w:tab/>
        <w:tab/>
        <w:tab/>
        <w:t>všechny</w:t>
        <w:tab/>
        <w:t>-</w:t>
        <w:tab/>
        <w:t>80,5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emifinále</w:t>
        <w:tab/>
        <w:tab/>
        <w:tab/>
        <w:tab/>
        <w:tab/>
        <w:tab/>
        <w:tab/>
        <w:t>všechny</w:t>
        <w:tab/>
        <w:t>-</w:t>
        <w:tab/>
        <w:t>81,8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inále</w:t>
        <w:tab/>
        <w:tab/>
        <w:tab/>
        <w:tab/>
        <w:tab/>
        <w:tab/>
        <w:tab/>
        <w:tab/>
        <w:t>všechny</w:t>
        <w:tab/>
        <w:t>-</w:t>
        <w:tab/>
        <w:t>83,7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liga Slovensk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kladní část</w:t>
        <w:tab/>
        <w:tab/>
        <w:tab/>
        <w:tab/>
        <w:tab/>
        <w:tab/>
        <w:tab/>
        <w:t>všechny</w:t>
        <w:tab/>
        <w:t>-</w:t>
        <w:tab/>
        <w:t xml:space="preserve">70,3 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část (1.-6.místo)</w:t>
        <w:tab/>
        <w:tab/>
        <w:tab/>
        <w:tab/>
        <w:tab/>
        <w:tab/>
        <w:t>všechny</w:t>
        <w:tab/>
        <w:t>-</w:t>
        <w:tab/>
        <w:t>75,4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část (7.-12.místo)</w:t>
        <w:tab/>
        <w:tab/>
        <w:tab/>
        <w:tab/>
        <w:tab/>
        <w:tab/>
        <w:t>všechny</w:t>
        <w:tab/>
        <w:t>-</w:t>
        <w:tab/>
        <w:t>62,8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lay-off o 1.-4.místo</w:t>
        <w:tab/>
        <w:tab/>
        <w:tab/>
        <w:tab/>
        <w:tab/>
        <w:tab/>
        <w:t>všechny</w:t>
        <w:tab/>
        <w:t>-</w:t>
        <w:tab/>
        <w:t>78,1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liga Fran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ákladní část</w:t>
        <w:tab/>
        <w:tab/>
        <w:tab/>
        <w:tab/>
        <w:tab/>
        <w:tab/>
        <w:tab/>
        <w:t>všechny</w:t>
        <w:tab/>
        <w:t>-</w:t>
        <w:tab/>
        <w:t>104,8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liga Fran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ákladní část</w:t>
        <w:tab/>
        <w:tab/>
        <w:tab/>
        <w:tab/>
        <w:tab/>
        <w:tab/>
        <w:tab/>
        <w:t>všechny</w:t>
        <w:tab/>
        <w:t>-</w:t>
        <w:tab/>
        <w:t>86,7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3.</w:t>
        <w:tab/>
      </w:r>
      <w:r>
        <w:rPr>
          <w:b/>
          <w:u w:val="single"/>
        </w:rPr>
        <w:t>Bodování MČ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Koeficient výpočtu = 1,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Hlavní soutěž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ody za pořadí se započítávají 10 krát do celkového výpočtu žebříčku. Pro zjištění HK (hráčův koeficient) z turnaje se získané body dělí dese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místo</w:t>
        <w:tab/>
        <w:tab/>
        <w:t>-</w:t>
        <w:tab/>
        <w:t>160 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místo</w:t>
        <w:tab/>
        <w:tab/>
        <w:t>-</w:t>
        <w:tab/>
        <w:t>140 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-4.místo</w:t>
        <w:tab/>
        <w:t>-</w:t>
        <w:tab/>
        <w:t>125 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-8.místo</w:t>
        <w:tab/>
        <w:t>-</w:t>
        <w:tab/>
        <w:t>112 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9.-16.místo</w:t>
        <w:tab/>
        <w:t>-</w:t>
        <w:tab/>
        <w:t>100 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7.-24.místo</w:t>
        <w:tab/>
        <w:t>-</w:t>
        <w:tab/>
        <w:t>90 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Kvalifikac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ody za pořadí se započítávají 6 krát do celkového výpočtu žebříčku. Pro zjištění HK (hráčův koeficient) z turnaje se získané body dělí šesti.</w:t>
      </w:r>
    </w:p>
    <w:p>
      <w:pPr>
        <w:pStyle w:val="Normal"/>
        <w:tabs>
          <w:tab w:val="clear" w:pos="708"/>
          <w:tab w:val="left" w:pos="0" w:leader="none"/>
        </w:tabs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5.-32.místo</w:t>
        <w:tab/>
        <w:t>-</w:t>
        <w:tab/>
        <w:t>85 bodů</w:t>
      </w:r>
    </w:p>
    <w:p>
      <w:pPr>
        <w:pStyle w:val="Normal"/>
        <w:tabs>
          <w:tab w:val="clear" w:pos="708"/>
          <w:tab w:val="left" w:pos="0" w:leader="none"/>
        </w:tabs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3.-48.místo</w:t>
        <w:tab/>
        <w:t>-</w:t>
        <w:tab/>
        <w:t>80 bodů</w:t>
      </w:r>
    </w:p>
    <w:p>
      <w:pPr>
        <w:pStyle w:val="Normal"/>
        <w:tabs>
          <w:tab w:val="clear" w:pos="708"/>
          <w:tab w:val="left" w:pos="0" w:leader="none"/>
        </w:tabs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49-64.místo</w:t>
        <w:tab/>
        <w:t>-</w:t>
        <w:tab/>
        <w:t>75 bodů</w:t>
      </w:r>
    </w:p>
    <w:p>
      <w:pPr>
        <w:pStyle w:val="Normal"/>
        <w:tabs>
          <w:tab w:val="clear" w:pos="708"/>
          <w:tab w:val="left" w:pos="0" w:leader="none"/>
        </w:tabs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5.-80.místo</w:t>
        <w:tab/>
        <w:t>-</w:t>
        <w:tab/>
        <w:t>72 bodů</w:t>
      </w:r>
    </w:p>
    <w:p>
      <w:pPr>
        <w:pStyle w:val="Normal"/>
        <w:tabs>
          <w:tab w:val="clear" w:pos="708"/>
          <w:tab w:val="left" w:pos="0" w:leader="none"/>
        </w:tabs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1.-96.místo</w:t>
        <w:tab/>
        <w:t>-</w:t>
        <w:tab/>
        <w:t>70 bodů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dy získané za MČR jsou násobeny koeficientem, který zohledňuje účast prvních 32 hráčů posledního vydaného žebříčku ČR před datem MČR. Pokud se zúčastní všichni hráči 1.-32.místa žebříčku ČR je násobící koeficient roven 1. Za každého chybějícího hráče 1.-16 místa žebříčku ČR se z násobícího koeficientu odečte 0.01. Za každého chybějícího hráče 17.-32. místa žebříčku ČR se z násobícího koeficientu odečte 0.005.</w:t>
      </w:r>
    </w:p>
    <w:p>
      <w:pPr>
        <w:pStyle w:val="Normal"/>
        <w:tabs>
          <w:tab w:val="clear" w:pos="708"/>
          <w:tab w:val="left" w:pos="0" w:leader="none"/>
        </w:tabs>
        <w:ind w:left="708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klad: Chybí 3 hráči z první šestnáctky a 2 hráči z druhé šestnáctky, pak je násobící koeficient roven 1-(3*0,01)-(2*0,005)=0,96. Veškeré body za MČR jsou násobeny tímto koeficientem, takže za 1.místo není 160 bodů, ale 160*0,96=153,6 bodů. Ostatní umístění podobně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4.</w:t>
        <w:tab/>
      </w:r>
      <w:r>
        <w:rPr>
          <w:b/>
          <w:u w:val="single"/>
        </w:rPr>
        <w:t>Bodování mezinárodních start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Koeficient ME dvouhra – hlavní soutěž</w:t>
        <w:tab/>
        <w:tab/>
        <w:t>-</w:t>
        <w:tab/>
        <w:t>1,0</w:t>
        <w:tab/>
        <w:tab/>
        <w:tab/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Koeficient MS dvouhra – hlavní soutěž</w:t>
        <w:tab/>
        <w:tab/>
        <w:t>-</w:t>
        <w:tab/>
        <w:t>1,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Koeficient OH dvouhra</w:t>
        <w:tab/>
        <w:tab/>
        <w:tab/>
        <w:tab/>
        <w:t>-</w:t>
        <w:tab/>
        <w:t>1,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Top 12</w:t>
        <w:tab/>
        <w:tab/>
        <w:tab/>
        <w:tab/>
        <w:tab/>
        <w:tab/>
        <w:t>-</w:t>
        <w:tab/>
        <w:t>1,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Koeficient Pro Tour – hlavní soutěž</w:t>
        <w:tab/>
        <w:tab/>
        <w:t>-</w:t>
        <w:tab/>
        <w:t>0,9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Koeficient Poháru ETTU</w:t>
        <w:tab/>
        <w:tab/>
        <w:tab/>
        <w:t>-</w:t>
        <w:tab/>
        <w:t>0,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Koeficient Champions League</w:t>
        <w:tab/>
        <w:tab/>
        <w:tab/>
        <w:t>-</w:t>
        <w:tab/>
        <w:t>0,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Koeficient Pro Tour – kvalifikace</w:t>
        <w:tab/>
        <w:tab/>
        <w:t>-</w:t>
        <w:tab/>
        <w:t>0,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Koeficient Pro Tour – soutěže družstev</w:t>
        <w:tab/>
        <w:tab/>
        <w:t>-</w:t>
        <w:tab/>
        <w:t>0,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Koeficient Evropské Ligy </w:t>
        <w:tab/>
        <w:tab/>
        <w:tab/>
        <w:t>-</w:t>
        <w:tab/>
        <w:t>0,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Koeficient ME družstev</w:t>
        <w:tab/>
        <w:tab/>
        <w:tab/>
        <w:tab/>
        <w:t>-</w:t>
        <w:tab/>
        <w:t>0,95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Koeficient MS družstev a Svět. pohár. dr.</w:t>
        <w:tab/>
        <w:t>-</w:t>
        <w:tab/>
        <w:t>0,9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Koeficient ME dvouhra  - kvalifikace </w:t>
        <w:tab/>
        <w:tab/>
        <w:t>-</w:t>
        <w:tab/>
        <w:t>1,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Koeficient MS dvouhra  - kvalifikace</w:t>
        <w:tab/>
        <w:tab/>
        <w:t>-</w:t>
        <w:tab/>
        <w:t>1,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Koeficient OH dvouhra - kvalifikace</w:t>
        <w:tab/>
        <w:tab/>
        <w:t>-</w:t>
        <w:tab/>
        <w:t>1,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 vítězství nad hráčem na     1.-  50.místě WR</w:t>
        <w:tab/>
        <w:t>-</w:t>
        <w:tab/>
        <w:t>220 – 1      bod   za každé mís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 vítězství nad hráčem na   51.-100.místě WR</w:t>
        <w:tab/>
        <w:t>-</w:t>
        <w:tab/>
        <w:t>170 – 0,5   bodů za každé mís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 vítězství nad hráčem na 101.-125.místě WR</w:t>
        <w:tab/>
        <w:t>-</w:t>
        <w:tab/>
        <w:t>140 bod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 vítězství nad hráčem na 126.-150.místě WR</w:t>
        <w:tab/>
        <w:t>-</w:t>
        <w:tab/>
        <w:t>135 bod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 vítězství nad hráčem na 151.-175.místě WR</w:t>
        <w:tab/>
        <w:t>-</w:t>
        <w:tab/>
        <w:t>130 bod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 vítězství nad hráčem na 176.-200.místě WR</w:t>
        <w:tab/>
        <w:t>-</w:t>
        <w:tab/>
        <w:t>125 bod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 vítězství nad hráčem horším</w:t>
        <w:tab/>
        <w:tab/>
        <w:tab/>
        <w:t>-</w:t>
        <w:tab/>
        <w:t xml:space="preserve">115 bodů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 porážku  s hráčem na     1.-  50.místě WR</w:t>
        <w:tab/>
        <w:t>-</w:t>
        <w:tab/>
        <w:t>110 – 0,5    bodu za každé mís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 porážku  s hráčem na   51.-100.místě WR</w:t>
        <w:tab/>
        <w:t>-</w:t>
        <w:tab/>
        <w:t xml:space="preserve"> 85 – 0,25  bodů za každé mís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 porážku  s hráčem na 101.-125.místě WR</w:t>
        <w:tab/>
        <w:t>-</w:t>
        <w:tab/>
        <w:t xml:space="preserve">  70  bod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 porážku  s hráčem na 126.-150.místě WR</w:t>
        <w:tab/>
        <w:t>-</w:t>
        <w:tab/>
        <w:t>67,5 bod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 porážku  s hráčem na 151.-175.místě WR</w:t>
        <w:tab/>
        <w:t>-</w:t>
        <w:tab/>
        <w:t xml:space="preserve">  65  bodů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 porážku  s hráčem na 176.-200.místě WR</w:t>
        <w:tab/>
        <w:t>-</w:t>
        <w:tab/>
        <w:t>62,5 bod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 porážku  s hráčem horším</w:t>
        <w:tab/>
        <w:tab/>
        <w:tab/>
        <w:t>-</w:t>
        <w:tab/>
        <w:t xml:space="preserve">57,5 bodů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5.</w:t>
        <w:tab/>
      </w:r>
      <w:r>
        <w:rPr>
          <w:b/>
          <w:u w:val="single"/>
        </w:rPr>
        <w:t>Výpočet hráčova koeficientu (HK) a hráčova opravného koeficientu (OK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Hráči se vypočítá celkový součet bodů za celou sezónu</w:t>
        <w:tab/>
        <w:t>=</w:t>
        <w:tab/>
        <w:t>CS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Hráči se vypočítá celkový počet utkání za celou sezónu</w:t>
        <w:tab/>
        <w:t>=</w:t>
        <w:tab/>
        <w:t>CP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ody za umístění na světovém žebříčku do 100.místa, včetně = </w:t>
        <w:tab/>
        <w:t>WR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WRB </w:t>
        <w:tab/>
        <w:t>=</w:t>
        <w:tab/>
        <w:t>(101-X) / 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X…umístění na světovém žebříčku, pro žebříček v lednu platí umístění na lednovém světovém žebříčku, pro žebříček na konci sezóny platí umístění na červencovém světovém žebříč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HK</w:t>
        <w:tab/>
        <w:t>=</w:t>
        <w:tab/>
        <w:t>(CSB / CPU) + WR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Hráč má povinnost odehrát alespoň 25 utkání za sezónu. Pokud tento počet utkání neodehraje, vypočítá se mu opravný koeficient OK podle vzorce :</w:t>
      </w:r>
    </w:p>
    <w:p>
      <w:pPr>
        <w:pStyle w:val="Normal"/>
        <w:tabs>
          <w:tab w:val="clear" w:pos="708"/>
          <w:tab w:val="left" w:pos="0" w:leader="none"/>
        </w:tabs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OK</w:t>
        <w:tab/>
        <w:t>=</w:t>
        <w:tab/>
        <w:t>HK – ( 25 – CPU 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dle těchto koeficientů budou hráči zařazeni na žebříče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6.</w:t>
        <w:tab/>
      </w:r>
      <w:r>
        <w:rPr>
          <w:b/>
          <w:u w:val="single"/>
        </w:rPr>
        <w:t>Bodování hráčů hrajících více českých dlouhodobých soutěž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je HK  z výše bodované soutěže za jednu polovinu sezóny o minimálně 10 bodů vyšší než jeho HK ze soutěže  níže bodované, výsledky z níže bodované soutěže se v tomto období nezapočítávají. Předpokladem je  odehrání minimálně 15 utkání dvouher ve výše bodované soutěži v daném období (polovina sezóny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je HK z výše bodované soutěže nižší, než jeho HK ze soutěže níže bodované, výsledky z výše bodované soutěže se nezapočítávají. Předpokladem je odehraní 15 zápasů v níže bodované soutěž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7.</w:t>
        <w:tab/>
      </w:r>
      <w:r>
        <w:rPr>
          <w:b/>
          <w:u w:val="single"/>
        </w:rPr>
        <w:t>Bodování hráčů hrajících více současně národní dlouhodobé soutěže a Superlig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Superliga se nezapočítává pouze v tom případě, kdy HK z této soutěže v daném období je nižší než HK ze soutěže národní. V opačném případě se Superliga započítává vždy společně s národní soutěž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8.</w:t>
        <w:tab/>
      </w:r>
      <w:r>
        <w:rPr>
          <w:b/>
          <w:u w:val="single"/>
        </w:rPr>
        <w:t>Bodování skrečovaných utká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Všechna utkání, ke kterým hráč nastoupí a v průběhu utkání skrečuje, se oběma hráčům započítávají do celkového výpočt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9.</w:t>
        <w:tab/>
      </w:r>
      <w:r>
        <w:rPr>
          <w:b/>
          <w:u w:val="single"/>
        </w:rPr>
        <w:t>Sestavení žebříčk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Žebříček bude sestaven  podle velikosti HK, případně OK jednotlivých hráčů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Hráči, kteří nemají státní příslušnost ČR a v této sezóně hrají soutěže v ČR budou podle stejného systému zařazeni na žebříček jako NEZAŘAZENÍ CIZINCI.</w:t>
      </w:r>
    </w:p>
    <w:p>
      <w:pPr>
        <w:pStyle w:val="Normal"/>
        <w:tabs>
          <w:tab w:val="clear" w:pos="708"/>
          <w:tab w:val="left" w:pos="0" w:leader="none"/>
        </w:tabs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ráči mající státní příslušnost ČR hrající zahraniční dlouhodobé soutěže, kteří požádají o zařazení po vydání oficiálních žebříčků, budou zařazeni na žebříček jako NEZAŘAZENÍ ČR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Dne 14.12.2010</w:t>
        <w:tab/>
        <w:tab/>
        <w:tab/>
        <w:tab/>
        <w:tab/>
        <w:tab/>
        <w:t xml:space="preserve">                  Michal Bože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1:18:00Z</dcterms:created>
  <dc:creator>Michal</dc:creator>
  <dc:description/>
  <dc:language>en-US</dc:language>
  <cp:lastModifiedBy>Michal</cp:lastModifiedBy>
  <dcterms:modified xsi:type="dcterms:W3CDTF">2011-01-08T11:53:00Z</dcterms:modified>
  <cp:revision>39</cp:revision>
  <dc:subject/>
  <dc:title>Systém bodování žebříčku mužů ČR pro sezónu 2010/2011</dc:title>
</cp:coreProperties>
</file>