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ISE VRCHOLOVÉHO SPORTU ČAST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funkci reprezentačních trenérů mládež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kategoriích juniorů, juniorek, kadetů a kadet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ČAST nabízí trenérům stát se reprezentačním trenérem mládežnických reprezentačních výběrů pro následující období dvou sezó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ovní náplň trenér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koordinační činnost vybraného reprezentačního družstv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áce s klubovými trenéry při přípravě reprezentantů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vedení reprezentačního družstva zejména na MSJ, MEJ a mezinárodních turnajích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běžné sledování reprezentantů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ujem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sportovního životopisu trené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své koncepce práce s reprezentačním družstvem s výhledem na dvě sezó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čené studium trenérské licence A, nebo studium licence 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érská praxe minimálně 5 le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obrý zdravotní sta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ní znalost minimálně jednoho světového jazyku nejlépe Angličti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pnost týmové spolupráce a komunikativn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á – uživatelská znalost práce s P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zím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i s perspektivními družstvy mládeže minimálně v období dvou sez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jako OSVČ od 1.10.2011 do 31.7.2013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finanční podmínky: reprezentační trenéři budou odměněni paušální částkou ve výši 5.000,-Kč měsíčně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 přihlášek:</w:t>
        <w:tab/>
        <w:tab/>
        <w:tab/>
      </w:r>
      <w:r>
        <w:rPr>
          <w:rFonts w:cs="Arial" w:ascii="Arial" w:hAnsi="Arial"/>
          <w:sz w:val="20"/>
          <w:szCs w:val="20"/>
        </w:rPr>
        <w:t>do 31.8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 vyhodnocení:</w:t>
        <w:tab/>
        <w:tab/>
        <w:tab/>
      </w:r>
      <w:r>
        <w:rPr>
          <w:rFonts w:cs="Arial" w:ascii="Arial" w:hAnsi="Arial"/>
          <w:sz w:val="20"/>
          <w:szCs w:val="20"/>
        </w:rPr>
        <w:t>do 15.9.201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ástup do funkce:</w:t>
        <w:tab/>
        <w:tab/>
        <w:tab/>
      </w:r>
      <w:r>
        <w:rPr>
          <w:rFonts w:cs="Arial" w:ascii="Arial" w:hAnsi="Arial"/>
          <w:sz w:val="20"/>
          <w:szCs w:val="20"/>
        </w:rPr>
        <w:t xml:space="preserve">od 1.10.201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řihlášky zasílejte poštou na adresu: </w:t>
      </w:r>
      <w:r>
        <w:rPr>
          <w:rFonts w:cs="Arial" w:ascii="Arial" w:hAnsi="Arial"/>
          <w:sz w:val="20"/>
          <w:szCs w:val="20"/>
        </w:rPr>
        <w:t>ČAST, Zátopkova 100/2, 160 17 Praha 6 - Strah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pie elektronickou poštou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bynek.spacek@ping-pong.cz (předseda ČAST)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ndal@klikni.cz</w:t>
        </w:r>
      </w:hyperlink>
      <w:r>
        <w:rPr>
          <w:rFonts w:cs="Arial" w:ascii="Arial" w:hAnsi="Arial"/>
          <w:sz w:val="20"/>
          <w:szCs w:val="20"/>
        </w:rPr>
        <w:t xml:space="preserve"> (předseda KV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21">
    <w:name w:val="Nadpis 21"/>
    <w:basedOn w:val="Normal"/>
    <w:qFormat/>
    <w:pPr>
      <w:spacing w:before="0" w:after="120"/>
      <w:jc w:val="center"/>
      <w:outlineLvl w:val="2"/>
    </w:pPr>
    <w:rPr>
      <w:b/>
      <w:bCs/>
      <w:color w:val="FF0000"/>
      <w:sz w:val="29"/>
      <w:szCs w:val="29"/>
    </w:rPr>
  </w:style>
  <w:style w:type="paragraph" w:styleId="Nadpis31">
    <w:name w:val="Nadpis 31"/>
    <w:basedOn w:val="Normal"/>
    <w:qFormat/>
    <w:pPr>
      <w:spacing w:before="45" w:after="45"/>
      <w:jc w:val="center"/>
      <w:outlineLvl w:val="3"/>
    </w:pPr>
    <w:rPr>
      <w:b/>
      <w:bCs/>
      <w:sz w:val="26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dal@klik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18:00Z</dcterms:created>
  <dc:creator>Nikolas - Endal</dc:creator>
  <dc:description/>
  <dc:language>en-US</dc:language>
  <cp:lastModifiedBy>Nikolas Endal</cp:lastModifiedBy>
  <cp:lastPrinted>2009-08-12T17:45:00Z</cp:lastPrinted>
  <dcterms:modified xsi:type="dcterms:W3CDTF">2011-08-19T08:18:00Z</dcterms:modified>
  <cp:revision>3</cp:revision>
  <dc:subject/>
  <dc:title>KOMISE VRCHOLOVÉHO SPORTU ČAST</dc:title>
</cp:coreProperties>
</file>