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>
          <w:rFonts w:cs="Arial" w:ascii="Arial" w:hAnsi="Arial"/>
          <w:sz w:val="18"/>
          <w:szCs w:val="18"/>
        </w:rPr>
        <w:t>Příloha Zpráv ČAST č. 18 / 2013-14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V ČAST schválil 23.10.2013 výklad článku 331.04 Soutěžního řádu stolního tenisu, platného od 15.5.2012</w:t>
      </w:r>
    </w:p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1.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odník nesmí hrát současně za dvě družstva. K zápasu druhého utkání může nastoupit až po skončení prvního utkání nebo po dohrání svých zápasů v něm či po vystřídání nebo odstoupení. Odstoupení z utkání znamená v tomto případě, že závodník své zbývající zápasy v prvním utkání kontumačně prohrá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ý článek určuje, kdy při úplně nebo částečně souběžných utkáních může hráč (pokud splňuje další podmínky SŘ) nastoupit k zápasu v druhém utkání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ozhodující, zda určený nebo skutečný začátek je úplně shodný, nebo se utkání částečně překrývají, nýbrž průběh utkání v daném okamžiku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Žádný předpis nezakazuje, aby byl hráč současně uveden v sestavách ve dvou zápisech o utkání. Nastoupit k zápasu v druhém utkání může poté, co se naplní skutečnosti uvedené v čl. 331.04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„dohrání svých zápasů“ může pro hráče nastat po jednom nebo více zápasech, kdy už není uveden v sestavě, nebo byl vystřídán, nebo odstoupil nebo utkání skončilo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hrání, vystřídání nebo odstoupení již hráč v tomto utkání nemůže pokračovat ani se do něj vrátit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ýklad dalších možností a dotazů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stoupit z utkání může hráč, i když ve skutečnosti neodehrál žádný zápas (byl ale zapsán v sestavě);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i přechodu do druhého utkání nelze uplatňovat pětiminutovou přestávku (čl.122.01); na nastoupení k zápasům v druhém utkání je možno čekat maximálně podle povolené čekací doby (čl. 121), pořadí zápasů nelze přehazovat;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„první utkání“ podle tohoto článku, se považuje utkání, ve kterém hráč nastoupil dříve;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tímto výkladem se nemění možnost, aby při utkání hráč kontumoval některý(é) ze svých zápasů a poté v utkání pokračoval – ve vzniklé prodlevě ale nemůže hrát v druhém utk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2:00Z</dcterms:created>
  <dc:creator>Drozda</dc:creator>
  <dc:description/>
  <cp:keywords/>
  <dc:language>en-US</dc:language>
  <cp:lastModifiedBy>Drozda</cp:lastModifiedBy>
  <cp:lastPrinted>2013-10-23T19:25:00Z</cp:lastPrinted>
  <dcterms:modified xsi:type="dcterms:W3CDTF">2013-10-23T17:29:00Z</dcterms:modified>
  <cp:revision>11</cp:revision>
  <dc:subject/>
  <dc:title/>
</cp:coreProperties>
</file>