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391275" cy="3783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DNOCENÍ SOUTĚŽÍ 2011/12 – VÝPIS PŘIPOMÍNEK A NÁVRH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Připom.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1                                  Připomínka – návrh                                        Stanovisko STK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 MČ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42"/>
                              <w:gridCol w:w="3969"/>
                              <w:gridCol w:w="3402"/>
                              <w:gridCol w:w="56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kol Králův Dvůr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P – místo finále určovat až podle účas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loni pro muže vhodná např. Praha)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řadatele akcí sjednává VV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K souhlasí, doporučuj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lavoj Ústí n.L. 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>,B,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 4.hráče dr. EL zavést povinná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regulérní pálka hráče KST Zlí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ápeme důvod návrhu, byla by nutná změna SŘ – obdobně i na další soutěž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sluší K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F SKK El Niňo B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>,C,D,E, žen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hrát play-off ani play-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ýsledky zadávat oddíly do STISU do 4 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vinnost sprchy v ligových herná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měnit název S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P – povinnost pro účastníky LM,P-ET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časný model je schválen VV podle hlasování – STK může změnit podle V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hlasíme, ale postupně ne ih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 obavy před likvidací některých oddílů zatím nenařizuj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ámět pro VV a R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ylo by to pěkné (i celá EL), ale naše profi oddíly neřídí ST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KST S.P.M. Liberec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P – 1L hrát o kolo později, EL o kolo dříve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usíme se, záleží na počtu přihlášek a na termínových možnostech druž.E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Baník Havířov B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>,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ipomínky k hernám – výjimky při schvalován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ní schv. žádná výjimka z 5x10 (5%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Mittal Ostrava B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>,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KST Zlín 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>,B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ipomínky k regulérnosti a řízení soutěž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K má názor jin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ST Hodonín A,B,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pisky ze STISu, neposílat pošto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ipraveno od nové sezón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al Tišnov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ávrh – trestat nastoupení jen ve 3 hráčí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řipomínky k hernám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op.-  změna SŘ, byl měněn v dub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konkrétní, řešte při utkání (záp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ní schv. žádná výjimka z 5x10 (5%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97.95pt;mso-wrap-distance-left:7.05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DNOCENÍ SOUTĚŽÍ 2011/12 – VÝPIS PŘIPOMÍNEK A NÁVRH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  Připom.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M1                                  Připomínka – návrh                                        Stanovisko STK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 MČR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</w:p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42"/>
                        <w:gridCol w:w="3969"/>
                        <w:gridCol w:w="3402"/>
                        <w:gridCol w:w="56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kol Králův Dvůr B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P – místo finále určovat až podle úča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loni pro muže vhodná např. Praha)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řadatele akcí sjednává VV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K souhlasí, doporučuj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lavoj Ústí n.L. A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,B,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 4.hráče dr. EL zavést povinná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regulérní pálka hráče KST Zlí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ápeme důvod návrhu, byla by nutná změna SŘ – obdobně i na další soutě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sluší K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F SKK El Niňo B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,C,D,E, žen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rát play-off ani play-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ýsledky zadávat oddíly do STISU do 4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vinnost sprchy v ligových hern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měnit název S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P – povinnost pro účastníky LM,P-ET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časný model je schválen VV podle hlasování – STK může změnit podle V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hlasíme, ale postupně ne ih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 obavy před likvidací některých oddílů zatím nenařizuj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mět pro VV a 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lo by to pěkné (i celá EL), ale naše profi oddíly neřídí ST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C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KST S.P.M. Liberec A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P – 1L hrát o kolo později, EL o kolo dříve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usíme se, záleží na počtu přihlášek a na termínových možnostech druž.E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CR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Baník Havířov B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,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ipomínky k hernám – výjimky při schvalován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ní schv. žádná výjimka z 5x10 (5%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Mittal Ostrava B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,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CR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KST Zlín A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,B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ipomínky k regulérnosti a řízení soutěž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K má názor jin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ST Hodonín A,B,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pisky ze STISu, neposílat pošto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ipraveno od nové sezón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al Tišnov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vrh – trestat nastoupení jen ve 3 hráč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řipomínky k hernám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op.-  změna SŘ, byl měněn v dub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konkrétní, řešte při utkání (záp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ní schv. žádná výjimka z 5x10 (5%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10" w:type="dxa"/>
        <w:jc w:val="left"/>
        <w:tblInd w:w="-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2835"/>
        <w:gridCol w:w="1134"/>
        <w:gridCol w:w="3402"/>
        <w:gridCol w:w="567"/>
      </w:tblGrid>
      <w:tr>
        <w:trPr>
          <w:trHeight w:val="397" w:hRule="exac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Litoměřice A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uhlas s hraním play-off a jeho podmínkam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ěny podmínek mohly být řeš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rámci změn SŘ (schval. na konferenc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Liberec B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84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Š Mladá Boleslav A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ušit play-of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y k teplotě v hern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asný model je schválen VV podle hlasování – STK může změnit podle V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novém SŘ zrušena možnost, aby RO nechal hrát utkání v nereg. podmín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zatemnění v herná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onkrétní, nutno řešit na místě, příp. uvést do zápisu - možnost námi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iko Orlová A</w:t>
              </w:r>
            </w:hyperlink>
            <w:r>
              <w:rPr>
                <w:rFonts w:cs="Arial" w:ascii="Arial" w:hAnsi="Arial"/>
              </w:rPr>
              <w:t>,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it formulář z r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vídáno na jiné otáz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S Stein.Choceň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ušit play-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Ml.Boleslav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mya Jeseník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ek na dotaci – žádají odpově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í 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r.Slavia Brno B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herně v Nivn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o řešit při utkání (schvál. her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R</w:t>
            </w:r>
          </w:p>
        </w:tc>
      </w:tr>
      <w:tr>
        <w:trPr>
          <w:trHeight w:val="48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edagog Č.Budějovice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herrně v Lochovicích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a k začátku v Kr.Dvoře (nedě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o řešit při utkání (schvál. hern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lo požádat a hrálo by se v pá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Králův Dvůr C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a k teplotě ve Vodňan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novém SŘ zrušena možnost, aby RO nechal hrát utkání v nereg. podmín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B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teplot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konkrét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tno řešit na místě – v novém SŘ zrušena možnost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y RO nechal hrát utkání v neregulerních podmín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Jirkov A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ČP není zájem hrát s oddíly z oko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1.kole jsou vždy soupeři z jiného kraje nebo jiné třídy či skup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testa Chodov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. k hernám v Jirkově, Chomutově, Klad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o řešit při utkání (schvál.her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kra Nový B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Š Mladá Boleslav B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y opatření k teplotě v her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novém SŘ zrušena možnost, aby RO nechal hrát utkání v neregul. podmín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atran Hostinné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osvětlení Kostelec, Čak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STK ke zlepšení - bude kontrolováno (např. komisař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K Kolín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vu zavést play-o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hernám (rozměry, osvětlení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ky heren n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asný model je schválen VV podle hlasování – STK může změnit podle VV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Havířov, viz Hostinné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ím do STISu nelze zadávat plá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Pardubice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vu zavést play-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Ko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vu zavést play-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Ko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Kostelec n.O.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u jen elektronic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 realizováno (pokud nebude na do-kladu požadován origin. podpis či razít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Říčany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sílat potvrzení o platbách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nout termín přihlá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K souhlasí, záleží na Se-ČAST a VV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o před 15.6. (event.poplatk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ikulčice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osvětlení (nekonkrétní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novém SŘ zrušena možnost, aby RO nechal hrát utkání v neregul. podmín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Lanžhot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S – umožnit uložení do pd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o reg. a informační kom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Litomyšl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ušit play-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Ml.Boleslav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r. Slavia Brno C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S + web – horší než dří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o reg. a informační kom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Vracov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vu zavést play-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Ko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Dolní Němčí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ání hrát dál ve skupině 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text  stolního tenisu zavést i na Č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lení je prováděno podle vzdáleností z pohledu celé Č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minulých létech se nepodařilo vyjed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ezan Opava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e ST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o reg. a informační kom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ušperk 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 hrát KO systémem až do konce (propaga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ále hrají obvykle EL družstva, která ve svých hernách hrají dostatek utk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Přerov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tná komunikace s STK a V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herně v Rožnov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věď přímo oddí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mnění nutno řešit na místě, nelze dodatečně S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mya Jeseník B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hygieně a sprchám (nekonkretně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chy v hernách z obavy před likvidací některých oddílů zatím nenařizuj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SV Studénka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měny určování sestup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y změn SŘ se podávaly před konferencí Č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ŽENY</w:t>
      </w:r>
    </w:p>
    <w:tbl>
      <w:tblPr>
        <w:tblW w:w="10110" w:type="dxa"/>
        <w:jc w:val="left"/>
        <w:tblInd w:w="-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2976"/>
        <w:gridCol w:w="567"/>
        <w:gridCol w:w="426"/>
        <w:gridCol w:w="3402"/>
        <w:gridCol w:w="567"/>
      </w:tblGrid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SK ČP Břeclav Gum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hájit EL dří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y byly odsouhlaseny na poradě 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ST Hodonín A,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pisky ze STISu, neposílat pošt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raveno od nové sezó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Frýdlant n.O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hlednit juniorské soutě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K souhla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K Malenovic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y ELurčit jinak než nižší li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íny byly odsouhlaseny na poradě 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 Dobré A,B,C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k přepisu zápisů do STISu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ručení k zajištění TV z finále Č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e realizováno (postupně podle tříd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K doporučuje, předáváme 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A,B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hernám – výjimky při schval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schv. žádná výjimka z 5x10 (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 Litoměřic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eb ČAST zavést možnost disk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váme VV a 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ovan Bohnice A</w:t>
              </w:r>
            </w:hyperlink>
            <w:r>
              <w:rPr>
                <w:rFonts w:cs="Arial" w:ascii="Arial" w:hAnsi="Arial"/>
              </w:rPr>
              <w:t>,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 námět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věď přímo oddí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V Voděrady A</w:t>
              </w:r>
            </w:hyperlink>
            <w:r>
              <w:rPr>
                <w:rFonts w:cs="Arial" w:ascii="Arial" w:hAnsi="Arial"/>
              </w:rPr>
              <w:t>,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 – žádná motivace pro oddíl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r.2009 zavedeny fin.ceny; navrhněte čím motivo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y do STISu dříve (oddí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ČAST nepřehledný, neaktuál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nové sezóny bude postupně zavádě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 STK není zcela spokojena, předáváme VV a 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Praha A</w:t>
              </w:r>
            </w:hyperlink>
            <w:r>
              <w:rPr>
                <w:rFonts w:cs="Arial" w:ascii="Arial" w:hAnsi="Arial"/>
              </w:rPr>
              <w:t>,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ušit play-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asný model je schválen VV podle hlasování – STK může změnit podle V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Plzeň V A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vala zrušení play-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Homolk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mínky k webu ČAST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 STK není zcela spokojena, předáváme VV a 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Stodůlky A</w:t>
              </w:r>
            </w:hyperlink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h za nastoupení v neúplné sestav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 začátky odpol.utkání v 15 hod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r. projednat postupně podle výše soutěž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některých případech ano - podle přeje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.Budějovice 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ČP málo družs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e-li návrh na řešení, poraď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Plzeň V B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Dobřany 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Jirkov 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rát play-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raje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. Slavia Brno 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ipomínky k zatemnění v herně TTC Komoř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o řešit na místě, příp.uvést do zá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R</w:t>
            </w:r>
          </w:p>
        </w:tc>
      </w:tr>
      <w:tr>
        <w:trPr>
          <w:trHeight w:val="2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K Břeclav B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ČAST komplikovaný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 STK není zcela spokojena, předáváme VV a 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4324&amp;rocnik=2011" TargetMode="External"/><Relationship Id="rId3" Type="http://schemas.openxmlformats.org/officeDocument/2006/relationships/hyperlink" Target="http://stis.ping-pong.cz/htm/druzstvo.php?id=4317&amp;rocnik=2011" TargetMode="External"/><Relationship Id="rId4" Type="http://schemas.openxmlformats.org/officeDocument/2006/relationships/hyperlink" Target="http://stis.ping-pong.cz/htm/druzstvo.php?id=4323&amp;rocnik=2011" TargetMode="External"/><Relationship Id="rId5" Type="http://schemas.openxmlformats.org/officeDocument/2006/relationships/hyperlink" Target="http://stis.ping-pong.cz/htm/druzstvo.php?id=4320&amp;rocnik=2011" TargetMode="External"/><Relationship Id="rId6" Type="http://schemas.openxmlformats.org/officeDocument/2006/relationships/hyperlink" Target="http://stis.ping-pong.cz/htm/druzstvo.php?id=4315&amp;rocnik=2011" TargetMode="External"/><Relationship Id="rId7" Type="http://schemas.openxmlformats.org/officeDocument/2006/relationships/hyperlink" Target="http://stis.ping-pong.cz/htm/druzstvo.php?id=4326&amp;rocnik=2011" TargetMode="External"/><Relationship Id="rId8" Type="http://schemas.openxmlformats.org/officeDocument/2006/relationships/hyperlink" Target="http://stis.ping-pong.cz/htm/druzstvo.php?id=4319&amp;rocnik=2011" TargetMode="External"/><Relationship Id="rId9" Type="http://schemas.openxmlformats.org/officeDocument/2006/relationships/hyperlink" Target="http://stis.ping-pong.cz/htm/druzstvo.php?id=4324&amp;rocnik=2011" TargetMode="External"/><Relationship Id="rId10" Type="http://schemas.openxmlformats.org/officeDocument/2006/relationships/hyperlink" Target="http://stis.ping-pong.cz/htm/druzstvo.php?id=4317&amp;rocnik=2011" TargetMode="External"/><Relationship Id="rId11" Type="http://schemas.openxmlformats.org/officeDocument/2006/relationships/hyperlink" Target="http://stis.ping-pong.cz/htm/druzstvo.php?id=4323&amp;rocnik=2011" TargetMode="External"/><Relationship Id="rId12" Type="http://schemas.openxmlformats.org/officeDocument/2006/relationships/hyperlink" Target="http://stis.ping-pong.cz/htm/druzstvo.php?id=4320&amp;rocnik=2011" TargetMode="External"/><Relationship Id="rId13" Type="http://schemas.openxmlformats.org/officeDocument/2006/relationships/hyperlink" Target="http://stis.ping-pong.cz/htm/druzstvo.php?id=4315&amp;rocnik=2011" TargetMode="External"/><Relationship Id="rId14" Type="http://schemas.openxmlformats.org/officeDocument/2006/relationships/hyperlink" Target="http://stis.ping-pong.cz/htm/druzstvo.php?id=4326&amp;rocnik=2011" TargetMode="External"/><Relationship Id="rId15" Type="http://schemas.openxmlformats.org/officeDocument/2006/relationships/hyperlink" Target="http://stis.ping-pong.cz/htm/druzstvo.php?id=4319&amp;rocnik=2011" TargetMode="External"/><Relationship Id="rId16" Type="http://schemas.openxmlformats.org/officeDocument/2006/relationships/hyperlink" Target="http://stis.ping-pong.cz/htm/druzstvo.php?id=4329&amp;rocnik=2011" TargetMode="External"/><Relationship Id="rId17" Type="http://schemas.openxmlformats.org/officeDocument/2006/relationships/hyperlink" Target="http://stis.ping-pong.cz/htm/druzstvo.php?id=4332&amp;rocnik=2011" TargetMode="External"/><Relationship Id="rId18" Type="http://schemas.openxmlformats.org/officeDocument/2006/relationships/hyperlink" Target="http://stis.ping-pong.cz/htm/druzstvo.php?id=4334&amp;rocnik=2011" TargetMode="External"/><Relationship Id="rId19" Type="http://schemas.openxmlformats.org/officeDocument/2006/relationships/hyperlink" Target="http://stis.ping-pong.cz/htm/druzstvo.php?id=4336&amp;rocnik=2011" TargetMode="External"/><Relationship Id="rId20" Type="http://schemas.openxmlformats.org/officeDocument/2006/relationships/hyperlink" Target="http://stis.ping-pong.cz/htm/druzstvo.php?id=4344&amp;rocnik=2011" TargetMode="External"/><Relationship Id="rId21" Type="http://schemas.openxmlformats.org/officeDocument/2006/relationships/hyperlink" Target="http://stis.ping-pong.cz/htm/druzstvo.php?id=4352&amp;rocnik=2011" TargetMode="External"/><Relationship Id="rId22" Type="http://schemas.openxmlformats.org/officeDocument/2006/relationships/hyperlink" Target="http://stis.ping-pong.cz/htm/druzstvo.php?id=4345&amp;rocnik=2011" TargetMode="External"/><Relationship Id="rId23" Type="http://schemas.openxmlformats.org/officeDocument/2006/relationships/hyperlink" Target="http://stis.ping-pong.cz/htm/druzstvo.php?id=4347&amp;rocnik=2011" TargetMode="External"/><Relationship Id="rId24" Type="http://schemas.openxmlformats.org/officeDocument/2006/relationships/hyperlink" Target="http://stis.ping-pong.cz/htm/druzstvo.php?id=4362&amp;rocnik=2011" TargetMode="External"/><Relationship Id="rId25" Type="http://schemas.openxmlformats.org/officeDocument/2006/relationships/hyperlink" Target="http://stis.ping-pong.cz/htm/druzstvo.php?id=4366&amp;rocnik=2011" TargetMode="External"/><Relationship Id="rId26" Type="http://schemas.openxmlformats.org/officeDocument/2006/relationships/hyperlink" Target="http://stis.ping-pong.cz/htm/druzstvo.php?id=4360&amp;rocnik=2011" TargetMode="External"/><Relationship Id="rId27" Type="http://schemas.openxmlformats.org/officeDocument/2006/relationships/hyperlink" Target="http://stis.ping-pong.cz/htm/druzstvo.php?id=4372&amp;rocnik=2011" TargetMode="External"/><Relationship Id="rId28" Type="http://schemas.openxmlformats.org/officeDocument/2006/relationships/hyperlink" Target="http://stis.ping-pong.cz/htm/druzstvo.php?id=4380&amp;rocnik=2011" TargetMode="External"/><Relationship Id="rId29" Type="http://schemas.openxmlformats.org/officeDocument/2006/relationships/hyperlink" Target="http://stis.ping-pong.cz/htm/druzstvo.php?id=4377&amp;rocnik=2011" TargetMode="External"/><Relationship Id="rId30" Type="http://schemas.openxmlformats.org/officeDocument/2006/relationships/hyperlink" Target="http://stis.ping-pong.cz/htm/druzstvo.php?id=3153&amp;rocnik=2011" TargetMode="External"/><Relationship Id="rId31" Type="http://schemas.openxmlformats.org/officeDocument/2006/relationships/hyperlink" Target="http://stis.ping-pong.cz/htm/druzstvo.php?id=3143&amp;rocnik=2011" TargetMode="External"/><Relationship Id="rId32" Type="http://schemas.openxmlformats.org/officeDocument/2006/relationships/hyperlink" Target="http://stis.ping-pong.cz/htm/druzstvo.php?id=3149&amp;rocnik=2011" TargetMode="External"/><Relationship Id="rId33" Type="http://schemas.openxmlformats.org/officeDocument/2006/relationships/hyperlink" Target="http://stis.ping-pong.cz/htm/druzstvo.php?id=3145&amp;rocnik=2011" TargetMode="External"/><Relationship Id="rId34" Type="http://schemas.openxmlformats.org/officeDocument/2006/relationships/hyperlink" Target="http://stis.ping-pong.cz/htm/druzstvo.php?id=3156&amp;rocnik=2011" TargetMode="External"/><Relationship Id="rId35" Type="http://schemas.openxmlformats.org/officeDocument/2006/relationships/hyperlink" Target="http://stis.ping-pong.cz/htm/druzstvo.php?id=3150&amp;rocnik=2011" TargetMode="External"/><Relationship Id="rId36" Type="http://schemas.openxmlformats.org/officeDocument/2006/relationships/hyperlink" Target="http://stis.ping-pong.cz/htm/druzstvo.php?id=4389&amp;rocnik=2011" TargetMode="External"/><Relationship Id="rId37" Type="http://schemas.openxmlformats.org/officeDocument/2006/relationships/hyperlink" Target="http://stis.ping-pong.cz/htm/druzstvo.php?id=4392&amp;rocnik=2011" TargetMode="External"/><Relationship Id="rId38" Type="http://schemas.openxmlformats.org/officeDocument/2006/relationships/hyperlink" Target="http://stis.ping-pong.cz/htm/druzstvo.php?id=4390&amp;rocnik=2011" TargetMode="External"/><Relationship Id="rId39" Type="http://schemas.openxmlformats.org/officeDocument/2006/relationships/hyperlink" Target="http://stis.ping-pong.cz/htm/druzstvo.php?id=4386&amp;rocnik=2011" TargetMode="External"/><Relationship Id="rId40" Type="http://schemas.openxmlformats.org/officeDocument/2006/relationships/hyperlink" Target="http://stis.ping-pong.cz/htm/druzstvo.php?id=4387&amp;rocnik=2011" TargetMode="External"/><Relationship Id="rId41" Type="http://schemas.openxmlformats.org/officeDocument/2006/relationships/hyperlink" Target="http://stis.ping-pong.cz/htm/druzstvo.php?id=4393&amp;rocnik=2011" TargetMode="External"/><Relationship Id="rId42" Type="http://schemas.openxmlformats.org/officeDocument/2006/relationships/hyperlink" Target="http://stis.ping-pong.cz/htm/druzstvo.php?id=4396&amp;rocnik=2011" TargetMode="External"/><Relationship Id="rId43" Type="http://schemas.openxmlformats.org/officeDocument/2006/relationships/hyperlink" Target="http://stis.ping-pong.cz/htm/druzstvo.php?id=4398&amp;rocnik=2011" TargetMode="External"/><Relationship Id="rId44" Type="http://schemas.openxmlformats.org/officeDocument/2006/relationships/hyperlink" Target="http://stis.ping-pong.cz/htm/druzstvo.php?id=4405&amp;rocnik=2011" TargetMode="External"/><Relationship Id="rId45" Type="http://schemas.openxmlformats.org/officeDocument/2006/relationships/hyperlink" Target="http://stis.ping-pong.cz/htm/druzstvo.php?id=4406&amp;rocnik=2011" TargetMode="External"/><Relationship Id="rId46" Type="http://schemas.openxmlformats.org/officeDocument/2006/relationships/hyperlink" Target="http://stis.ping-pong.cz/htm/druzstvo.php?id=4401&amp;rocnik=2011" TargetMode="External"/><Relationship Id="rId47" Type="http://schemas.openxmlformats.org/officeDocument/2006/relationships/hyperlink" Target="http://stis.ping-pong.cz/htm/druzstvo.php?id=4315&amp;rocnik=2011" TargetMode="External"/><Relationship Id="rId48" Type="http://schemas.openxmlformats.org/officeDocument/2006/relationships/hyperlink" Target="http://stis.ping-pong.cz/htm/druzstvo.php?id=4417&amp;rocnik=2011" TargetMode="External"/><Relationship Id="rId49" Type="http://schemas.openxmlformats.org/officeDocument/2006/relationships/hyperlink" Target="http://stis.ping-pong.cz/htm/druzstvo.php?id=4410&amp;rocnik=2011" TargetMode="External"/><Relationship Id="rId50" Type="http://schemas.openxmlformats.org/officeDocument/2006/relationships/hyperlink" Target="http://stis.ping-pong.cz/htm/druzstvo.php?id=4413&amp;rocnik=2011" TargetMode="External"/><Relationship Id="rId51" Type="http://schemas.openxmlformats.org/officeDocument/2006/relationships/hyperlink" Target="http://stis.ping-pong.cz/htm/druzstvo.php?id=4408&amp;rocnik=2011" TargetMode="External"/><Relationship Id="rId52" Type="http://schemas.openxmlformats.org/officeDocument/2006/relationships/hyperlink" Target="http://stis.ping-pong.cz/htm/druzstvo.php?id=4414&amp;rocnik=2011" TargetMode="External"/><Relationship Id="rId53" Type="http://schemas.openxmlformats.org/officeDocument/2006/relationships/hyperlink" Target="http://stis.ping-pong.cz/htm/druzstvo.php?id=4421&amp;rocnik=2011" TargetMode="External"/><Relationship Id="rId54" Type="http://schemas.openxmlformats.org/officeDocument/2006/relationships/hyperlink" Target="http://stis.ping-pong.cz/htm/druzstvo.php?id=4426&amp;rocnik=2011" TargetMode="External"/><Relationship Id="rId55" Type="http://schemas.openxmlformats.org/officeDocument/2006/relationships/hyperlink" Target="http://stis.ping-pong.cz/htm/druzstvo.php?id=4427&amp;rocnik=2011" TargetMode="External"/><Relationship Id="rId56" Type="http://schemas.openxmlformats.org/officeDocument/2006/relationships/hyperlink" Target="http://stis.ping-pong.cz/htm/druzstvo.php?id=4431&amp;rocnik=2011" TargetMode="External"/><Relationship Id="rId57" Type="http://schemas.openxmlformats.org/officeDocument/2006/relationships/hyperlink" Target="http://stis.ping-pong.cz/htm/druzstvo.php?id=4430&amp;rocnik=2011" TargetMode="External"/><Relationship Id="rId58" Type="http://schemas.openxmlformats.org/officeDocument/2006/relationships/hyperlink" Target="http://stis.ping-pong.cz/htm/druzstvo.php?id=4441&amp;rocnik=2011" TargetMode="External"/><Relationship Id="rId59" Type="http://schemas.openxmlformats.org/officeDocument/2006/relationships/hyperlink" Target="http://stis.ping-pong.cz/htm/druzstvo.php?id=4444&amp;rocnik=2011" TargetMode="External"/><Relationship Id="rId60" Type="http://schemas.openxmlformats.org/officeDocument/2006/relationships/hyperlink" Target="http://stis.ping-pong.cz/htm/druzstvo.php?id=4450&amp;rocnik=2011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6:00Z</dcterms:created>
  <dc:creator>Drozda</dc:creator>
  <dc:description/>
  <cp:keywords/>
  <dc:language>en-US</dc:language>
  <cp:lastModifiedBy>Drozda</cp:lastModifiedBy>
  <cp:lastPrinted>2012-05-15T08:21:00Z</cp:lastPrinted>
  <dcterms:modified xsi:type="dcterms:W3CDTF">2012-05-15T06:27:00Z</dcterms:modified>
  <cp:revision>28</cp:revision>
  <dc:subject/>
  <dc:title>Sokol Králův Dvůr B</dc:title>
</cp:coreProperties>
</file>