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</w:r>
      <w:r>
        <w:rPr>
          <w:b/>
        </w:rPr>
        <w:t>Zápis č.1/2010 z jednání Výkonného výboru ČAS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>Praha, 11.1.2010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>Přítomni:  Zd.Botek, Zd.Jirásek, N.Endal, B.Kleprlík, I.Petříček,  J.Brothánek, Z.Kaplanová, P.Bohumský, St.Dolejš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koly z předchozích zasedání VV:</w:t>
      </w:r>
    </w:p>
    <w:p>
      <w:pPr>
        <w:pStyle w:val="Normal"/>
        <w:numPr>
          <w:ilvl w:val="1"/>
          <w:numId w:val="7"/>
        </w:numPr>
        <w:rPr/>
      </w:pPr>
      <w:r>
        <w:rPr>
          <w:rFonts w:eastAsia="Times New Roman"/>
        </w:rPr>
        <w:t xml:space="preserve">      </w:t>
      </w:r>
      <w:r>
        <w:rPr/>
        <w:t>realizovat k 1.1.2010 (dopracovat Organizační řád ČAST v důsledku nástupu nové hospodářky)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Times New Roman"/>
        </w:rPr>
        <w:t xml:space="preserve">      </w:t>
      </w:r>
      <w:r>
        <w:rPr/>
        <w:t>realizovat k 1.1.2010 (provést kontrolu inventarizačních přehledů majetku ČAST a ČST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rPr/>
      </w:pPr>
      <w:r>
        <w:rPr/>
        <w:tab/>
        <w:t>trvá (zpracovat konkrétní podmínky pro umísťování reklam na webových stránkách asociac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5. trvá  (J.Brothánkovi analyzovat možnosti přechodu zpracování účetní agendy od ČSTV na náš           ekonomický úsek 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8.12.  splněno (N.Endalovi projednat konkrétní podmínky činnosti se dvěma přihlášenými kandidáty na post manažera ČAST pro oblast marketinku a sponzorinku – zadáno zpracování propagačního materiálu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1"/>
          <w:numId w:val="1"/>
        </w:numPr>
        <w:outlineLvl w:val="0"/>
        <w:rPr/>
      </w:pPr>
      <w:r>
        <w:rPr>
          <w:rFonts w:eastAsia="Times New Roman"/>
        </w:rPr>
        <w:t xml:space="preserve"> </w:t>
      </w:r>
      <w:r>
        <w:rPr/>
        <w:t>trvá, v jednání (předsedovi ČAST ve spolupráci s J.Braňkou zveřejnit rozpočet a vyúčtování MEJ 2009 spolu s vysvětlujícím komentářem )</w:t>
      </w:r>
    </w:p>
    <w:p>
      <w:pPr>
        <w:pStyle w:val="Normal"/>
        <w:numPr>
          <w:ilvl w:val="1"/>
          <w:numId w:val="1"/>
        </w:numPr>
        <w:outlineLvl w:val="0"/>
        <w:rPr/>
      </w:pPr>
      <w:r>
        <w:rPr>
          <w:rFonts w:eastAsia="Times New Roman"/>
        </w:rPr>
        <w:t xml:space="preserve">  </w:t>
      </w:r>
      <w:r>
        <w:rPr/>
        <w:t>trvá ( N.Endalovi zveřejnit  rámcový rozpočet ME 2010 )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>
          <w:rFonts w:eastAsia="Times New Roman"/>
        </w:rPr>
        <w:t xml:space="preserve"> </w:t>
      </w:r>
      <w:r>
        <w:rPr/>
        <w:t xml:space="preserve">splněno  -  předsedovi ČAST svolat na přelomu roku schůzku všech  zainteresovaných ve věci ČST a definovat odpovědné osoby a pravidla činnosti ČST s.r.o. 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>
          <w:rFonts w:eastAsia="Times New Roman"/>
        </w:rPr>
        <w:t xml:space="preserve"> </w:t>
      </w:r>
      <w:r>
        <w:rPr/>
        <w:t xml:space="preserve">splněno  -  předsedovi ČAST pozvat všechny předsedy krajských organizací na aktiv 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>
          <w:rFonts w:eastAsia="Times New Roman"/>
        </w:rPr>
        <w:t xml:space="preserve"> </w:t>
      </w:r>
      <w:r>
        <w:rPr/>
        <w:t xml:space="preserve">splněno  -  Z.Kaplanové znovu písemně upozornit posledních 13 regionálních svazů na povinnost odvedení části registračních poplatků </w:t>
      </w:r>
    </w:p>
    <w:p>
      <w:pPr>
        <w:pStyle w:val="Normal"/>
        <w:numPr>
          <w:ilvl w:val="1"/>
          <w:numId w:val="6"/>
        </w:numPr>
        <w:outlineLvl w:val="0"/>
        <w:rPr/>
      </w:pPr>
      <w:r>
        <w:rPr>
          <w:rFonts w:eastAsia="Times New Roman"/>
          <w:lang w:eastAsia="cs-CZ"/>
        </w:rPr>
        <w:t xml:space="preserve">. Splněno - Zd.Jiráskovi odeslat stanovisko VV k výsledku Arbitrážní komise ve věci výběrového     řízení na mezinárodní mistrovství ČR 2010 </w:t>
      </w:r>
    </w:p>
    <w:p>
      <w:pPr>
        <w:pStyle w:val="Normal"/>
        <w:numPr>
          <w:ilvl w:val="1"/>
          <w:numId w:val="3"/>
        </w:numPr>
        <w:outlineLvl w:val="0"/>
        <w:rPr/>
      </w:pPr>
      <w:r>
        <w:rPr>
          <w:rFonts w:eastAsia="Times New Roman"/>
          <w:lang w:eastAsia="cs-CZ"/>
        </w:rPr>
        <w:t xml:space="preserve">  </w:t>
      </w:r>
      <w:r>
        <w:rPr>
          <w:rFonts w:eastAsia="Times New Roman"/>
          <w:lang w:eastAsia="cs-CZ"/>
        </w:rPr>
        <w:t xml:space="preserve">řediteli soutěží zajistit řádný průběh ligových soutěží i v případě vyhlášené chřipkové epidemie. Může učinit i jiná rozhodnutí, nežli určuje Soutěžní řád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V projednal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- </w:t>
      </w:r>
      <w:r>
        <w:rPr/>
        <w:t>informaci o průběhu přípravy ME 2010 v Ostravě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informaci o rozhodnutí APK o počtu družstev v extralize mužů na sezónu 2011/2012 . Konstatoval, že v rámci našich soutěží nelze realizovat sestup více než jednoho družstva z extraligy do 1.ligy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zprávu předsedy VV o jednání ekonomické skupiny VV a dalších následných jednáních ve věci právních pří v otázkách ubytování a dopravy MEJ 201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aktuální informaci o plnění rozpočtu ČAST za rok 2009 a základní parametry rozpočtu roku 201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hodnocení činnosti VV za uplynulé období a návrh systému práce na rok 201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V schválil: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>Další jednání o fixaci Eura při účtování ME 2010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>rozpis MR dospělých a MR družstev st.žactva a dorostu s připomínkami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>zapůjčení taraflexu pro SSST na TOP 12 a pro oddíl El Ňiňo na televizní utkání extraligy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>pořadatele EL žen ČR – Rusko dne 2.3.2010 oddíl Sokol Jaroměř - Josefov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VV neschválil</w:t>
      </w:r>
      <w:r>
        <w:rPr/>
        <w:t>: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>návrh STK na potrestání R.Mokré Lasce za nenastoupení k utkání Českého pohár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V uložil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předsedovi VV Zd.Botkovi zajistit právní zastoupení ČST a vést další jednání v soudních pří s hotelem DUO, firmou UNIMEDIA a firmou PLANET LINE v duchu diskuse na jednání VV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Další program jednání VV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ndělí, 18.1.2010 v 16.00 hodin – aktiv předsedů krajských svazů, program dle pozvánk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tvrtek, 11.2.2010 v 15.00 hodin – jednání redakční rady časopisu STOLNÍ TENIS a zástupců VV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 xml:space="preserve">       v 16.00 hodin – jednání ekonomické skupiny o hospodaření ČS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ředa, 17.2.2010 v 16.00 hodin – zasedání VV v Praz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átek, 5.3.2010 v 16.00 hodin – zasedání VV v Hodoníně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90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eastAsia="Times New Roman"/>
      </w:rPr>
    </w:lvl>
    <w:lvl w:ilvl="1">
      <w:start w:val="5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eastAsia="Times New Roman"/>
      </w:r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eastAsia="Times New Roman"/>
      </w:rPr>
    </w:lvl>
    <w:lvl w:ilvl="1">
      <w:start w:val="4"/>
      <w:numFmt w:val="decimal"/>
      <w:lvlText w:val="%1.%2"/>
      <w:lvlJc w:val="left"/>
      <w:pPr>
        <w:tabs>
          <w:tab w:val="num" w:pos="420"/>
        </w:tabs>
        <w:ind w:left="420" w:hanging="42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eastAsia="Times New Roman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0:20:00Z</dcterms:created>
  <dc:creator>GUH</dc:creator>
  <dc:description/>
  <cp:keywords/>
  <dc:language>en-US</dc:language>
  <cp:lastModifiedBy>Botek</cp:lastModifiedBy>
  <cp:lastPrinted>2009-06-14T11:03:00Z</cp:lastPrinted>
  <dcterms:modified xsi:type="dcterms:W3CDTF">2010-01-27T10:20:00Z</dcterms:modified>
  <cp:revision>2</cp:revision>
  <dc:subject/>
  <dc:title> </dc:title>
</cp:coreProperties>
</file>