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</w:rPr>
        <w:t>Zápis č.11/2009 z jednání Výkonného výboru ČA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aha, 23.11.2009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řítomni:  Zd.Botek, Zd.Jirásek, N.Endal, B.Kleprlík, I.Petříček,  J.Brothánek, Z.Kaplanová, P.Bohumský, St.Dolejší</w:t>
      </w:r>
    </w:p>
    <w:p>
      <w:pPr>
        <w:pStyle w:val="Normal"/>
        <w:rPr/>
      </w:pPr>
      <w:r>
        <w:rPr/>
        <w:t xml:space="preserve">Hosté: </w:t>
        <w:tab/>
        <w:tab/>
        <w:t>I.Navrátilová, L.Vožeh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z předchozích zasedání VV: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/>
        </w:rPr>
        <w:t xml:space="preserve">      </w:t>
      </w:r>
      <w:r>
        <w:rPr/>
        <w:t>realizovat k 1.1.2010 (dopracovat Organizační řád ČAST v důsledku nástupu nové hospodářky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/>
        </w:rPr>
        <w:t xml:space="preserve">      </w:t>
      </w:r>
      <w:r>
        <w:rPr/>
        <w:t>realizovat k 1.1.2010 (provést kontrolu inventarizačních přehledů majetku ČAST a ČS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ab/>
        <w:t>trvá (zpracovat konkrétní podmínky pro umísťování reklam na webových stránkách asociace 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/>
        </w:rPr>
        <w:t xml:space="preserve">      </w:t>
      </w:r>
      <w:r>
        <w:rPr/>
        <w:t>splněno (předložit stanovisko KVS k pořádání systému turnajů a M ČR v kategorii do 21 let)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8.5.</w:t>
        <w:tab/>
        <w:t>trvá  (J.Brothánkovi analyzovat možnosti přechodu zpracování účetní agendy od ČSTV na náš           ekonomický úsek včetně mezd a navrhnout způsob přechodu k datu 1.1.2010)</w:t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 xml:space="preserve">8.12.  </w:t>
        <w:tab/>
        <w:t>trvá (N.Endalovi projednat konkrétní podmínky činnosti se dvěma přihlášenými kandidáty na post manažera ČAST pro oblast marketinku a sponzorinku – zadáno zpracování propagačního materiál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ab/>
        <w:t>bude splněno k datu 10.12.2009 (předsedovi ČAST ve spolupráci s J.Braňkou zveřejnit rozpočet a vyúčtování MEJ 2009 spolu s vysvětlujícím komentářem 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trvá (N.Endalovi zveřejnit do 1.12.2009 rámcový rozpočet ME 2010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splněno (Z.Kaplanové a J.Brothánkovi provést kontrolu úplnosti fakturačních podkladů pro vyúčtování práce trenérů pro ČAST) 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plněno průběžně (sekretariátu ČAST a všem členům VV předkládat materiály pro jednání tři dny před termínem jednání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splněno (Z.Kaplanové zaslat upozornění regionálním svazům, které dosud nesplnily povinnost odvodu registračních poplatků za rok 2009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bude plněno průběžně (předsedovi ČAST a J.Brothánkovi zveřejňovat čerpání rozpočtu ČAST v pravidelných čtvrtletních periodách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splněno (St.Dolejšímu sestavit pracovní skupinu na přípravu novely Soutěžního řádu v oblasti registračního a přestupního řádu)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b/>
        </w:rPr>
        <w:t>trvá</w:t>
      </w:r>
      <w:r>
        <w:rPr>
          <w:color w:val="FF0000"/>
        </w:rPr>
        <w:t xml:space="preserve"> </w:t>
      </w:r>
      <w:r>
        <w:rPr/>
        <w:t>(St.Dolejšímu ve spolupráci  webmasterem webových stránek zajistit potřebné úprav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formaci předsedy ČAST o jednání se zást.market. ETTU M.Evangelistou a doporučil požadovat proplacení dodatečné faktury za MEJ od ETTU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informaci předsedy ČAST o jednání s J.Braňkou o opatřeních v hospodaření ČST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odpověď na dopis Vl.Slobodziana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formaci o pořádání Mistrovství světa středních škol v termínu 25.-31.3. 2010 v Brně a účasti nejlepší střední školy a národního výběru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opatření v plnění rozpočtu 2009 pro řádné naplnění všech položek vyplývajících ze smluv s MŠMT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právu o činnosti manažera mládeže M.Lebedy za měsíc říjen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odrobnou informaci N.Endala o přípravných akcích na zajištění ME 2010 v Ostravě a vyslovil s dosavadním postupem souhla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formaci St.Dolejšího o jednání odborné skupiny pro přípravu návrhu na změny Soutěžního a přestupního řádu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>informaci St.Dolejšího o dalším postupu prací na centrálním registru a s tím související změny registračního řádu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ípravu aktivu předsedů krajských organizací dne 15.1.2010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podrobnou informaci předsedkyně AK L.Vožehové o podmínkách k práci Arbitrážní komise ČAST a komplexně o problémech vyplývajících z legislativního postavení AK. Výkonný výbor vyslovil uznání a poděkování všem členům AK za velmi rozsáhlou a náročnou práci pro ČAST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ojednal dopis TJ WEVI Hodonín ze dne 4.11.2009. Konstatoval, že rozhodnutí arbitrážní komise zrušit vyhlášené výběrové řízení na mezinárodní mistrovství ČR 2010 plně respektuje a bude se jeho závěry říd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nákup 30 knížek „To byl hráč“ od Vl.Slobodziana pro ocenění zasloužilých trenérů mládeže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zadání zpracování marketinkového propagačního materiálu o českém stolním tenisu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materiální podporu ČAST pro Vánoční turnaj ČST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zapůjčení stolů ČAST na Mistrovství světa středních škol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metodiku žebříčků dospělých na sezonu 2009 – 2010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reprezentační kádry mládeže pro 2. pol. 2009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odměnu reprezentačnímu družstvu žen za bronzové medaile na ME ve Stuttgartu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odpis smluv s hotely v Ostravě pro zajištění ubytování při ME v Ostravě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Organizaci M ČR mládeže v roce 2010 za následujících podmínek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° M ČR jednotlivců se budou hrát v jednom dnu za stejného počtu účastníků jako v roce 2009 na 16-ti stolech, dorost a SŽ v sobotu, MŽ a „21“ v neděli dle stanovených termín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° ve stejném termínu se nebudou hrát mixy, návrh na pořádání M ČR v mixech podá K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° v kategoriích MŽ a SŽ se budou hrát všechna utkání na tři vítězné set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° pořadatel zajistí ke stolům rozhodčí min. lic. C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smlouvu mezi ČAST a APK o spolupráci při řízení soutěží APK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Times New Roman"/>
          <w:lang w:eastAsia="cs-CZ"/>
        </w:rPr>
        <w:t>doplnění termínového kalendáře 2009/10 o náhradní termíny ligových soutěží využitelné v případě vyhlášené chřipkové epidemie: 19.- 20.12.2009, 9.- 10.1.2010, 6.- 7.2.2010, 20.- 21.2.2010, případně může ředitel soutěží určit i náhradní termíny dalš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V uložil: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předsedovi ČAST svolat na přelomu roku schůzku všech zainteresovaných ve věci ČST a definovat odpovědné osoby a pravidla činnosti ČST s.r.o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ředsedovi ČAST pozvat všechny předsedy krajských organizací na aktiv 15.1.2010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Z.Kaplanové znovu písemně upozornit posledních 13 regionálních svazů na povinnost odvedení části registračních poplatků </w:t>
      </w:r>
    </w:p>
    <w:p>
      <w:pPr>
        <w:pStyle w:val="Normal"/>
        <w:numPr>
          <w:ilvl w:val="0"/>
          <w:numId w:val="2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d.Jiráskovi odeslat stanovisko VV k výsledku Arbitrážní komise ve věci výběrového řízení na mezinárodní mistrovství ČR 2010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Times New Roman"/>
          <w:lang w:eastAsia="cs-CZ"/>
        </w:rPr>
        <w:t xml:space="preserve">řediteli soutěží zajistit řádný průběh ligových soutěží i v případě vyhlášené chřipkové epidemie. Může učinit i jiná rozhodnutí, nežli určuje Soutěžní řád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lší program jednání VV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átek, 8.ledna 2010, Praha</w:t>
        <w:tab/>
        <w:tab/>
        <w:t>mimořádné zasedání VV ČAST v 15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átek, 15.ledna 2010, Praha, </w:t>
        <w:tab/>
        <w:tab/>
        <w:t xml:space="preserve">zasedání VV ČAST ve 13.00 ho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aktiv předsedů KSST od 16.00 hod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Symbol" w:hAnsi="Symbol" w:eastAsia="SimSun;宋体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3:00Z</dcterms:created>
  <dc:creator>GUH</dc:creator>
  <dc:description/>
  <cp:keywords/>
  <dc:language>en-US</dc:language>
  <cp:lastModifiedBy>Botek</cp:lastModifiedBy>
  <cp:lastPrinted>2009-06-14T11:03:00Z</cp:lastPrinted>
  <dcterms:modified xsi:type="dcterms:W3CDTF">2009-12-09T09:22:00Z</dcterms:modified>
  <cp:revision>3</cp:revision>
  <dc:subject/>
  <dc:title> </dc:title>
</cp:coreProperties>
</file>