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Zápis č. 2/2011 z jednání Výkonného výboru ČAST, Hodonín, 4.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ind w:left="1410" w:hanging="1410"/>
        <w:jc w:val="both"/>
        <w:rPr/>
      </w:pPr>
      <w:r>
        <w:rPr>
          <w:rFonts w:eastAsia="Times New Roman"/>
          <w:color w:val="000000"/>
          <w:sz w:val="22"/>
          <w:szCs w:val="22"/>
        </w:rPr>
        <w:t>zahájení jednání: 14:00</w:t>
      </w:r>
      <w:r>
        <w:rPr>
          <w:sz w:val="22"/>
          <w:szCs w:val="22"/>
        </w:rPr>
        <w:t>,   ukončení jednání:18:00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Přítomni členové VV:  </w:t>
      </w:r>
      <w:r>
        <w:rPr>
          <w:rFonts w:eastAsia="Times New Roman"/>
          <w:color w:val="000000"/>
          <w:sz w:val="22"/>
          <w:szCs w:val="22"/>
        </w:rPr>
        <w:t>Zd.Botek, Zd.Jirásek, B.Kleprlík, St.Dolejší,  M.Novotná, N.Endal, I.Petříček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Omluven: J.Brothánek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Dozorčí rada ČAST:    </w:t>
      </w:r>
      <w:r>
        <w:rPr>
          <w:rFonts w:eastAsia="Times New Roman"/>
          <w:color w:val="000000"/>
          <w:sz w:val="22"/>
          <w:szCs w:val="22"/>
        </w:rPr>
        <w:t>P.Bohumský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projednal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formace předsedy o aktivitách ČSTV a jiných subjektů ve věci budoucnosti ČSTV a SAZK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lnění harmonogramu pro přípravu volební konference, která se bude konat v sobotu 2.4.2011s tím, že bude toto sdělení ještě jednou uvedeno ve Zprávách spolu s citací Stanov ČAST týkající se této problematiky a odpovídajícím způsobem prezentováno na našich www stránkách – zajistí sekretariát ČAST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>Podkladové materiály pro Konferenci ČAST o hospodaření ČAST a ČST stejně jako návrh rozpočtu na rok 2011, všechny materiály budou po připomínkách předloženy ke schválení na příštím zasedání VV v Praze 4.3.201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i o čerpání rozpočtu v položkách reprezentace a talentovaná mládež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Vyjádření krajských svazů stolního tenisu o hospodářské spolupráci s krajskými pracovišti ČSTV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Vyjádření KVS k současné výši odstupného dle Soutěžního řádu, není navrhována změna současné tabulk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ípravu M ČR dospělých dle informace ředitele M ČR Zd.Botk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ípravu M ČR družstev mládeže dle informace N.Endal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ípravu M ČR mládeže jedn. dle informace Zd.Jirásk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>Průběh ITTF turnaje mládeže v Hodoníně a vyslovil organizátorům poděkování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ávrhy na změnu ve vybírání evidenčních poplatků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tav v dalším vývoji a rozvoji registr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u ČAST při jednání pořadatelů MEV 2011 na MŠMT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>Návrhy na změnu Směrnice o odchodu do zahraničí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ek odvolání p.Jindřicha Bíly ohledně neschválení jeho přestupu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>Informaci o jednání STK a zástupců VV ohledně přípravy úprav SŘ připravované pro konferenci 201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rogram reprezentace dospělých v dalších utkáních ELN a navrhované pořadatele:                                                   8.3. ČR – Rakousko muži, Havířov     19.4. muži Luhačovice</w:t>
      </w:r>
    </w:p>
    <w:p>
      <w:pPr>
        <w:pStyle w:val="Normal"/>
        <w:widowControl/>
        <w:suppressAutoHyphens w:val="false"/>
        <w:spacing w:before="100" w:after="100"/>
        <w:ind w:left="708" w:hanging="0"/>
        <w:jc w:val="both"/>
        <w:rPr/>
      </w:pPr>
      <w:r>
        <w:rPr>
          <w:sz w:val="22"/>
          <w:szCs w:val="22"/>
        </w:rPr>
        <w:t>1.3. Rusko – ČR ženy,    29.3. ženy, Břec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schválil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esouhlas VV ČAST s konáním Mimořádné Valné hromady ČSTV s tím, že je již stanoven termín řádné Valné hromady ČSTV na 16.4.201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ozhodnutí, že o vstupu do jiné zastřešující organizace sportovních svazů může rozhodnout pouze Konference ČAST konaná 2.4.201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Účast J.Brothánka na poradě sportovních svazů v úterý 8.2.2011 na Strahově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minaci M.Šimáčka do mediální komise ITTF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Vyplacení odměny za publikování metodických materiálů TMK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VV zamítl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dvolání p.Horáka  proti dopisu p. Františka Kaplana. V dopise bylo uvedeno rozhodnutí VV KSST Olomouc o dalším řízení regionálního svazu Olomouc prostřednictvím krajského svazu Olomouc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uložil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iátu ČAST dořešit nezaslané registrační poplatky dle seznamu </w:t>
        <w:br/>
        <w:t>z 30.12.2010- nový termín: 26.2.201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Zd.Jiráskovi projednat a připravit smlouvy s pořadateli M ČR mládež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.Endalovi projednat a připravit smlouvu s pořadateli M ČR družstev mládež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.Endalovi připravit smlouvy s pořadateli utkání ELN mužů i žen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vyzývá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PRAVA TERMÍNU: členskou základnu k přípravě a podání návrhů na změny Stanov ČAST a změn a připomínek k SŘ (do 15.2.2011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2"/>
          <w:szCs w:val="22"/>
        </w:rPr>
        <w:t>Příští zasedání VV ČAST se koná v pátek 4.3.2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011 v době 13.00 – 17.00 v Praze při M ČR dospělých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00" w:right="925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4:00Z</dcterms:created>
  <dc:creator>Zdenek</dc:creator>
  <dc:description/>
  <cp:keywords/>
  <dc:language>en-US</dc:language>
  <cp:lastModifiedBy>Botek</cp:lastModifiedBy>
  <dcterms:modified xsi:type="dcterms:W3CDTF">2011-02-12T12:29:00Z</dcterms:modified>
  <cp:revision>4</cp:revision>
  <dc:subject/>
  <dc:title>Zápis č</dc:title>
</cp:coreProperties>
</file>