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3/2010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Hodonín, 5.3.201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  Zd.Botek, Zd.Jirásek, N.Endal, B.Kleprlík, St.Dolejší, I.Petříček,Z.Kaplanová, P.Bohumský</w:t>
      </w:r>
    </w:p>
    <w:p>
      <w:pPr>
        <w:pStyle w:val="Normal"/>
        <w:ind w:left="1410" w:hanging="1410"/>
        <w:rPr/>
      </w:pPr>
      <w:r>
        <w:rPr/>
        <w:t>Omluveni: J.Broth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numPr>
          <w:ilvl w:val="1"/>
          <w:numId w:val="4"/>
        </w:numPr>
        <w:rPr/>
      </w:pPr>
      <w:r>
        <w:rPr/>
        <w:t>./2009      realizovat k 1.4.2010 (dopracovat Organizační řád ČAST )</w:t>
      </w:r>
    </w:p>
    <w:p>
      <w:pPr>
        <w:pStyle w:val="Normal"/>
        <w:numPr>
          <w:ilvl w:val="1"/>
          <w:numId w:val="5"/>
        </w:numPr>
        <w:rPr/>
      </w:pPr>
      <w:r>
        <w:rPr/>
        <w:t>/2009       trvá (zpracovat konkrétní podmínky pro umísťování reklam na webových stránkách asociace)</w:t>
      </w:r>
    </w:p>
    <w:p>
      <w:pPr>
        <w:pStyle w:val="Normal"/>
        <w:rPr/>
      </w:pPr>
      <w:r>
        <w:rPr/>
        <w:t xml:space="preserve">8.5./2009 </w:t>
        <w:tab/>
        <w:t>trvá  (J.Brothánkovi analyzovat možnosti přechodu zpracování účetní agendy od ČSTV na náš ekonomický úsek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.  </w:t>
        <w:tab/>
        <w:tab/>
        <w:t>trvá ( předsedovi VV Zd.Botkovi zajistit právní zastoupení ČST a vést další jednání v soudních pří s hotelem DUO, firmou UNIMEDIA a firmou PLANET LINE.)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splněno (Zd.Botkovi předložit na příštím zasedání VV návrh rozpočtu ČAST na rok 2010 )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trvá (Zd.Botkovi dořešit způsob hospodářského útlumu ČST dle doporučení VV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vní návrh rozpočtu ČAST na rok 2010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Zd.Botka o stavu jednání s obchodními partnery ČST při řešení záležitostí MEJ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ávěry z jednání předsedy VV, redaktorů a redakční rady o stavu ve vydávání časopisu STOLNÍ TENI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N.Endala o stavu příprav ME 2010 obzvláště návrh vstupného a organizaci tiskové konference dne 11.3.2010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ýsledek soudního jednání ve věci výběrového řízení na pořadatele MMk 2009 s TJ WEVI Hodonín, v němž soud potvrdil ve všech bodech legitimní postup V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řípravu Konference ČAST 2010, určil základní úkoly organizační a programové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informaci ředitele soutěží ČAST V.Drozdy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rganizaci internetového přenosu z MČR dospělých a vyslovil s realizací spokojenos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ůběh utkání Evropské ligy žen ČR – Rusko v Jaroměři a vyslovil organizátorům poděkování za vzorně zajištěný průběh akc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ůběh M ČR dospělých v Hodoníně a vyslovil poděkování organizátorům za velmi kvalitní zajištění akc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B.Kleprlíka o řešení písemné připomínky předsedy královehradeckého kraj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o schůzce zástupců extraligových družstev žen, za ČAST zúčastnili Z.Jirásek, N.Endal, S.Dolejší a Z.Kaplanová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Z.Jiráska ohledně přípravy smlouvy mezi ČAST a ETTU na pořádání Mistrovství Evropy veteránů 2011 v Liberci. Na ETTU byly odeslány připomínky k návrhu smlouv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ávrh na uzavření mandátní smlouvy s J.Brothánkem na funkci generálního manažera ČAST na dobu 1.4. – 31.12.2010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uzavření mandátní smlouvy s N.Endalem na funkci ředitele ME 2010 v Ostravě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termín Konference ČAST 2010 na neděli 16.5.2010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návrh na ustavení Komise registrační a přestupov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neschváli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>návrh KM na dodatečnou úpravu rozpisu M ČR družstev starších žák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 xml:space="preserve">Zd.Botkovi dopracovat návrh rozpočtu ČAST na rok 2010 dle připomínek na jednání VV 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Zd.Botkovi a J.Brothánkovi pokračovat v jednání s obchodními partnery ČST při řešení záležitostí MEJ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Zd.Jiráskovi vyřešit zabezpečení programového vybavení na M ČR mládeže jednotlivců</w:t>
      </w:r>
    </w:p>
    <w:p>
      <w:pPr>
        <w:pStyle w:val="Normal"/>
        <w:numPr>
          <w:ilvl w:val="1"/>
          <w:numId w:val="1"/>
        </w:numPr>
        <w:outlineLvl w:val="0"/>
        <w:rPr>
          <w:color w:val="000000"/>
        </w:rPr>
      </w:pPr>
      <w:r>
        <w:rPr/>
        <w:t>Zd.Jiráskovi dořešit odvolání Jiskry Holi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lší program jednání V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ředa, 31.3. 2010 v 15.00 hodin – Praha, Strah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átek, 30.4. 2010, v 13.00 hodin – Praha, Strah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děle, 16.5. 2010, v 10.00 hodin, konference ČAST, FTVS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GUH</dc:creator>
  <dc:description/>
  <cp:keywords/>
  <dc:language>en-US</dc:language>
  <cp:lastModifiedBy>Ondřej Slováček</cp:lastModifiedBy>
  <cp:lastPrinted>2010-03-12T14:52:00Z</cp:lastPrinted>
  <dcterms:modified xsi:type="dcterms:W3CDTF">2010-03-17T13:01:00Z</dcterms:modified>
  <cp:revision>2</cp:revision>
  <dc:subject/>
  <dc:title> </dc:title>
</cp:coreProperties>
</file>