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č. 5/2008 z jednání VV ČA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šim, 16.6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p. Zdeněk Botek, Zdeněk Jirásek, Nikolas Endal, Bohumil Kleprlík, Jiří Braň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osté:  Zd.Švá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úkolů z jednání 12/200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2. – 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5. – trvá, smlouva APK – ČAST bude projednána na VV 6/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úkolů z jednání 3/2008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– 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– 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– nesplněno, smlouvy M ČR mládež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– 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– splně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projedn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asný stav financí ČAST.  J.Braňka  informoval o podpisu smluv ČAST s MŠMT o dotacích pro ČAST v rámci  programů MŠMT – částky uvedené ve smlouvách na programy Reprezentace, SCM, Talent a Sportovní třídy budou zaneseny do rozpočtu ČAST jako schválené pro rok 2008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ůběh a výsledky konference ČAST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mlouvy o mediální spolupráci s firmou Stenmarketing, detaily budou s firmou po konečném odsouhlasení smlouvy na APK dojednány tak, aby bylo možné na příštím zasedání VV smlouvu podepsa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ky zasedání OV MEJ 2009 s tím, že na příštím zasedání OV MEJ dne 3.7.2008 budou předloženy návrhy smluv s ETTU a orientační rozpočet ak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ečení činnosti sekretariátu ve 2.pololetí roku 2008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smlouvy ČAST s ing.Horkým o službách na stránkách pinec.info pro ČAST  a návrh postupu prací na centrálním registru ČAS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sledné Hodnocení ligových soutěží zpracované Zd.Jiráske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 P.Nedomy týkající se trenérského zabezpečení olympijské reprezenta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N.Endala o výsledcích olympijské kvalifikace a další přípravě našich účastníků olympiád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N.Endala o záměrech KVS v trenérském zabezpečení olympijského cyklu dospělé reprezentac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pomínku Z.Jiráska k propozicím extraligy mužů, týkající se nedostatečného počtu rozhodčích pro utkání. Bylo dohodnuto, že N.Endal tuto připomínku projedná  na zasedání APK dne 17.6.200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schváli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pracování dopisu VV ČAST předsedům regionálních a krajských svazů stolního tenisu předsedou ČAST  s tím, že v dopisu budou zdůrazněny argumenty, které vedly ke zdůvodnění zvýšení registračních poplatků na konferenci ČAST a především bude seznámena stolně tenisová veřejnost se záměrem využití zvýšených prostředků pro rozvoj stolního tenisu v regionech, krajích i v rámci ČAST. Tento dopis bude také zveřejněn v časopisu STOLNÍ TENIS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hradu rozhodčích na utkání Mokré Lazce – SF El Niňo Praha z prostředků ČAST a následné vyžádání této částky na pořadateli utk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mořádné zajištění dopravy pěti rozhodčích na MEJ mikrobusem ČAST s tím, že mikrobus poveze současně materiál reprezent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sání výběrového řízení na funkci generálního manažera ČAST na příštím zasedání VV s termínem přijetí přihlášek do 7.8. a nástupem do funkce 1.9.2008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u s ing.Horkým na poskytování služeb pro ČAST na stránkách www.pinec.info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ončení smlouvy s firmou BUTTERFLY o dodávce materiálu pro reprezentaci ke dni 31.8.2008 a podepsání smlouvy s firmou STIGA o dodávce materiálu pro reprezentaci od 1.9.2008 do 31.8.2011. Generální sekretář zajistí odpovídající administrativ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podíl ČAST na pořádání turnaje Czech Pratur Open ve výši 30 000Kč v rámci položky propag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ádání Mistrovství Evropy veteránů v roce 2011 a vypsání výběrového řízení na tuto akci. Gen.sekretář připraví odpovídající administrativu s termínem vypsání 3.7.2008 a termínem podání přihlášek do 15.9.2008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ečnou žádost se Slovenským svazem stolního tenisu o pořádání světového juniorského turnaje Pro Tour střídavě na Slovensku a v Čechá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sání výběrového řízení na pořádání Mezinárodního mistrovství juniorů a kadetů v roce 2009 s termínem přihlášek do 5.8.2008. gen.sekretář požádá ETTU o zařazení do kalendáře ETTU v termínech navržených v kalendáři ČAS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elostátní žebříček dospělých za sezónu 2007/200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vypsání výběrových řízení na pořádání domácích jednorázových akcí ČAST v následující sezó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V neschvál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změnu měsíční odměny řediteli soutěží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ší jednání ČA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ředa, 2.7. ve 14.00, Praha</w:t>
        <w:tab/>
        <w:tab/>
        <w:tab/>
        <w:t>VV ČA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tvrtek, 3.7. v 8.00, Praha</w:t>
        <w:tab/>
        <w:tab/>
        <w:tab/>
        <w:t>OV MEJ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tvrtek, 3.7. v 10.00, Praha</w:t>
        <w:tab/>
        <w:tab/>
        <w:tab/>
        <w:t>vedení ČST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tek, 8.8. ve 13.00, Dobré, Pardubice??</w:t>
        <w:tab/>
        <w:t>VV ČA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8"/>
        </w:tabs>
        <w:ind w:left="90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46:00Z</dcterms:created>
  <dc:creator>Zuzana Kaplanová</dc:creator>
  <dc:description/>
  <cp:keywords/>
  <dc:language>en-US</dc:language>
  <cp:lastModifiedBy>user</cp:lastModifiedBy>
  <cp:lastPrinted>2008-04-09T15:11:00Z</cp:lastPrinted>
  <dcterms:modified xsi:type="dcterms:W3CDTF">2008-06-30T05:47:00Z</dcterms:modified>
  <cp:revision>3</cp:revision>
  <dc:subject/>
  <dc:title>Zápis č</dc:title>
</cp:coreProperties>
</file>