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Zápis č.6/2010 z jednání Výkonného </w:t>
      </w:r>
      <w:r>
        <w:rPr>
          <w:b/>
          <w:bCs/>
          <w:color w:val="FF0000"/>
          <w:sz w:val="20"/>
          <w:szCs w:val="20"/>
        </w:rPr>
        <w:t>v</w:t>
      </w:r>
      <w:r>
        <w:rPr>
          <w:b/>
          <w:bCs/>
          <w:sz w:val="20"/>
          <w:szCs w:val="20"/>
        </w:rPr>
        <w:t>ýboru ČAST, Praha, 25.6.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jednání: 13:00</w:t>
      </w:r>
    </w:p>
    <w:p>
      <w:pPr>
        <w:pStyle w:val="Normal"/>
        <w:rPr/>
      </w:pPr>
      <w:r>
        <w:rPr>
          <w:sz w:val="20"/>
          <w:szCs w:val="20"/>
        </w:rPr>
        <w:t xml:space="preserve">ukončení jednání:  </w:t>
      </w:r>
      <w:r>
        <w:rPr>
          <w:color w:val="000000"/>
          <w:sz w:val="20"/>
          <w:szCs w:val="20"/>
        </w:rPr>
        <w:t>21: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0" w:right="0" w:hanging="1410"/>
        <w:rPr>
          <w:sz w:val="20"/>
          <w:szCs w:val="20"/>
        </w:rPr>
      </w:pPr>
      <w:r>
        <w:rPr>
          <w:sz w:val="20"/>
          <w:szCs w:val="20"/>
        </w:rPr>
        <w:t xml:space="preserve">Přítomni členové VV:  </w:t>
      </w:r>
    </w:p>
    <w:p>
      <w:pPr>
        <w:pStyle w:val="Normal"/>
        <w:ind w:left="1410" w:right="0" w:hanging="1410"/>
        <w:rPr>
          <w:sz w:val="20"/>
          <w:szCs w:val="20"/>
        </w:rPr>
      </w:pPr>
      <w:r>
        <w:rPr>
          <w:sz w:val="20"/>
          <w:szCs w:val="20"/>
        </w:rPr>
        <w:t xml:space="preserve">Zd.Botek, Zd.Jirásek, N.Endal, B.Kleprlík, St.Dolejší, I.Petříček, M.Novotná, </w:t>
      </w:r>
      <w:del w:id="0" w:author="Neznámý autor" w:date="2010-07-01T09:51:00Z">
        <w:r>
          <w:rPr>
            <w:sz w:val="20"/>
            <w:szCs w:val="20"/>
          </w:rPr>
          <w:delText>P.Bohumský</w:delText>
        </w:r>
      </w:del>
    </w:p>
    <w:p>
      <w:pPr>
        <w:pStyle w:val="Normal"/>
        <w:ind w:left="1410" w:right="0" w:hanging="1410"/>
        <w:rPr>
          <w:sz w:val="20"/>
          <w:szCs w:val="20"/>
        </w:rPr>
      </w:pPr>
      <w:r>
        <w:rPr>
          <w:sz w:val="20"/>
          <w:szCs w:val="20"/>
        </w:rPr>
        <w:t>Generální sekretář:</w:t>
      </w:r>
    </w:p>
    <w:p>
      <w:pPr>
        <w:pStyle w:val="Normal"/>
        <w:ind w:left="1410" w:right="0" w:hanging="1410"/>
        <w:rPr>
          <w:sz w:val="20"/>
          <w:szCs w:val="20"/>
        </w:rPr>
      </w:pPr>
      <w:r>
        <w:rPr>
          <w:sz w:val="20"/>
          <w:szCs w:val="20"/>
        </w:rPr>
        <w:t>J.Brothánek</w:t>
      </w:r>
    </w:p>
    <w:p>
      <w:pPr>
        <w:pStyle w:val="Normal"/>
        <w:ind w:left="1410" w:right="0" w:hanging="1410"/>
        <w:rPr>
          <w:sz w:val="20"/>
          <w:szCs w:val="20"/>
          <w:ins w:id="2" w:author="Neznámý autor" w:date="2010-07-01T09:51:00Z"/>
        </w:rPr>
      </w:pPr>
      <w:ins w:id="1" w:author="Neznámý autor" w:date="2010-07-01T09:51:00Z">
        <w:r>
          <w:rPr>
            <w:sz w:val="20"/>
            <w:szCs w:val="20"/>
          </w:rPr>
          <w:t>Předseda dozorčí rady:</w:t>
        </w:r>
      </w:ins>
    </w:p>
    <w:p>
      <w:pPr>
        <w:pStyle w:val="Normal"/>
        <w:ind w:left="1410" w:right="0" w:hanging="1410"/>
        <w:rPr>
          <w:sz w:val="20"/>
          <w:szCs w:val="20"/>
        </w:rPr>
      </w:pPr>
      <w:ins w:id="3" w:author="Neznámý autor" w:date="2010-07-01T09:51:00Z">
        <w:r>
          <w:rPr>
            <w:sz w:val="20"/>
            <w:szCs w:val="20"/>
          </w:rPr>
          <w:t>P.Bohumský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dorovn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y z předchozích zasedání V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/2009 realizovat k 1.4.2010 (dopracovat Organizační řád ČAS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/2009 trvá (zpracovat konkrétní podmínky pro umísťování reklam na webových stránkách asociace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.5./2009 trvá (J.Brothánkovi analyzovat možnosti přechodu zpracování účetní agendy od ČSTV na náš ekonomický úsek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sz w:val="20"/>
          <w:szCs w:val="20"/>
          <w:del w:id="5" w:author="Neznámý autor" w:date="2010-07-01T09:45:00Z"/>
        </w:rPr>
      </w:pPr>
      <w:ins w:id="4" w:author="Neznámý autor" w:date="2010-07-01T14:38:00Z">
        <w:r>
          <w:rPr>
            <w:rFonts w:eastAsia="Times New Roman"/>
            <w:color w:val="000000"/>
            <w:sz w:val="20"/>
            <w:szCs w:val="20"/>
          </w:rPr>
          <w:t>5/2010 trvá (generálnímu sekretáři - projednat s ČOV návrh dohody o splátkovém kalendáři přijaté půjčky),</w:t>
        </w:r>
      </w:ins>
    </w:p>
    <w:p>
      <w:pPr>
        <w:pStyle w:val="Normal"/>
        <w:widowControl/>
        <w:suppressAutoHyphens w:val="false"/>
        <w:spacing w:before="100" w:after="100"/>
        <w:rPr/>
      </w:pPr>
      <w:del w:id="6" w:author="Neznámý autor" w:date="2010-07-01T09:45:00Z">
        <w:r>
          <w:rPr>
            <w:rFonts w:eastAsia="Times New Roman"/>
            <w:color w:val="000000"/>
            <w:sz w:val="20"/>
            <w:szCs w:val="20"/>
          </w:rPr>
          <w:delText>pl</w:delText>
        </w:r>
      </w:del>
      <w:ins w:id="7" w:author="Neznámý autor" w:date="2010-07-01T09:45:00Z">
        <w:r>
          <w:rPr>
            <w:rFonts w:eastAsia="Times New Roman"/>
            <w:color w:val="000000"/>
            <w:sz w:val="20"/>
            <w:szCs w:val="20"/>
          </w:rPr>
          <w:t>1.1 pl</w:t>
        </w:r>
      </w:ins>
      <w:r>
        <w:rPr>
          <w:rFonts w:eastAsia="Times New Roman"/>
          <w:color w:val="000000"/>
          <w:sz w:val="20"/>
          <w:szCs w:val="20"/>
        </w:rPr>
        <w:t>něno průběžně, řeší J.Brothánek a Z.Botek (zajistit právní zastoupení ČST a vést další jednání s, firmou UNIMEDIA )</w:t>
      </w:r>
    </w:p>
    <w:p>
      <w:pPr>
        <w:pStyle w:val="Normal"/>
        <w:widowControl/>
        <w:suppressAutoHyphens w:val="false"/>
        <w:spacing w:before="100" w:after="100"/>
        <w:rPr/>
      </w:pPr>
      <w:ins w:id="8" w:author="Neznámý autor" w:date="2010-07-01T09:45:00Z">
        <w:r>
          <w:rPr>
            <w:rFonts w:eastAsia="Times New Roman"/>
            <w:color w:val="000000"/>
            <w:sz w:val="20"/>
            <w:szCs w:val="20"/>
          </w:rPr>
          <w:t>1.2.</w:t>
        </w:r>
      </w:ins>
      <w:r>
        <w:rPr>
          <w:rFonts w:eastAsia="Times New Roman"/>
          <w:color w:val="000000"/>
          <w:sz w:val="20"/>
          <w:szCs w:val="20"/>
        </w:rPr>
        <w:t>řeší J.Brothánek (dořešit způsob hospodářského útlumu ČST dle doporučení VV)</w:t>
      </w:r>
    </w:p>
    <w:p>
      <w:pPr>
        <w:pStyle w:val="Normal"/>
        <w:widowControl/>
        <w:suppressAutoHyphens w:val="false"/>
        <w:spacing w:before="100" w:after="100"/>
        <w:rPr/>
      </w:pPr>
      <w:ins w:id="9" w:author="Neznámý autor" w:date="2010-07-01T14:38:00Z">
        <w:r>
          <w:rPr>
            <w:sz w:val="20"/>
            <w:szCs w:val="20"/>
          </w:rPr>
          <w:t>ostatní úkoly splněny,</w:t>
        </w:r>
      </w:ins>
    </w:p>
    <w:p>
      <w:pPr>
        <w:pStyle w:val="Vodorovnra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45:00Z"/>
        </w:rPr>
        <w:t>Výkonný Výbor České Asociace Stolního Tenisu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45:00Z"/>
        </w:rPr>
        <w:t>Projedna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ávrh KVS na nominaci na ME 2010 dospělých v Ostravě dle návrhu reprezentačních trenérů mužů a žen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ávrh KVS na nominaci na MEJ 2010 v Istanbulu dle návrhu reprezentačních trenérů mládež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návrh žebříčků mužů a žen za sezónu 2009/2010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y reprezentačních trenérů mužů a žen a vedoucího výpravy z MS družstev v Moskvě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návrh na nominaci činovníků ČAST do volených orgánů ETTU, navrženi budou p.Bohumský (KR ETTU), </w:t>
      </w:r>
      <w:del w:id="12" w:author="Neznámý autor" w:date="2010-07-01T09:48:00Z">
        <w:r>
          <w:rPr>
            <w:rFonts w:eastAsia="Times New Roman"/>
            <w:color w:val="000000"/>
            <w:sz w:val="20"/>
            <w:szCs w:val="20"/>
          </w:rPr>
          <w:delText>p.Endal (klasifikační komise ETTU)</w:delText>
        </w:r>
      </w:del>
      <w:r>
        <w:rPr>
          <w:rFonts w:eastAsia="Times New Roman"/>
          <w:color w:val="000000"/>
          <w:sz w:val="20"/>
          <w:szCs w:val="20"/>
        </w:rPr>
        <w:t>, pí.Novotná (komise pro problematiku ženského stolního tenisu), další kadidáti do pracovních komisí ETTU budou nahlášeni do 15.7.2010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y I.Petříčka z konferencí ústeckého a libereckého KSS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y J.Brothánka z konferencí pardubického KSST a pražského SS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u Z.Jiráska z konference KSST Vysočin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y z konání MČR mládežnických kategori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gendu generálního sekretáře za období 5-6/2010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nformaci S.Dolejšího o stavu příprav na implementaci centrálního registru hráčů ČAS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právu Z.Jiráska a B.Kleprlíka o stavu v RSST Jičín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51:00Z"/>
        </w:rPr>
        <w:t>Schváli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ominaci a ostatní členy výpravy na ME 2010 dospělých v Ostravě, člen VV p.Kleprlík se zdržel hlasová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ominaci a ostatní členy výpravy na MEJ 2010 v Istanbul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áměr nabídnout honorovanou pozici  redaktora  internetových stránek </w:t>
      </w:r>
      <w:hyperlink r:id="rId2">
        <w:r>
          <w:rPr>
            <w:rStyle w:val="InternetLink"/>
          </w:rPr>
          <w:t>www.ping-pong.cz</w:t>
        </w:r>
      </w:hyperlink>
      <w:r>
        <w:rPr>
          <w:rFonts w:eastAsia="Times New Roman"/>
          <w:color w:val="000000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ddíl SKST ČSAD Hodonín jako pořadatele ITTF WJC turnaje v termínu 2.2-6.2.2011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ins w:id="14" w:author="Neznámý autor" w:date="2010-07-01T09:48:00Z">
        <w:r>
          <w:rPr>
            <w:rFonts w:eastAsia="Times New Roman" w:cs="Times New Roman" w:ascii="Times New Roman" w:hAnsi="Times New Roman"/>
            <w:color w:val="000000"/>
            <w:sz w:val="20"/>
            <w:szCs w:val="20"/>
          </w:rPr>
          <w:t>záměr M.Novotné novelizovat Směrnici č.3/2008 pro udělování trenérských licencí a školení trenérů o finanční podporu studia trenérů licence A.</w:t>
        </w:r>
      </w:ins>
      <w:del w:id="15" w:author="Neznámý autor" w:date="2010-07-01T09:49:00Z">
        <w:r>
          <w:rPr>
            <w:rFonts w:eastAsia="Times New Roman" w:cs="Times New Roman" w:ascii="Times New Roman" w:hAnsi="Times New Roman"/>
            <w:color w:val="000000"/>
            <w:sz w:val="20"/>
            <w:szCs w:val="20"/>
          </w:rPr>
          <w:delText>záměr M.Novotné vytvořit směrnici o organizaci a finanční podpoře studia trenérů pro licenci A,</w:delText>
        </w:r>
      </w:del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áměr M.Novotné zveřejňovat 1x měsíčně metodický materiál na internetových stránkách </w:t>
      </w:r>
      <w:hyperlink r:id="rId3">
        <w:r>
          <w:rPr>
            <w:rStyle w:val="InternetLink"/>
          </w:rPr>
          <w:t>www.ping-pong.cz</w:t>
        </w:r>
      </w:hyperlink>
      <w:r>
        <w:rPr>
          <w:rFonts w:eastAsia="Times New Roman"/>
          <w:color w:val="000000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žebříček mužů a žen za sezónu 2009/2010,člen VV p.Kleprlík se zdržel hlasování,</w:t>
      </w:r>
    </w:p>
    <w:p>
      <w:pPr>
        <w:pStyle w:val="Citace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ins w:id="16" w:author="Neznámý autor" w:date="2010-07-02T14:15:00Z">
        <w:r>
          <w:rPr>
            <w:rStyle w:val="StrongEmphasis"/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t>postup KVS při řešení přestupku na MM juniorů ve věci potrestání hráčů, u trenéra Koutného byla navíc neschválena jeho nominace na olympiádu mládeže do Singapuru</w:t>
        </w:r>
      </w:ins>
      <w:ins w:id="17" w:author="Neznámý autor" w:date="2010-07-02T14:15:00Z">
        <w:r>
          <w:rPr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t xml:space="preserve"> </w:t>
        </w:r>
      </w:ins>
      <w:del w:id="18" w:author="Neznámý autor" w:date="2010-07-02T14:15:00Z">
        <w:r>
          <w:rPr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delText xml:space="preserve">postup  KVS při řešení přestupku na MM juniorů v Polsku; trenér Koutný </w:delText>
        </w:r>
      </w:del>
      <w:del w:id="19" w:author="Neznámý autor" w:date="2010-07-01T09:50:00Z">
        <w:r>
          <w:rPr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delText>nebude případně</w:delText>
        </w:r>
      </w:del>
      <w:del w:id="20" w:author="Neznámý autor" w:date="2010-07-02T14:15:00Z">
        <w:r>
          <w:rPr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0"/>
            <w:szCs w:val="20"/>
          </w:rPr>
          <w:delText xml:space="preserve"> nominován na OH mládeže do Singapuru,</w:delText>
        </w:r>
      </w:del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rPrChange w:id="0" w:author="Neznámý autor" w:date="2010-07-02T14:15:00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v souvislosti s přechodem na centrální registr hráčů registrační komisi ve složení </w:t>
      </w:r>
      <w:ins w:id="22" w:author="Neznámý autor" w:date="2010-07-01T14:35:00Z">
        <w:r>
          <w:rPr>
            <w:rFonts w:eastAsia="Times New Roman"/>
            <w:color w:val="000000"/>
            <w:sz w:val="20"/>
            <w:szCs w:val="20"/>
          </w:rPr>
          <w:t>předseda: S.</w:t>
        </w:r>
      </w:ins>
      <w:r>
        <w:rPr>
          <w:rFonts w:eastAsia="Times New Roman"/>
          <w:color w:val="000000"/>
          <w:sz w:val="20"/>
          <w:szCs w:val="20"/>
        </w:rPr>
        <w:t xml:space="preserve">Dolejší, </w:t>
      </w:r>
      <w:ins w:id="23" w:author="Neznámý autor" w:date="2010-07-01T14:35:00Z">
        <w:r>
          <w:rPr>
            <w:rFonts w:eastAsia="Times New Roman"/>
            <w:color w:val="000000"/>
            <w:sz w:val="20"/>
            <w:szCs w:val="20"/>
          </w:rPr>
          <w:t>členové K.</w:t>
        </w:r>
      </w:ins>
      <w:r>
        <w:rPr>
          <w:rFonts w:eastAsia="Times New Roman"/>
          <w:color w:val="000000"/>
          <w:sz w:val="20"/>
          <w:szCs w:val="20"/>
        </w:rPr>
        <w:t xml:space="preserve">Chyba, </w:t>
      </w:r>
      <w:ins w:id="24" w:author="Neznámý autor" w:date="2010-07-01T14:36:00Z">
        <w:r>
          <w:rPr>
            <w:rFonts w:eastAsia="Times New Roman"/>
            <w:color w:val="000000"/>
            <w:sz w:val="20"/>
            <w:szCs w:val="20"/>
          </w:rPr>
          <w:t>J.</w:t>
        </w:r>
      </w:ins>
      <w:r>
        <w:rPr>
          <w:rFonts w:eastAsia="Times New Roman"/>
          <w:color w:val="000000"/>
          <w:sz w:val="20"/>
          <w:szCs w:val="20"/>
        </w:rPr>
        <w:t>Šafařík</w:t>
      </w:r>
      <w:del w:id="25" w:author="Neznámý autor" w:date="2010-07-01T14:36:00Z">
        <w:r>
          <w:rPr>
            <w:rFonts w:eastAsia="Times New Roman"/>
            <w:color w:val="000000"/>
            <w:sz w:val="20"/>
            <w:szCs w:val="20"/>
          </w:rPr>
          <w:delText xml:space="preserve"> Jan</w:delText>
        </w:r>
      </w:del>
      <w:r>
        <w:rPr>
          <w:rFonts w:eastAsia="Times New Roman"/>
          <w:color w:val="000000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účast Z.Jiráska a B.Kleprlíka na konferenci RSST Jičín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áměr vydání kompletních pravidel stolního tenisu</w:t>
      </w:r>
      <w:del w:id="26" w:author="Neznámý autor" w:date="2010-07-01T14:34:00Z">
        <w:r>
          <w:rPr>
            <w:rFonts w:eastAsia="Times New Roman"/>
            <w:color w:val="000000"/>
            <w:sz w:val="20"/>
            <w:szCs w:val="20"/>
          </w:rPr>
          <w:delText>.</w:delText>
        </w:r>
      </w:del>
      <w:ins w:id="27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>,</w:t>
        </w:r>
      </w:ins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ind w:left="15" w:right="0" w:hanging="15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51:00Z"/>
        </w:rPr>
        <w:t>Zamít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ávrh KVS a KM ČAST na změnu rozpisu dlouhodobých ligových soutěží dospělých pro sezónu  2010/2011,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0"/>
          <w:szCs w:val="20"/>
          <w:ins w:id="30" w:author="Neznámý autor" w:date="2010-07-01T14:33:00Z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51:00Z"/>
        </w:rPr>
        <w:t>Ukládá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1" w:author="Neznámý autor" w:date="2010-07-01T14:33:00Z">
        <w:r>
          <w:rPr>
            <w:rFonts w:eastAsia="Times New Roman"/>
            <w:color w:val="000000"/>
            <w:sz w:val="20"/>
            <w:szCs w:val="20"/>
          </w:rPr>
          <w:t xml:space="preserve">6.1. </w:t>
        </w:r>
      </w:ins>
      <w:r>
        <w:rPr>
          <w:rFonts w:eastAsia="Times New Roman"/>
          <w:color w:val="000000"/>
          <w:sz w:val="20"/>
          <w:szCs w:val="20"/>
        </w:rPr>
        <w:t>KM ČAST písemně vypracovat koncepci konání MČR mládeže jednotlivců i družstev pro další sezónu a předložit ji VV ČAST do 30.9.2010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2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2. </w:t>
        </w:r>
      </w:ins>
      <w:r>
        <w:rPr>
          <w:rFonts w:eastAsia="Times New Roman"/>
          <w:color w:val="000000"/>
          <w:sz w:val="20"/>
          <w:szCs w:val="20"/>
        </w:rPr>
        <w:t>budoucím organizátorům MČR plnit formální požadavky na vybavení haly a slavnostní zahájení (nástup, vyvěšená vlajka ČR, hymna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3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3. </w:t>
        </w:r>
      </w:ins>
      <w:r>
        <w:rPr>
          <w:rFonts w:eastAsia="Times New Roman"/>
          <w:color w:val="000000"/>
          <w:sz w:val="20"/>
          <w:szCs w:val="20"/>
        </w:rPr>
        <w:t>předsedovi KR ČAST vypisovat výběrová řízení na rozhodčí u stolu na MČR s předstihem minimálně 8 týdnů před datem konání příslušné akc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4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4. </w:t>
        </w:r>
      </w:ins>
      <w:r>
        <w:rPr>
          <w:rFonts w:eastAsia="Times New Roman"/>
          <w:color w:val="000000"/>
          <w:sz w:val="20"/>
          <w:szCs w:val="20"/>
        </w:rPr>
        <w:t>OV ME 2010 zajistit prostory pro jednání aktivu ligových oddílů (18.9. v 10:00),, doškolení trenérů (18.9.13:00), oddílů extraligy žen (19.9. v 10:00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5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5. </w:t>
        </w:r>
      </w:ins>
      <w:r>
        <w:rPr>
          <w:rFonts w:eastAsia="Times New Roman"/>
          <w:color w:val="000000"/>
          <w:sz w:val="20"/>
          <w:szCs w:val="20"/>
        </w:rPr>
        <w:t>M.Novotné zjistit ve spolupráci s V.Drozdou na základě přihlášek do ligových soutěží stav trenérů licence B (A) v ligových oddíle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6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6. </w:t>
        </w:r>
      </w:ins>
      <w:r>
        <w:rPr>
          <w:rFonts w:eastAsia="Times New Roman"/>
          <w:color w:val="000000"/>
          <w:sz w:val="20"/>
          <w:szCs w:val="20"/>
        </w:rPr>
        <w:t>KVS a KM ČAST zpracovat návrh na uvolňování hráčů na akce při termínových kolizích s ligovými soutěžem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7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7. </w:t>
        </w:r>
      </w:ins>
      <w:r>
        <w:rPr>
          <w:rFonts w:eastAsia="Times New Roman"/>
          <w:color w:val="000000"/>
          <w:sz w:val="20"/>
          <w:szCs w:val="20"/>
        </w:rPr>
        <w:t>Z.Jiráskovi a B.Kleprlíkovi dořešit situaci v RSST Olomouc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38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8. </w:t>
        </w:r>
      </w:ins>
      <w:r>
        <w:rPr>
          <w:rFonts w:eastAsia="Times New Roman"/>
          <w:color w:val="000000"/>
          <w:sz w:val="20"/>
          <w:szCs w:val="20"/>
        </w:rPr>
        <w:t>Z.Jiráskovi zhodnotit podněty z ankety ligových oddílů</w:t>
      </w:r>
      <w:del w:id="39" w:author="Neznámý autor" w:date="2010-07-01T09:47:00Z">
        <w:r>
          <w:rPr>
            <w:rFonts w:eastAsia="Times New Roman"/>
            <w:color w:val="000000"/>
            <w:sz w:val="20"/>
            <w:szCs w:val="20"/>
          </w:rPr>
          <w:delText xml:space="preserve">. </w:delText>
        </w:r>
      </w:del>
      <w:ins w:id="40" w:author="Neznámý autor" w:date="2010-07-01T09:47:00Z">
        <w:r>
          <w:rPr>
            <w:rFonts w:eastAsia="Times New Roman"/>
            <w:color w:val="000000"/>
            <w:sz w:val="20"/>
            <w:szCs w:val="20"/>
          </w:rPr>
          <w:t xml:space="preserve"> a </w:t>
        </w:r>
      </w:ins>
      <w:del w:id="41" w:author="Neznámý autor" w:date="2010-07-01T09:47:00Z">
        <w:r>
          <w:rPr>
            <w:rFonts w:eastAsia="Times New Roman"/>
            <w:color w:val="000000"/>
            <w:sz w:val="20"/>
            <w:szCs w:val="20"/>
          </w:rPr>
          <w:delText>K</w:delText>
        </w:r>
      </w:del>
      <w:ins w:id="42" w:author="Neznámý autor" w:date="2010-07-01T09:47:00Z">
        <w:r>
          <w:rPr>
            <w:rFonts w:eastAsia="Times New Roman"/>
            <w:color w:val="000000"/>
            <w:sz w:val="20"/>
            <w:szCs w:val="20"/>
          </w:rPr>
          <w:t>k</w:t>
        </w:r>
      </w:ins>
      <w:r>
        <w:rPr>
          <w:rFonts w:eastAsia="Times New Roman"/>
          <w:color w:val="000000"/>
          <w:sz w:val="20"/>
          <w:szCs w:val="20"/>
        </w:rPr>
        <w:t> tomu si  vyžádat  stanoviska příslušných komis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43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9. </w:t>
        </w:r>
      </w:ins>
      <w:r>
        <w:rPr>
          <w:rFonts w:eastAsia="Times New Roman"/>
          <w:color w:val="000000"/>
          <w:sz w:val="20"/>
          <w:szCs w:val="20"/>
        </w:rPr>
        <w:t>Z.Jiráskovi za VV odsouhlasit propozice Českého poháru I. a II. stupně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ins w:id="46" w:author="Neznámý autor" w:date="2010-07-01T14:34:00Z"/>
        </w:rPr>
      </w:pPr>
      <w:ins w:id="44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 xml:space="preserve">6.10. </w:t>
        </w:r>
      </w:ins>
      <w:r>
        <w:rPr>
          <w:rFonts w:eastAsia="Times New Roman"/>
          <w:color w:val="000000"/>
          <w:sz w:val="20"/>
          <w:szCs w:val="20"/>
        </w:rPr>
        <w:t>N.Endalovi na příští schůzi VV předložit návrh na obsazen funkce manažera pro  mládež na další sezónu</w:t>
      </w:r>
      <w:ins w:id="45" w:author="Neznámý autor" w:date="2010-07-01T09:47:00Z">
        <w:r>
          <w:rPr>
            <w:rFonts w:eastAsia="Times New Roman"/>
            <w:color w:val="000000"/>
            <w:sz w:val="20"/>
            <w:szCs w:val="20"/>
          </w:rPr>
          <w:t>,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/>
      </w:pPr>
      <w:ins w:id="47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>6.11</w:t>
        </w:r>
      </w:ins>
      <w:r>
        <w:rPr>
          <w:rFonts w:eastAsia="Times New Roman"/>
          <w:color w:val="000000"/>
          <w:sz w:val="20"/>
          <w:szCs w:val="20"/>
        </w:rPr>
        <w:t>VV ČAST na dalším zasedání ustanovit řádnou disciplinární komis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20" w:right="0" w:hanging="360"/>
        <w:jc w:val="both"/>
        <w:rPr>
          <w:sz w:val="20"/>
          <w:szCs w:val="20"/>
        </w:rPr>
      </w:pPr>
      <w:ins w:id="48" w:author="Neznámý autor" w:date="2010-07-01T14:34:00Z">
        <w:r>
          <w:rPr>
            <w:rFonts w:eastAsia="Times New Roman"/>
            <w:color w:val="000000"/>
            <w:sz w:val="20"/>
            <w:szCs w:val="20"/>
          </w:rPr>
          <w:t>.</w:t>
        </w:r>
      </w:ins>
    </w:p>
    <w:p>
      <w:pPr>
        <w:pStyle w:val="Normal"/>
        <w:widowControl/>
        <w:suppressAutoHyphens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rPrChange w:id="0" w:author="Neznámý autor" w:date="2010-07-01T09:52:00Z"/>
        </w:rPr>
        <w:t>Kalendář dalších zasedání VV ČAST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6.7.2010 od 14:00 na Strahově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9.7.2010 losování ME 2010 od 13:00, poté OV ME 2010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sz w:val="20"/>
          <w:szCs w:val="20"/>
        </w:rPr>
        <w:t>3.9.2010 od 13:00 na Strahov</w:t>
      </w:r>
      <w:r>
        <w:rPr>
          <w:sz w:val="20"/>
          <w:szCs w:val="20"/>
        </w:rPr>
        <w:t>ě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7.9.2010 od 17:00 v rámci ME 2010 v Ostravě</w:t>
      </w:r>
    </w:p>
    <w:p>
      <w:pPr>
        <w:pStyle w:val="Normal"/>
        <w:widowControl/>
        <w:suppressAutoHyphens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Zapsal: Brothánek 28.6.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yperlink" Target="http://www.ping-po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0:00Z</dcterms:created>
  <dc:creator/>
  <dc:description/>
  <dc:language>en-US</dc:language>
  <cp:lastModifiedBy>kh016137</cp:lastModifiedBy>
  <dcterms:modified xsi:type="dcterms:W3CDTF">2010-06-29T07:40:00Z</dcterms:modified>
  <cp:revision>2</cp:revision>
  <dc:subject/>
  <dc:title/>
</cp:coreProperties>
</file>