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</w:rPr>
        <w:t>Zápis č.9/2009 z jednání Výkonného výboru ČA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Praha, 8.9.2009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Přítomni:  </w:t>
        <w:tab/>
        <w:t>Zd.Botek, Zd.Jirásek, N.Endal, B.Kleprlík, I.Petříček,  J.Brothánek, Z.Kaplanová, P.Bohumský</w:t>
      </w:r>
    </w:p>
    <w:p>
      <w:pPr>
        <w:pStyle w:val="Normal"/>
        <w:rPr/>
      </w:pPr>
      <w:r>
        <w:rPr/>
        <w:t>Omluven:</w:t>
        <w:tab/>
        <w:t>St.Dolejší</w:t>
      </w:r>
    </w:p>
    <w:p>
      <w:pPr>
        <w:pStyle w:val="Normal"/>
        <w:rPr/>
      </w:pPr>
      <w:r>
        <w:rPr/>
        <w:t xml:space="preserve">Hosté: </w:t>
        <w:tab/>
        <w:tab/>
        <w:t>Zd.Šváb, J.Braňka, L.Pavelek, M.Novotná, M.Lebe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eastAsia="Times New Roman"/>
        </w:rPr>
        <w:t xml:space="preserve">      </w:t>
      </w:r>
      <w:r>
        <w:rPr/>
        <w:t>trvá (předsedovi ČAST dopracovat Organizační řád ČAST v důsledku nástupu nové hospodářky)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/>
        </w:rPr>
        <w:t xml:space="preserve">      </w:t>
      </w:r>
      <w:r>
        <w:rPr/>
        <w:t>trvá (předsedovi ČAST  provést kontrolu inventarizačních přehledů majetku ČAST a ČST)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/>
        </w:rPr>
        <w:t xml:space="preserve">     </w:t>
      </w:r>
      <w:r>
        <w:rPr/>
        <w:t>trvá ( předsedovi ČST zpracovat podrobný návrh smlouvy o spolupráci ČAST a ČST 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splněno (Zd.Botkovi předložit na příštím zasedání VV komplexní informaci o průběhu a hospodářském výsledku MEJ 2009)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Times New Roman"/>
        </w:rPr>
        <w:t xml:space="preserve"> </w:t>
      </w:r>
      <w:r>
        <w:rPr/>
        <w:tab/>
        <w:t>trvá (J.Brothánkovi zpracovat konkrétní podmínky pro umísťování reklam na webových stránkách            asociace )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Times New Roman"/>
        </w:rPr>
        <w:t xml:space="preserve">      </w:t>
      </w:r>
      <w:r>
        <w:rPr/>
        <w:t>trvá (N.Endalovi předložit na zasedání VV stanovisko KM a KVS k pořádání systému turnajů a M ČR v kategorii do 21 let)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Times New Roman"/>
        </w:rPr>
        <w:t xml:space="preserve">      </w:t>
      </w:r>
      <w:r>
        <w:rPr/>
        <w:t>trvá (St.Dolejšímu řízení dalších činností a opatření k realizaci centrálního registru ČAST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eastAsia="Times New Roman"/>
        </w:rPr>
        <w:t xml:space="preserve">  </w:t>
      </w:r>
      <w:r>
        <w:rPr/>
        <w:t>splněno  (dr.Zd. Švábovi a ing.Braňkovi předložit zprávu o hospodaření MEJ 2009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Times New Roman"/>
        </w:rPr>
        <w:t xml:space="preserve">  </w:t>
      </w:r>
      <w:r>
        <w:rPr/>
        <w:t>průběžné (N.Endalovi realizovat průběžně všechna nezbytná jednání pro úspěšný průběh ME 2010 v Ostravě)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Times New Roman"/>
        </w:rPr>
        <w:t xml:space="preserve">  </w:t>
      </w:r>
      <w:r>
        <w:rPr/>
        <w:t>splněno (Zd.Botkovi zpracovat vnitřní pokyn o účetním zařazování jednotlivých položek   rozpočtu ČAST)</w:t>
      </w:r>
    </w:p>
    <w:p>
      <w:pPr>
        <w:pStyle w:val="Normal"/>
        <w:ind w:left="360" w:hanging="0"/>
        <w:rPr/>
      </w:pPr>
      <w:r>
        <w:rPr/>
        <w:t>8.4. trvá (Zd.Botkovi zajistit zveřejnění plnění rozpočtu ČAST za prvních sedm měsíců 2009)</w:t>
      </w:r>
    </w:p>
    <w:p>
      <w:pPr>
        <w:pStyle w:val="Normal"/>
        <w:ind w:left="360" w:hanging="0"/>
        <w:rPr/>
      </w:pPr>
      <w:r>
        <w:rPr/>
        <w:t>8.5. trvá  (J.Brothánkovi analyzovat možnosti přechodu zpracování účetní agendy od ČSTV na náš           ekonomický úsek včetně mezd a navrhnout způsob přechodu k datu 1.1.2010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rFonts w:eastAsia="Times New Roman"/>
        </w:rPr>
        <w:t xml:space="preserve"> </w:t>
      </w:r>
      <w:r>
        <w:rPr/>
        <w:t>splněno (Zd.Jiráskovi informovat všechny přihlášené uchazeče o pořádání MMk a MMj o výsledcích výběrového řízení)</w:t>
      </w:r>
    </w:p>
    <w:p>
      <w:pPr>
        <w:pStyle w:val="Normal"/>
        <w:numPr>
          <w:ilvl w:val="1"/>
          <w:numId w:val="1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 xml:space="preserve">splněno ( B.Kleprlíkovi ve spolupráci s K.Chybou projednat s vedením krajů podstatně nižší částku odvedenou na ČAST než plyne z evidence členské základny) 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splněno (K.Chybovi projednat bezprostředně s regiony Vsetín a Brno-město odvod registračních poplatků za sezónu 2008/2009)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průběžně (v sezóně 2009/2010 důsledně provádět kontrolu plnění usnesení konference ve věci registračních poplatků dle Soutěžního řádu)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splněno (B.Kleprlíkovi a I.Petříčkovi dořešit problematiku stanovení variabilních symbolů u všech možných plateb ČAST )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splněno (N Endalovi vypsat výběrové řízení na obsazení postu vedoucí realizačního týmu mládeže)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splněno (Z.Kaplanové zopakovat inzerát na obsazení místa sekretáře ČAST pro oblast zahraniční a organizační ve veřejných sdělovacích prostředcích )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trvá (N.Endalovi projednat konkrétní podmínky činnosti se dvěma přihlášenými kandidáty na post manažera ČAST pro oblast marketinku a sponzorinku)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splněno (J.Brothánkovi projednat s Vl.Slobodzianem podíl ČAST na případné realizaci televizního měsíčníku STOPBAL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V projednal</w:t>
      </w:r>
      <w:r>
        <w:rPr/>
        <w:t>: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zprávu předsedy ČAST Zd.Botka a předsedy OV ME 2010 N.Endala o jednání s předsedou ETTU St.Bossim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zprávu předsedy OV MEJ Zd.Švába a ekonoma MEJ  J.Braňky o výsledcích hospodaření na akci MEJ 2009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rezignaci J.Braňky na funkci jednatele ČST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 xml:space="preserve">hodnocení činnosti Komise rozhodčích přednesené předsedou L.Pavelkem 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informaci Zd.Jiráska o průběhu soudního jednání ve věci protestu TJ WEVI proti výběru pořadatele MMk 2009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 xml:space="preserve">zprávu disciplinární komise ve složení Botek, Novotná, Adámková ve věci přestupku hráčky Mikulcové a souhlasil s jejím návrhem nezahajovat disciplinární řízení   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zprávu Zd.Jiráska o výsledcích výběrového řízení na pořadatele M ČR jednotlivců dospělých 2010. Do výběrového řízení se přihlásil pouze jeden uchazeč. Jeho návrh ekonomických podmínek je však nepřijatelný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osobní prezentaci přihlášených kandidátů na post vedoucího realizačního týmu mládeže. Do VŘ se přihlásili p.Michal Lebeda a p.Marta Novotná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stížnost p.Matějky ve věci nezařazení hráče do SCM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zprávu B.Kleprlíka o opatřeních ve věci neodpovídajících plateb za registrační poplatky regionů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informaci Z.Kaplanové o přihláškách na funkci sekretáře ČAST pro mezin. a organizační oblast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informaci B.Kleprlíka o stavu činnosti krajských sportovních center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 xml:space="preserve">přerozdělení kompetencí členů VV ČAS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V schválil</w:t>
      </w:r>
      <w:r>
        <w:rPr/>
        <w:t>: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 xml:space="preserve">smlouvu o pořádání ME 2010 v Ostravě uzavřenou mezi ETTU a ČAST 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žádost o odložení splatnosti půjčky od ČOV na listopad 2009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M.Lebedu do funkce manažera KVS pro mládež na jeden rok ( souhlasili 4 členové VV, jeden se zdržel hlasování a Zd.Jirásek hlasoval pro M.Novotnou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vystavení faktury za aktivní hráče regionálnímu svazu Jičín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 xml:space="preserve">další postup v jednání představitelů ČAST se zástupci zdravotně postižených sportovců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V uložil: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J.Braňkovi dořešit do 15.10.2009 otevřené záležitosti v hospodaření MEJ 2009. Současně bere na vědomí jeho rezignaci na post jednatele ČST ke dni 15.10.2009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J.Braňkovi zpracovat program útlumu všech činností ČST k datu 31.12.2009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J.Brothánkovi projednat s Vl.Slobodzianem příspěvek ČAST na realizaci 1.dílu televizního měsíčníku STOPBAL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Zd.Botkovi a Zd.Jiráskovi vyhodnotit do 15.10. výběrové řízení na funkci sekretáře ČAST pro mezinárodní a organizační oblast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 xml:space="preserve">Předsedovi KM předložit seznam oddílů pracujících s mládeží s výškou dotace za umístění v žebříčcích mládeže v sezóně 2008/2009 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Z.Jiráskovi dále jednat s přihlášeným uchazečem na pořádání MR jednotlivců dospělých o změně ekonomických podmínek. V případě neúspěchu oslovit i další sportovní subjekty s nabídkou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Z.Jiráskovi předložit návrh smluv pořadatelům MM 2010 až po výsledku arbitrážního řízení, podané TJ WEV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V vzal na vědomí: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informaci předsedy DR o přípravě kontroly oprávněnosti čerpání finančních prostředků SCM za 1.pololet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řerozdělení kompetencí členů VV v důsledku rozšíření jejich počt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othánek – převezme zodpovědnost za organizaci a činnost ekonoma svazu, za čerpání plánovaného rozpočt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lejší – zodpovídá za přípravu centrálního registru členů ČA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irásek – předává zodpovědnost za komisi rozhodčích, přebírá zodpovědnost za chod sekretariátu ČAST, za oblast zdravotně postižených sportovců, do doby nástupu mezinárodního sekretáře má zodpovědnost za uzavírání smluv se sportovními partnery ČA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leprlík – přejímá zodpovědnost za komisi rozhodčích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lší program jednání VV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10. 2009 od 15.00 jednání ekon. skupiny na téma MEJ a ČST ( Botek, Brothánek, Bohumský, Braňka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.10. 2009 – zasedání VV ČAST v Praze od 15.00</w:t>
      </w:r>
    </w:p>
    <w:sectPr>
      <w:footerReference w:type="default" r:id="rId2"/>
      <w:type w:val="nextPage"/>
      <w:pgSz w:w="11906" w:h="16838"/>
      <w:pgMar w:left="90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Symbol" w:hAnsi="Symbol" w:eastAsia="SimSun;宋体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08:00Z</dcterms:created>
  <dc:creator>GUH</dc:creator>
  <dc:description/>
  <cp:keywords/>
  <dc:language>en-US</dc:language>
  <cp:lastModifiedBy>Ondřej Slováček</cp:lastModifiedBy>
  <cp:lastPrinted>2009-06-14T11:03:00Z</cp:lastPrinted>
  <dcterms:modified xsi:type="dcterms:W3CDTF">2009-09-25T14:08:00Z</dcterms:modified>
  <cp:revision>2</cp:revision>
  <dc:subject/>
  <dc:title> </dc:title>
</cp:coreProperties>
</file>