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Z  Á  P  I 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 porady zástupců extraligových družstev že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2"/>
        <w:rPr/>
      </w:pPr>
      <w:r>
        <w:rPr/>
        <w:t>Praha, 26.6.2011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 : </w:t>
        <w:tab/>
        <w:t>za VV ČAST               p.</w:t>
        <w:tab/>
        <w:t>P.Bohumský (m-předseda), V.Ratajský (DR ČAST),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.Chyba (Se-ČAST), M.Linert (KM), V.Drozda (ředitel soutěží)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KST Hodonín</w:t>
        <w:tab/>
        <w:t>J.Medvecký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SK Břeclav</w:t>
        <w:tab/>
        <w:t>L.Ivanová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SK Dobré</w:t>
        <w:tab/>
        <w:t>J.Rozínek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TC Litoměřice</w:t>
        <w:tab/>
        <w:t>P.Štika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SKST Děčín</w:t>
        <w:tab/>
        <w:t>Z.Meidl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/>
      </w:pPr>
      <w:r>
        <w:rPr>
          <w:rFonts w:cs="Arial" w:ascii="Arial" w:hAnsi="Arial"/>
          <w:sz w:val="22"/>
        </w:rPr>
        <w:tab/>
        <w:t>SKST Dubňany</w:t>
        <w:tab/>
        <w:t>M.Kmeťo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5812" w:leader="none"/>
          <w:tab w:val="left" w:pos="836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8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z účasti zástupce : SK Frýdlant, Spartak Hluk, MSK Malenovice, Baník Havířov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1. </w:t>
        <w:tab/>
        <w:t>Poradu zahájil a řídil</w:t>
      </w:r>
      <w:r>
        <w:rPr>
          <w:rFonts w:cs="Arial" w:ascii="Arial" w:hAnsi="Arial"/>
          <w:sz w:val="22"/>
        </w:rPr>
        <w:t xml:space="preserve"> ředitel soutěží ČAST V.Drozda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ivítal vedoucí družstev a zástupce vedení ČAS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u w:val="single"/>
        </w:rPr>
        <w:t>2.</w:t>
        <w:tab/>
        <w:t>Zhodnocení extraligy žen 2010/11</w:t>
      </w:r>
      <w:r>
        <w:rPr>
          <w:rFonts w:cs="Arial" w:ascii="Arial" w:hAnsi="Arial"/>
          <w:sz w:val="22"/>
        </w:rPr>
        <w:t xml:space="preserve"> po organizační strán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05" w:hanging="721"/>
        <w:rPr/>
      </w:pPr>
      <w:r>
        <w:rPr>
          <w:rFonts w:cs="Arial" w:ascii="Arial" w:hAnsi="Arial"/>
          <w:sz w:val="22"/>
        </w:rPr>
        <w:t>závěry z porad zástupců EL družstev v sezóně 2010/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05" w:hanging="7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y pro sezónu 2010/11 – hodnoceno kladně, mimo počtu zápasů ve finále play-off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2268" w:leader="none"/>
        </w:tabs>
        <w:ind w:left="284" w:hanging="0"/>
        <w:rPr/>
      </w:pPr>
      <w:r>
        <w:rPr>
          <w:rFonts w:cs="Arial" w:ascii="Arial" w:hAnsi="Arial"/>
          <w:sz w:val="22"/>
        </w:rPr>
        <w:t>nerealizováno :</w:t>
        <w:tab/>
        <w:t>- spolupráce s agenturou Ad AMAI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8" w:leader="none"/>
        </w:tabs>
        <w:ind w:left="284" w:hanging="0"/>
        <w:rPr/>
      </w:pPr>
      <w:r>
        <w:rPr>
          <w:rFonts w:cs="Arial" w:ascii="Arial" w:hAnsi="Arial"/>
          <w:sz w:val="22"/>
        </w:rPr>
        <w:tab/>
        <w:tab/>
        <w:t>- založení asociace družstev ELŽ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rava ELŽ 2011/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ihlášky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hlášena všechna družstva s právem start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žstvo ČSAD Hodonín B přešlo do SKST Dubň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žstvo Hodonína přihlášeno se změněným názvem – SKST Hodonín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část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stém soutěže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ojednání schválen systém soutěže ve „dvojičkách“ (jako v předchozích sezónách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alší možnosti </w:t>
        <w:tab/>
        <w:t xml:space="preserve">- sólo utkání Dobré a sólo jedno z družstev z Frýdlantu - nedoporučen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„trojička“ družstev ze SM  –  nedoporučen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ložení dvojic :</w:t>
        <w:tab/>
        <w:t>Děčín+Litoměřice, Hodonín+Dubňany, Břeclav+Hluk, Frýdlant+ Malenovice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avířov+Dobré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Hrací dn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le rozpisu a nahlášeného požadav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Á + SO</w:t>
        <w:tab/>
        <w:t>Břeclav, Hluk, Dobré, Hodonín, Dubňan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 + NE</w:t>
        <w:tab/>
        <w:t>Frýdlant, Malenovice, Děčín, Litoměřic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hlas s PÁ+SO i SO+NE : Havířov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Začátky utká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ab/>
        <w:t>Frýdlant+Malenovice – jako v 2010/1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ab/>
        <w:t xml:space="preserve">poř. Frýdlant SO 14.00, NE 10.00, poř. Malenovice SO 17.00, NE 14.00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left="92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ab/>
        <w:t xml:space="preserve">Dobré+Havířov (dlouhý přejezd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rPr/>
      </w:pPr>
      <w:r>
        <w:rPr>
          <w:rFonts w:cs="Arial" w:ascii="Arial" w:hAnsi="Arial"/>
          <w:sz w:val="22"/>
        </w:rPr>
        <w:tab/>
        <w:t xml:space="preserve">poř. Dobré PÁ 18.00, SO 17.00, NE 14.00, poř. Havířov PÁ 18.00, SO 15.00, NE 14.00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43" w:leader="none"/>
        </w:tabs>
        <w:ind w:left="927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 případě více utkání v herně bude projednána úprava začátk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y-off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stém utkání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 systém jako v základní části, utkání do 5ti vítězných bodů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stém soutěž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567" w:hanging="0"/>
        <w:rPr/>
      </w:pPr>
      <w:r>
        <w:rPr>
          <w:rFonts w:cs="Arial" w:ascii="Arial" w:hAnsi="Arial"/>
          <w:sz w:val="22"/>
        </w:rPr>
        <w:t>Po diskusi schválen systém</w:t>
        <w:tab/>
        <w:t>- čtvrtfinále a semifinále – na 2 vítězná utkání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567" w:hanging="0"/>
        <w:rPr/>
      </w:pPr>
      <w:r>
        <w:rPr>
          <w:rFonts w:cs="Arial" w:ascii="Arial" w:hAnsi="Arial"/>
          <w:sz w:val="22"/>
        </w:rPr>
        <w:tab/>
        <w:t>- finále – na 3 vítězná utkání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řadatelstv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127" w:leader="none"/>
          <w:tab w:val="left" w:pos="4678" w:leader="none"/>
          <w:tab w:val="left" w:pos="666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tvrtfinále, semifinále – jako 2010/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678" w:leader="none"/>
          <w:tab w:val="left" w:pos="666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nále   - </w:t>
        <w:tab/>
        <w:t>1., 3. a příp. 5. utkání: poř. lépe umístěné družstvo po základní čá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4678" w:leader="none"/>
          <w:tab w:val="left" w:pos="6663" w:leader="none"/>
        </w:tabs>
        <w:ind w:left="284" w:hanging="0"/>
        <w:rPr/>
      </w:pPr>
      <w:r>
        <w:rPr>
          <w:rFonts w:cs="Arial" w:ascii="Arial" w:hAnsi="Arial"/>
          <w:sz w:val="22"/>
        </w:rPr>
        <w:tab/>
        <w:tab/>
        <w:t>2. a příp. 4. utkání: poř. hůře umístěné družstvo po základní části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. </w:t>
        <w:tab/>
        <w:t>Rozlosování ELŽ 2011/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544" w:leader="none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ab/>
        <w:t>1a</w:t>
        <w:tab/>
        <w:t>SKST Děčín</w:t>
        <w:tab/>
        <w:t>1b</w:t>
        <w:tab/>
        <w:t>TTC Litoměři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54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a</w:t>
        <w:tab/>
        <w:t>Spartak Hluk</w:t>
        <w:tab/>
        <w:t>2b</w:t>
        <w:tab/>
        <w:t>MSK ČP Břeclav Gumote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54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a</w:t>
        <w:tab/>
        <w:t>Baník Havířov</w:t>
        <w:tab/>
        <w:t>3b</w:t>
        <w:tab/>
        <w:t>SK Dobré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54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a</w:t>
        <w:tab/>
        <w:t>SKST Hodonín</w:t>
        <w:tab/>
        <w:t>4b</w:t>
        <w:tab/>
        <w:t xml:space="preserve">SKST Dubňany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544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a</w:t>
        <w:tab/>
        <w:t>SK Frýdlant n.O.</w:t>
        <w:tab/>
        <w:t>5b</w:t>
        <w:tab/>
        <w:t>BSK Malenovi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5. </w:t>
        <w:tab/>
        <w:t>Termín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vržené termíny upraveny po dohodě zúčastněných zástupců družstev EL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kladní část</w:t>
        <w:tab/>
        <w:t>1.polovina  16-18.9., 21-23.10., 4-6.11., 25-27.11., 9-11.12.2011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polovina</w:t>
        <w:tab/>
        <w:t>13-15.1., 27-29.1., 10-12.2., 24-26.2., 9-11.3.2012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y-off – návrh připraví ředitel soutěží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Termíny 2. poloviny a play-off podléhají schválení VV (dosud nejsou známé termíny MM mládeže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v 1. pololetí 2012 ani termíny superligy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íny play-off – předběžně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tvrtfinále  1.utkání – o víkendu, 2.utkání PÁ, příp.3.utkání NE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ifinále – podle možnosti o víkendu, nebude-li možné, tak pracovní dny, nejlépe 3 dny po sobě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ab/>
        <w:t>finále – podle možností ÚT + PÁ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le možností stanovit termíny tak, aby soutěž byla dohrána do konce května 2012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6. </w:t>
        <w:tab/>
        <w:t>Různé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soutěží na závěr poděkoval za spolupráci vedoucím extraligových družste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porada </w:t>
        <w:tab/>
        <w:t>-  při MČR jednotlivců, případě mimořádná ze závažných důvod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sal : Drozda </w:t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01:00Z</dcterms:created>
  <dc:creator>Drozda</dc:creator>
  <dc:description/>
  <cp:keywords/>
  <dc:language>en-US</dc:language>
  <cp:lastModifiedBy>Drozda</cp:lastModifiedBy>
  <cp:lastPrinted>2011-06-29T17:29:00Z</cp:lastPrinted>
  <dcterms:modified xsi:type="dcterms:W3CDTF">2011-06-29T15:45:00Z</dcterms:modified>
  <cp:revision>29</cp:revision>
  <dc:subject/>
  <dc:title>Z  Á  P  I  S</dc:title>
</cp:coreProperties>
</file>