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Z  Á  P  I  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 porady zástupců extraligových družstev žen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Heading2"/>
        <w:rPr/>
      </w:pPr>
      <w:r>
        <w:rPr/>
        <w:t>Ostrava, 21.7.2013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 : </w:t>
        <w:tab/>
        <w:t>Ředitel soutěží</w:t>
        <w:tab/>
        <w:t>V.Drozda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812" w:leader="none"/>
          <w:tab w:val="left" w:pos="8364" w:leader="none"/>
        </w:tabs>
        <w:rPr/>
      </w:pPr>
      <w:r>
        <w:rPr>
          <w:rFonts w:cs="Arial" w:ascii="Arial" w:hAnsi="Arial"/>
          <w:sz w:val="22"/>
        </w:rPr>
        <w:tab/>
        <w:t>MSK Břeclav</w:t>
        <w:tab/>
        <w:t>L.Ivanová, P.Nedoma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812" w:leader="none"/>
          <w:tab w:val="left" w:pos="8364" w:leader="none"/>
        </w:tabs>
        <w:rPr/>
      </w:pPr>
      <w:r>
        <w:rPr>
          <w:rFonts w:cs="Arial" w:ascii="Arial" w:hAnsi="Arial"/>
          <w:sz w:val="22"/>
        </w:rPr>
        <w:tab/>
        <w:t>SK Frýdlant n.O.</w:t>
        <w:tab/>
        <w:t>M.Hrachová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KST Hodonín</w:t>
        <w:tab/>
        <w:t>J.Medvecký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812" w:leader="none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ab/>
        <w:t>Spartak Hluk</w:t>
        <w:tab/>
        <w:t>A.Botková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KST Vlašim             </w:t>
        <w:tab/>
        <w:t>K.Pěnkavová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lavoj Praha</w:t>
        <w:tab/>
        <w:t>M.Linert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KST Dubňany</w:t>
        <w:tab/>
        <w:t>v.z.J.Medvecký, (p.Kmeťo omluven)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812" w:leader="none"/>
          <w:tab w:val="left" w:pos="836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812" w:leader="none"/>
          <w:tab w:val="left" w:pos="8364" w:leader="none"/>
        </w:tabs>
        <w:rPr/>
      </w:pPr>
      <w:r>
        <w:rPr>
          <w:rFonts w:cs="Arial" w:ascii="Arial" w:hAnsi="Arial"/>
          <w:sz w:val="6"/>
          <w:szCs w:val="6"/>
        </w:rPr>
        <w:tab/>
      </w:r>
      <w:r>
        <w:rPr>
          <w:rFonts w:cs="Arial" w:ascii="Arial" w:hAnsi="Arial"/>
          <w:sz w:val="22"/>
        </w:rPr>
        <w:t xml:space="preserve">za VV ČAST              </w:t>
        <w:tab/>
        <w:t>P.Bohumský (na části jednání)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enér žen ČR</w:t>
        <w:tab/>
        <w:t>M.Cecava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mluveni </w:t>
        <w:tab/>
        <w:t>Sokol Nusle, SK Dobré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z omluvy</w:t>
        <w:tab/>
        <w:t>SVS Hr.Králové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2"/>
          <w:u w:val="single"/>
        </w:rPr>
        <w:t xml:space="preserve">1. </w:t>
        <w:tab/>
        <w:t xml:space="preserve"> Zahájení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u zahájil a řídil ředitel soutěží ČAST V.Drozd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ítal přítomné a seznámil s programem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2"/>
          <w:u w:val="single"/>
        </w:rPr>
        <w:t>2.</w:t>
        <w:tab/>
        <w:t>Kontrola zápisu z porady 3.3.2013 v Teplicích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koly z minulé porady splně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nížení vkladu do ligy 2013/14 o přeplatek na brožuru z 2012 – splně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  <w:sz w:val="22"/>
        </w:rPr>
        <w:t>Návrh na omezení ve startu hráček v ČP – bude uplatňováno při návrhu rozpisu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olání porady při MEJ – splněno, posunuto o 1 týden, nebyly schválené termíny 2.pol.ELŽ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.   EL 2012/1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 soutěže – vyrovnané finále, kritika nedůstojné formy zajištění závěru play-of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</w:rPr>
        <w:t>Návrhy změny předpisů při konferenci – schválené změny zařazeny do SŘ, doporučeno zasílat návrhy na změny předpisů předem, ne předkládat až na konferen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.   EL 2013/14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hlášky </w:t>
        <w:tab/>
        <w:t>- BSK Malenovice převod místa do SVS Hr.Králové,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nepřihlášen Baník Havířov,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nepřihlášeno 1.náhradní družstvo SKST Hodonín B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426" w:hanging="0"/>
        <w:rPr/>
      </w:pPr>
      <w:r>
        <w:rPr>
          <w:rFonts w:cs="Arial" w:ascii="Arial" w:hAnsi="Arial"/>
          <w:sz w:val="22"/>
        </w:rPr>
        <w:tab/>
        <w:t>- přijata přihláška 2. náhradního družstva – Slavoj Praha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42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ování – veřejné losování 29.6.2013 na schůzi STK – bez účasti zájemců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544" w:leader="none"/>
        </w:tabs>
        <w:ind w:left="426" w:hanging="426"/>
        <w:rPr/>
      </w:pPr>
      <w:r>
        <w:rPr>
          <w:rFonts w:cs="Arial" w:ascii="Arial" w:hAnsi="Arial"/>
          <w:sz w:val="22"/>
        </w:rPr>
        <w:t>Systém losu připravila STK</w:t>
        <w:tab/>
        <w:t xml:space="preserve">- 3x dvojice Hodonín+Dubňany, Břeclav+Hluk, Dobré+H.Král.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1x trojice – Sj Praha, Nusle, Vlašim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1x samostatné družstvo – Frýdlant n.O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trojice z důvodu úspory cestování - ušetřeno několik set kilometrů)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utkání podle termínů a kol – připravil ředitel soutěží, rozesláno před poradou, akceptovány požadavky na termíny – pouze o víkendu Sj Praha, Nusle, H.Králové, Frýdlant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+SO upřednostňují Břeclav, Hodonín, Hluk, Dubňany, Vlašim, Dobré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ozlosování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  <w:tab w:val="left" w:pos="4111" w:leader="none"/>
          <w:tab w:val="left" w:pos="6946" w:leader="none"/>
        </w:tabs>
        <w:ind w:left="426" w:hanging="0"/>
        <w:rPr/>
      </w:pPr>
      <w:r>
        <w:rPr>
          <w:rFonts w:cs="Arial" w:ascii="Arial" w:hAnsi="Arial"/>
          <w:sz w:val="22"/>
        </w:rPr>
        <w:t>změny dohodnuté na poradě :</w:t>
        <w:tab/>
        <w:t>utk. 1</w:t>
        <w:tab/>
        <w:t xml:space="preserve">Hluk – Břeclav   nový termín </w:t>
        <w:tab/>
        <w:t>Pá 18.10.2013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  <w:tab w:val="left" w:pos="3686" w:leader="none"/>
          <w:tab w:val="left" w:pos="4111" w:leader="none"/>
          <w:tab w:val="left" w:pos="6946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32</w:t>
        <w:tab/>
        <w:t>Vlašim – Frýdlant</w:t>
        <w:tab/>
        <w:t>Pá   1.11.2013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977" w:leader="none"/>
          <w:tab w:val="left" w:pos="3828" w:leader="none"/>
          <w:tab w:val="left" w:pos="4111" w:leader="none"/>
          <w:tab w:val="left" w:pos="6946" w:leader="none"/>
        </w:tabs>
        <w:ind w:left="426" w:hanging="0"/>
        <w:rPr/>
      </w:pPr>
      <w:r>
        <w:rPr>
          <w:rFonts w:cs="Arial" w:ascii="Arial" w:hAnsi="Arial"/>
          <w:sz w:val="22"/>
        </w:rPr>
        <w:tab/>
        <w:t>odveta</w:t>
        <w:tab/>
        <w:t>3</w:t>
        <w:tab/>
        <w:t>Dubňany – Sj Praha</w:t>
        <w:tab/>
        <w:t>Pá  17.1.2014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977" w:leader="none"/>
          <w:tab w:val="left" w:pos="3828" w:leader="none"/>
          <w:tab w:val="left" w:pos="4111" w:leader="none"/>
          <w:tab w:val="left" w:pos="6946" w:leader="none"/>
        </w:tabs>
        <w:ind w:left="426" w:hanging="0"/>
        <w:rPr/>
      </w:pPr>
      <w:r>
        <w:rPr>
          <w:rFonts w:cs="Arial" w:ascii="Arial" w:hAnsi="Arial"/>
          <w:sz w:val="22"/>
        </w:rPr>
        <w:tab/>
        <w:t>odveta  32</w:t>
        <w:tab/>
        <w:t>Frýdlant – Vlašim</w:t>
        <w:tab/>
        <w:t>Pá  14.3.2014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  <w:tab w:val="left" w:pos="3828" w:leader="none"/>
          <w:tab w:val="left" w:pos="4111" w:leader="none"/>
          <w:tab w:val="left" w:pos="6946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:</w:t>
        <w:tab/>
        <w:tab/>
        <w:t>7</w:t>
        <w:tab/>
        <w:t>Nusle – Hodonín</w:t>
        <w:tab/>
        <w:t>Ne  15.9.2013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977" w:leader="none"/>
          <w:tab w:val="left" w:pos="3828" w:leader="none"/>
          <w:tab w:val="left" w:pos="4111" w:leader="none"/>
          <w:tab w:val="left" w:pos="6946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dveta   </w:t>
        <w:tab/>
        <w:t>2</w:t>
        <w:tab/>
        <w:t>Hodonín – Vlašim</w:t>
        <w:tab/>
        <w:t>So  17.1.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y play-off – odsouhlasené oddíly a repre trenérem 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tvrtfinále</w:t>
        <w:tab/>
        <w:t>5.4., 11.4., 13.4.2014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ifinále</w:t>
        <w:tab/>
        <w:t>10.5., 12.5., 14.5.2014  (po MS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ále</w:t>
        <w:tab/>
        <w:t>19.5., 21.5., 23.5., 26.5., 28.5.2014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e k losu (v ELŽ 1x trojice) – Hodonín, Hluk – vhodnější je soutěž po dvojicích i za cenu velkých přejezdů – STK použije při příštích obdobných případech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5.   Propagac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agační brožura – zajišťuje M.Hrachová – zúčastněná družstva požádána o zaslání materiálů – nutno dodržet termín i rozsah z důvodu včasného vydání před soutěží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avek na informace o možnosti vysílání vybraných utkání v TV (podmínky, úkoly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Bohumský přislíbil zaslání družstvům ELŽ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ští porada – při MČR jednotlivců (posoudit vhodnou možnost sobota? / neděle?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sz w:val="22"/>
        </w:rPr>
        <w:t xml:space="preserve">zapsal : Drozda </w:t>
      </w:r>
    </w:p>
    <w:sectPr>
      <w:type w:val="nextPage"/>
      <w:pgSz w:w="11906" w:h="16838"/>
      <w:pgMar w:left="1134" w:right="99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22:00Z</dcterms:created>
  <dc:creator>Drozda</dc:creator>
  <dc:description/>
  <cp:keywords/>
  <dc:language>en-US</dc:language>
  <cp:lastModifiedBy>Drozda</cp:lastModifiedBy>
  <cp:lastPrinted>2013-07-24T11:01:00Z</cp:lastPrinted>
  <dcterms:modified xsi:type="dcterms:W3CDTF">2013-07-24T09:15:00Z</dcterms:modified>
  <cp:revision>24</cp:revision>
  <dc:subject/>
  <dc:title>Z  Á  P  I  S</dc:title>
</cp:coreProperties>
</file>