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  Á  P  I  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 porady k extralize žen ve stolním tenis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2"/>
        <w:rPr/>
      </w:pPr>
      <w:r>
        <w:rPr/>
        <w:t>Hodonín, 6.3.2010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 : </w:t>
        <w:tab/>
        <w:t xml:space="preserve">za VV ČAST                 p. </w:t>
        <w:tab/>
        <w:t>Z.Jirásek, N.Endal, S.Dolejší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>ředitel soutěží</w:t>
        <w:tab/>
        <w:t>V.Drozda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d.sekretariátu ČAST</w:t>
        <w:tab/>
        <w:t>Z.Kaplanová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SAD Hodonín A, B</w:t>
        <w:tab/>
        <w:t>R.Brhel, J.Medvecký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K Frýdlant n.O.</w:t>
        <w:tab/>
        <w:t>M.Hrachová, M.Novotná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SK Břeclav</w:t>
        <w:tab/>
        <w:t>L.Ivanová, P.Nedoma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artak Hluk</w:t>
        <w:tab/>
        <w:t>A.Botková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rrum Frýdlant</w:t>
        <w:tab/>
        <w:t>M.Cecava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ab/>
        <w:t>Slavoj Praha</w:t>
        <w:tab/>
        <w:t>M.Linert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TC Litoměřice</w:t>
        <w:tab/>
        <w:t>M.Ságlová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kol Bor</w:t>
        <w:tab/>
        <w:t>A.Pelcmanová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ab/>
        <w:t>SKST Děčín</w:t>
        <w:tab/>
        <w:t>Z.Meidl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 xml:space="preserve">Poradu zahájil a řídil ředitel soutěží ČAST p.Drozda,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ivítal vedoucí družstev a členy VV ČAST, seznámil s programem porad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y z porady 2009, kontrola zápis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utkání EL 2009/10 – hlasováním účastníků EL 5:4 pro dohrávání všech 10 zápa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lady – rozhodnutí VV : zachovat dosavadní způsob a možnosti odkladů při reprezent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y-off EL 08/09 – druhé čtvrtfinálové a semifinálové utkání stanovit na pátky – splněn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Základní část ELŽ 2009/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is, přihlášky – převod místa v soutěži SKST Vlašim – Ferrum Frýdl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atika začátků utkání ve Frýdlantu (2 dr. v jedné herně) – řešeno možností hrát utkání v pátek več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lady utkání na žádost družstev 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rFonts w:cs="Arial" w:ascii="Arial" w:hAnsi="Arial"/>
          <w:sz w:val="22"/>
        </w:rPr>
        <w:t>- SK Frýdlant – účast hráčky na veter.v Austrálii – po dohodě družstev se souhlasem STK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partak Hluk – účast hráčky na finále WJC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rFonts w:cs="Arial" w:ascii="Arial" w:hAnsi="Arial"/>
          <w:sz w:val="22"/>
        </w:rPr>
        <w:t>- SK Frýdlant – účast hráčky (trenérky) na WJC ve Švédsku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SK Břeclav – účast hráčky na WJC ve Švédsku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SK Břeclav – účast hráčky na Pro-Tour v Německu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rFonts w:cs="Arial" w:ascii="Arial" w:hAnsi="Arial"/>
          <w:sz w:val="22"/>
        </w:rPr>
        <w:t>Nedostatek termínů v závěru EL vyřešen odkladem celého posledního kola o jeden tý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volání k VV ohledně odkladu utkání Břeclav – Hluk  -  VV potvrdil rozhodnutí o odkladu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Play-off ELŽ 2009/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ém a termíny play-off jsou určeny rozpisem a termínovou listinou, rozlosování bude zveřejněno ve Zprávách a na </w:t>
      </w:r>
      <w:hyperlink r:id="rId2">
        <w:r>
          <w:rPr>
            <w:rStyle w:val="InternetLink"/>
            <w:rFonts w:cs="Arial" w:ascii="Arial" w:hAnsi="Arial"/>
            <w:sz w:val="22"/>
          </w:rPr>
          <w:t>www.pinec.info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y druhého čtvrtfinálového a semifinálového utkání stanovit na pátky (jako 2009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Extraliga žen 2010/11 – návrhy na změny v rozpis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na změnu hracích dnů na pátek + sobota  - diskutováno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ávěr : družstva uvedou na přihlášce návrh svých hracích dnů + návrh začátků utkání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cs="Arial" w:ascii="Arial" w:hAnsi="Arial"/>
          <w:sz w:val="22"/>
        </w:rPr>
        <w:tab/>
        <w:t>Při shodě termínu soupeřů bude termín pátek+sobota, příp. sobota+neděle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cs="Arial" w:ascii="Arial" w:hAnsi="Arial"/>
          <w:sz w:val="22"/>
        </w:rPr>
        <w:tab/>
        <w:t>Nebude-li shoda soupeřů bude termín sobota+neděle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ude-li rozdílný požadavek v rámci dvojutkání (4 družstva), bude problematika řešena jako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ELM (přehoz pořadí utkání v rámci dvojičky)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systému utkání : čtyřhra jako poslední zápas, konec utkání při dosažení 6ti bo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systému play-off : zápasy jako v základní části (možnost remízy), případné třetí utkání jen při nerozhodném stavu bodů z utkání (bodování 3-2-1-0), třetí utkání jen do zisku 5ti bodů (tj. bez čtyřhry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 s návrhem na možnost 15ti min. přestávky po první sérii dvouher – o vyhlášení přestávky rozhodne pořadatel, zda bude přestávka oznámí před začátkem utkán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ůzné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pravuje se nový Registrační řád, Přestupní řád, změny v Soutěžním řádu – ve Zprávách ČAST bude vydán termín a e-mailová adresa na zasílání námětů, připomínek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pomínka k hodnocení kontumačních výsledků pro žebříček ČAST – projedná p.Cecava a Endal na KVS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žnosti internetových přenosů z činnosti oddílů – informace p.Endal a na místě technik zajišťující internetový přenos z MČR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ět na založení Asociace extraligových družstev žen (řízení ELŽ) – případný konkrétní návrh možno předložit na konferenci ČAS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</w:rPr>
        <w:t>Návrh na změnu delegace rozhodčích pro ELŽ : ČAST delegovat 2 rozhodčí ke stolům, vrchního rozhodčího zajišťovat pořadatelem s min. licencí B – bude projednáno  s VV a KR, zatím neuzavřen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padné další připomínky a náměty možno zaslat písemně v závěrečném hodnocení sezóny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/>
      </w:pPr>
      <w:r>
        <w:rPr>
          <w:rFonts w:cs="Arial" w:ascii="Arial" w:hAnsi="Arial"/>
          <w:sz w:val="22"/>
        </w:rPr>
        <w:t>Příští porad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ři losování ELŽ (porada k termínům + veřejné losování – předběžně červenec 2010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ři M-ČR jednotlivců 2011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příp. další po dohodě při losování, např. při ME v Ostravě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l : Drozda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9:00Z</dcterms:created>
  <dc:creator>Drozda</dc:creator>
  <dc:description/>
  <cp:keywords/>
  <dc:language>en-US</dc:language>
  <cp:lastModifiedBy>Drozda</cp:lastModifiedBy>
  <cp:lastPrinted>2008-04-01T10:36:00Z</cp:lastPrinted>
  <dcterms:modified xsi:type="dcterms:W3CDTF">2010-03-10T09:19:00Z</dcterms:modified>
  <cp:revision>6</cp:revision>
  <dc:subject/>
  <dc:title>Z  Á  P  I  S</dc:title>
</cp:coreProperties>
</file>