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Z  Á  P  I  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 porady k extralize žen ve stolním tenisu</w:t>
      </w:r>
    </w:p>
    <w:p>
      <w:pPr>
        <w:pStyle w:val="Normal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Heading2"/>
        <w:rPr/>
      </w:pPr>
      <w:r>
        <w:rPr/>
        <w:t>Rakovník, 7.3.2009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 : </w:t>
        <w:tab/>
        <w:t xml:space="preserve">za VV ČAST                 p. </w:t>
        <w:tab/>
        <w:t>Botek, Jirásek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ditel soutěží, STK</w:t>
        <w:tab/>
        <w:t>Drozda, Herot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SAD Hodonín A, B</w:t>
        <w:tab/>
        <w:t>Medvecký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K Frýdlant n.O.</w:t>
        <w:tab/>
        <w:t>Hrachová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SK Břeclav</w:t>
        <w:tab/>
        <w:t>Hýbner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812" w:leader="none"/>
          <w:tab w:val="left" w:pos="8364" w:leader="none"/>
        </w:tabs>
        <w:rPr/>
      </w:pPr>
      <w:r>
        <w:rPr>
          <w:rFonts w:cs="Arial" w:ascii="Arial" w:hAnsi="Arial"/>
          <w:sz w:val="22"/>
        </w:rPr>
        <w:tab/>
        <w:t>Spartak Hluk</w:t>
        <w:tab/>
        <w:t>Botek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KST Vlašim</w:t>
        <w:tab/>
        <w:t>Pěnkava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lavoj Praha</w:t>
        <w:tab/>
        <w:t>Linert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KST Brno</w:t>
        <w:tab/>
        <w:t>Cimfl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812" w:leader="none"/>
          <w:tab w:val="left" w:pos="836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řítomni : zástupci Sokol Bor, TTC Litoměřice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 xml:space="preserve">Poradu zahájil a řídil ředitel soutěží ČAST p.Drozda,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řivítal vedoucí družstev a vedení ČAST, seznámil s programem porady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Základní část ELŽ 2008/0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720" w:hanging="4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o průběhu základní části - bez námitek a kontuma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/>
      </w:pPr>
      <w:r>
        <w:rPr>
          <w:rFonts w:cs="Arial" w:ascii="Arial" w:hAnsi="Arial"/>
          <w:sz w:val="22"/>
        </w:rPr>
        <w:t>Odklady utkání v sezóně 2008/09 - v případech, kdy hráčka reprezentuje ČR (dvojutkání 1x Brno, 1x Hluk, 1x Hodonín B) -  vždy o 1 tý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720" w:hanging="4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stup a doplnění soupisky SKST Brno – nebylo možné, odporovalo by Soutěžnímu řá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720" w:hanging="4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tována problematika startu některých družstev v některých utkáních s náhradní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ipomínky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 Frýdlant (M.Hrachová) - odklady způsobují nerovnoměrnost počtu utkání v tabulce, návrh neodkládat ale předehrávat, povolovat pouze odklady jmenovaných reprezentantů, ne samoplátců (z odkladů 2008/09 se netýká EL, pouze nižších soutěž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851" w:hanging="284"/>
        <w:rPr/>
      </w:pPr>
      <w:r>
        <w:rPr>
          <w:rFonts w:cs="Arial" w:ascii="Arial" w:hAnsi="Arial"/>
          <w:sz w:val="22"/>
        </w:rPr>
        <w:t>Nominace na mezinárodní akce jsou dlouhodobě prováděny či zasílány oddílům pozdě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851" w:hanging="0"/>
        <w:rPr/>
      </w:pPr>
      <w:r>
        <w:rPr>
          <w:rFonts w:cs="Arial" w:ascii="Arial" w:hAnsi="Arial"/>
          <w:sz w:val="22"/>
        </w:rPr>
        <w:t xml:space="preserve">při lhůtě na žádost o odklad utkání (min.14 dní před utkáním) je potřeba, aby oddíl byl informován o nominaci hráče min. 3 týdny před utkání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žadavek k VV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dnat, zdali mají být odkládána ligová utkání z důvodu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851" w:hanging="0"/>
        <w:rPr/>
      </w:pPr>
      <w:r>
        <w:rPr>
          <w:rFonts w:cs="Arial" w:ascii="Arial" w:hAnsi="Arial"/>
          <w:sz w:val="22"/>
        </w:rPr>
        <w:t>- reprezentace mládež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eprezentace reprezentantů – samoplátců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851" w:hanging="0"/>
        <w:rPr/>
      </w:pPr>
      <w:r>
        <w:rPr>
          <w:rFonts w:cs="Arial" w:ascii="Arial" w:hAnsi="Arial"/>
          <w:sz w:val="22"/>
        </w:rPr>
        <w:t>- reprezentace hráčů, kteří byli ČAST přihlášeni jako reprezentanti, ale nejsou v reprezen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ádre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istit informovanost oddílů o nominacích jejich hráčů na reprezentační akce min. 3 týdn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řed akc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Play-off ELŽ 2008/0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ém a termíny play-off jsou určeny rozpisem a termínovou listin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losování bude zveřejněno ve Zprávách a na </w:t>
      </w:r>
      <w:hyperlink r:id="rId2">
        <w:r>
          <w:rPr>
            <w:rStyle w:val="InternetLink"/>
            <w:rFonts w:cs="Arial" w:ascii="Arial" w:hAnsi="Arial"/>
            <w:sz w:val="22"/>
          </w:rPr>
          <w:t>www.pinec.info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pomínky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 xml:space="preserve">SK Frýdlant (Hrachová) – termíny 2. a případného 3. utkání čtvrtfinále a semifinále jsou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 kalendáři určeny na soboty + neděle. Při přejezdu družstev (utkání doma-venku) to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vyhovuj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rPr/>
      </w:pPr>
      <w:r>
        <w:rPr>
          <w:rFonts w:cs="Arial" w:ascii="Arial" w:hAnsi="Arial"/>
          <w:sz w:val="22"/>
        </w:rPr>
        <w:t xml:space="preserve">2. </w:t>
        <w:tab/>
        <w:t xml:space="preserve">MSK Břeclav (Hýbner) – termín pro případné 3.finálové utkání je připraven na neděli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1.5.09, kdy je současně MČR dorostu jednotlivc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žadavky k STK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Druhé čtvrtfinálové a semifinálové utkání určit místo v sobotu na pátek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rPr/>
      </w:pPr>
      <w:r>
        <w:rPr>
          <w:rFonts w:cs="Arial" w:ascii="Arial" w:hAnsi="Arial"/>
          <w:sz w:val="22"/>
        </w:rPr>
        <w:t>2.</w:t>
        <w:tab/>
        <w:t xml:space="preserve">V případě účasti ve finále EL družstva, za které hraje dorostenka, projednat termín konání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rPr/>
      </w:pPr>
      <w:r>
        <w:rPr>
          <w:rFonts w:cs="Arial" w:ascii="Arial" w:hAnsi="Arial"/>
          <w:sz w:val="22"/>
        </w:rPr>
        <w:tab/>
        <w:t xml:space="preserve">třetího utkání, který se překrývá s M-ČR dorostu jednotlivců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Extraliga žen 2009/1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720" w:hanging="4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ém a organizace soutěže bez připomínek – zachov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na změnu systému utkání – hrát utkání do získání 6ti bodů (při stavu 6:0 ještě zápas č.7) – jako superliga a extraliga mužů – názor nejednotn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věr : V písemném hodnocení sezóny 2008/09 bude připraven dotaz na nový či dosavadní systém a podle přání většiny bude vypsán nový ročník EL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Různé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sz w:val="22"/>
        </w:rPr>
        <w:t xml:space="preserve">Případné další připomínky a náměty možno zaslat písemně v závěrečném hodnocení sezón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pravuje se „Dodatek“ soutěžního řádu – návrhy možno zasílat do 20.3.2009 řediteli soutěž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ští porada se uskuteční opět při M-ČR jednotlivců v r.2010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věr porady poděkoval 1.místopředseda ČAST ing.Jirásek a ředitel soutěží p.Drozda za spolupráci a vzájemné porozumění všem účastníkům extralig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sal : Drozda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992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c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15:00Z</dcterms:created>
  <dc:creator>Drozda</dc:creator>
  <dc:description/>
  <cp:keywords/>
  <dc:language>en-US</dc:language>
  <cp:lastModifiedBy>Drozda</cp:lastModifiedBy>
  <cp:lastPrinted>2008-04-01T10:36:00Z</cp:lastPrinted>
  <dcterms:modified xsi:type="dcterms:W3CDTF">2009-03-10T07:38:00Z</dcterms:modified>
  <cp:revision>10</cp:revision>
  <dc:subject/>
  <dc:title>Z  Á  P  I  S</dc:title>
</cp:coreProperties>
</file>