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 Á P I 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 porady k přípravě nového Soutěžního řád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ha 23.1.201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tomni : Z.Jirásek, S.Dolejší, V.Drozda, J.Vlček, K.Chyba, F.Hero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adu zahájil a řídil V.Drozda.</w:t>
      </w:r>
    </w:p>
    <w:p>
      <w:pPr>
        <w:pStyle w:val="Normal"/>
        <w:rPr/>
      </w:pPr>
      <w:r>
        <w:rPr>
          <w:rFonts w:cs="Arial" w:ascii="Arial" w:hAnsi="Arial"/>
          <w:sz w:val="22"/>
        </w:rPr>
        <w:t>V úvodu shrnul důvody, které vedou k potřebě vydat nový SŘ a spojenou problematik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ále projednáno, odsouhlaseno 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u w:val="single"/>
        </w:rPr>
        <w:t>Předem zaslané dotazy autorů nového SŘ k představám VV na nové předpisy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ing2"/>
        <w:rPr/>
      </w:pPr>
      <w:r>
        <w:rPr/>
        <w:t>Regist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registru budou uvedeni všichni registrovaní hráči v ČA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registru bude u hráče viditelné : příjmení, jméno, datum narození, oddílová příslušnost,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hrazení poplatků, střídavý start, hostování, event. fotograf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ráči, kteří nepodepíší „souhlas“ budou v registru bez fotograf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do bude v registru bez fotografie se bude prokazovat „papírovým“ R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kcionář řídící soutěže a rozhodčí budou moci nahlížet do oddílových seznam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IS bude seznam všech vydaných papírových RP</w:t>
      </w:r>
    </w:p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rPr/>
      </w:pPr>
      <w:r>
        <w:rPr/>
        <w:t>Soupis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současné stavu IS nebudou soupisky v IS používány k řízení soutěž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ůsob zasílání soupisek řídícímu svazu nebude určován SŘ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dále bude platit, že za údaje na soupisce nese odpovědnost předkládající oddí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tvrzování soupisek KSST (RSST) – beze změny, jako dosu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</w:rPr>
        <w:t>hráči, kteří nebudou míst v registru fotografii, budou na soupisce označeni „</w:t>
      </w:r>
      <w:r>
        <w:rPr>
          <w:rFonts w:cs="Arial" w:ascii="Arial" w:hAnsi="Arial"/>
          <w:b/>
          <w:sz w:val="22"/>
        </w:rPr>
        <w:t>RP</w:t>
      </w:r>
      <w:r>
        <w:rPr>
          <w:rFonts w:cs="Arial" w:ascii="Arial" w:hAnsi="Arial"/>
          <w:sz w:val="22"/>
        </w:rPr>
        <w:t>“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ísto dosud užívaného rodného čísla bude na soupisce uváděn datum naroz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pisku bude předkládat družstvo při utkání – beze změny, jako dosu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/>
      </w:pPr>
      <w:r>
        <w:rPr/>
        <w:t>Přestup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IS bude seznam všech přestupů v rámci ČR (projednaných podle nového PŘ)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8"/>
          <w:tab w:val="left" w:pos="284" w:leader="none"/>
        </w:tabs>
        <w:rPr/>
      </w:pPr>
      <w:r>
        <w:rPr/>
        <w:t>Střídavé start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šechny povolené st.starty hráče budou uvedeny v registru v údajích o hráč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á-li hráč povolen st. start a bude dodatečně zařazen do žebříčku a na soupisku vyššího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</w:rPr>
        <w:tab/>
        <w:t>družstva v mateřském oddílu, takže by st.start odporoval předpisům, bude stř.start zrušen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8"/>
          <w:tab w:val="left" w:pos="284" w:leader="none"/>
        </w:tabs>
        <w:rPr/>
      </w:pPr>
      <w:r>
        <w:rPr/>
        <w:t>Hostov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volené hostování bude uvedeno v registru v údajích o hráč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</w:rPr>
        <w:t>hostování bude schvalovat svaz, který řídí nejvyšší soutěž, ve které oddíl startuj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přestupu hráče, který je na hostování, bude potřeba souhlas všech 3 oddílů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8"/>
          <w:tab w:val="left" w:pos="284" w:leader="none"/>
        </w:tabs>
        <w:rPr>
          <w:u w:val="none"/>
        </w:rPr>
      </w:pPr>
      <w:r>
        <w:rPr/>
        <w:t>Seznam hráčů startujících v zahraničí</w:t>
      </w:r>
      <w:r>
        <w:rPr>
          <w:u w:val="none"/>
        </w:rPr>
        <w:t xml:space="preserve"> (v 2.fázi úprav, zajistí reg.komis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e v I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kompletovat a dořešit zaregistrování všech hráčů, vč. hráčů startujících v zahraničí bez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</w:rPr>
        <w:tab/>
        <w:t xml:space="preserve">souhlasu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inec.inf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 programátorem nutno vyřešit převod seznamu hráčů na pinec.inf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tná možnost ručního doplňování hráčů na pinec.info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u w:val="single"/>
        </w:rPr>
        <w:t>Žebříčky v registru a tím možnost programem kontrolovat pořadí na soupisce vč. výjimek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jednání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Návrhy na změny zaslané členy ČAST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</w:rPr>
        <w:t>Návrhy obdrželi předem všichni přítomní i všichni členové VV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2.1. Návrhy, které budou bez dalšího jednání zařazeny do návrhu nového SŘ 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2"/>
        </w:rPr>
        <w:t>Petříček převod soutěže a zařazování do skupin soutěží, které nemají pevné hranice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ýbner</w:t>
        <w:tab/>
        <w:t xml:space="preserve">povolit změnu zařazení na soupisky po polovině soutěže (pokud hráč za družstvo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2"/>
        </w:rPr>
        <w:tab/>
        <w:t>ještě nenastoupil)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2"/>
        </w:rPr>
        <w:t xml:space="preserve">Kaplan </w:t>
        <w:tab/>
        <w:t>upřesnit výraz při převodu místa „jiný“ a „nový“ – bude uvedeno „jiný“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rFonts w:cs="Arial" w:ascii="Arial" w:hAnsi="Arial"/>
          <w:sz w:val="22"/>
        </w:rPr>
        <w:t xml:space="preserve">Kozák </w:t>
        <w:tab/>
        <w:tab/>
        <w:t>- střídání v soutěžích družstev – povolit i pro soutěže družstev mládeže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rFonts w:cs="Arial" w:ascii="Arial" w:hAnsi="Arial"/>
          <w:sz w:val="22"/>
        </w:rPr>
        <w:tab/>
        <w:tab/>
        <w:t xml:space="preserve">- převod místa v soutěži postupujících družstev – nepovolit pro celý oddíl, který má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rFonts w:cs="Arial" w:ascii="Arial" w:hAnsi="Arial"/>
          <w:sz w:val="22"/>
        </w:rPr>
        <w:tab/>
        <w:t xml:space="preserve">     v příslušné soutěži své družstvo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2.2. Návrhy přijaté, s možností dalšího doplnění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</w:rPr>
        <w:t>Novotná – změnit předpis o podmínkách licencí TR - u III.LM na lic.C – konzultovat II.LŽ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u w:val="single"/>
        </w:rPr>
        <w:t>2.3. Návrhy podstoupené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zák </w:t>
        <w:tab/>
        <w:t xml:space="preserve">přestupy v krajích (vč.regionálních) schvalovat KSST – podstoupeno RK,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ory SŘ vyrozumět do 6.2.2011 (Dolejší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rachová </w:t>
        <w:tab/>
        <w:t>změna v čl. o profesionálních smlouvách – podstoupeno RK,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ory SŘ vyrozumět do 6.2.2011 (Dolejší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rák</w:t>
        <w:tab/>
        <w:t>změny poplatků v ČAST – podstoupeno VV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ory SŘ vyrozumět do 6.2.2011 (Jirásek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2.4. Další rozhodnutí k zaslaným návrhům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sz w:val="22"/>
        </w:rPr>
        <w:t>Vožehová</w:t>
        <w:tab/>
        <w:t xml:space="preserve">změna (vypuštění) druhého odstavce z úvodního ustanovení SŘ – možnost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ýjimek v kapitolách 1-3 SŘ pro řídící orgány soutěží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Účastníci porady navrhují, aby úvod SŘ byl připraven ve dvou variantách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stávající a bez 2.odstavce) s možností rozhodnutí na konferenci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3. Změny v článcích SŘ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sz w:val="22"/>
          <w:u w:val="single"/>
        </w:rPr>
        <w:t>3.1. Změny zásadně měnící a doplňující dosavadní ustanovení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11</w:t>
        <w:tab/>
        <w:t>Poražený v kvalifikaci o 2. a 3. ligu mužů je 1.náhradníkem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0.06</w:t>
        <w:tab/>
        <w:t>Hráči z členských zemí ETTU nejsou cizinci – uplatnit jen na 330.06, ne na celý SŘ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0.09</w:t>
        <w:tab/>
        <w:t>Při stř.st. povolit zařazení na všechny soupisky, podle schválených stř.st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0.12</w:t>
        <w:tab/>
        <w:t>Povolit více žebř. náhradníků, ale do nižší soutěže jen prvního ze „žebříčkových“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2"/>
        </w:rPr>
        <w:t>330.17</w:t>
        <w:tab/>
        <w:t xml:space="preserve">Zařazování na soupisky pro hráče, kteří jsou dodatečně zařazeni do žebříčku – řešit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bdobně jak je v tomto čl. určeno pro přestupující hráče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2"/>
        </w:rPr>
        <w:t>330.19</w:t>
        <w:tab/>
        <w:t xml:space="preserve">Zrušit všechna omezení, po přestupu může být zařazen v novém oddílu na soupisky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odle žebříčk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Upřesnit „… zařazení na soupisku jiného družstva </w:t>
      </w:r>
      <w:r>
        <w:rPr>
          <w:rFonts w:cs="Arial" w:ascii="Arial" w:hAnsi="Arial"/>
          <w:i/>
          <w:sz w:val="22"/>
          <w:u w:val="single"/>
        </w:rPr>
        <w:t>téhož oddílu,</w:t>
      </w:r>
      <w:r>
        <w:rPr>
          <w:rFonts w:cs="Arial" w:ascii="Arial" w:hAnsi="Arial"/>
          <w:sz w:val="22"/>
        </w:rPr>
        <w:t xml:space="preserve"> bez ohledu…“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3.2. Změny další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měny podle bodu 3.1. i všechny další změny, které provedou autoři SŘ proti stávajícímu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extu SŘ, budou v návrhu barevně označeny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it číslování nového Přestupního řádu tak, aby odpovídalo číslování celého SŘ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ůležité - pro potřebu návaznosti schválených stř.st. uvádět názvy soutěží (v krajích i regionech přesně podle SŘ čl. 301, 303, 304)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poradě vyslovili p.Drozda a Vlček souhlas s pověřením přípravou návrhu nového SŘ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sal : Drozda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35"/>
      <w:numFmt w:val="decimal"/>
      <w:lvlText w:val="%1"/>
      <w:lvlJc w:val="left"/>
      <w:pPr>
        <w:tabs>
          <w:tab w:val="num" w:pos="0"/>
        </w:tabs>
        <w:ind w:left="660" w:hanging="660"/>
      </w:pPr>
      <w:rPr>
        <w:b w:val="false"/>
      </w:rPr>
    </w:lvl>
    <w:lvl w:ilvl="1">
      <w:start w:val="5"/>
      <w:numFmt w:val="decimalZero"/>
      <w:lvlText w:val="%1.%2"/>
      <w:lvlJc w:val="left"/>
      <w:pPr>
        <w:tabs>
          <w:tab w:val="num" w:pos="0"/>
        </w:tabs>
        <w:ind w:left="660" w:hanging="6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13:00Z</dcterms:created>
  <dc:creator>Drozda</dc:creator>
  <dc:description/>
  <cp:keywords/>
  <dc:language>en-US</dc:language>
  <cp:lastModifiedBy>Drozda</cp:lastModifiedBy>
  <dcterms:modified xsi:type="dcterms:W3CDTF">2011-01-25T09:13:00Z</dcterms:modified>
  <cp:revision>11</cp:revision>
  <dc:subject/>
  <dc:title>Z Á P I S</dc:title>
</cp:coreProperties>
</file>