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zástupců extraligových družstev že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2"/>
        <w:rPr/>
      </w:pPr>
      <w:r>
        <w:rPr/>
        <w:t>Teplice, 3.3.2013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: </w:t>
        <w:tab/>
        <w:t>Ředitel soutěží</w:t>
        <w:tab/>
        <w:t>V.Drozd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MSK Břeclav</w:t>
        <w:tab/>
        <w:t>P.Nedom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SK Frýdlant n.O.</w:t>
        <w:tab/>
        <w:t>M.Hrachová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SK Malenovice</w:t>
        <w:tab/>
        <w:t>M.Cecav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SK Dobré</w:t>
        <w:tab/>
        <w:t>J.Šplíchal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sz w:val="22"/>
        </w:rPr>
        <w:t xml:space="preserve">za VV ČAST              </w:t>
        <w:tab/>
        <w:t>Z.Špaček, P.Bohumský,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luveni 2.3.2013</w:t>
        <w:tab/>
        <w:t>Baník Havířov, SKST Hodonín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z omluvy</w:t>
        <w:tab/>
        <w:t>Spartak Hluk, SKST Dubňany, SKST Vlašim, TTC Litoměřice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1. </w:t>
        <w:tab/>
        <w:t xml:space="preserve"> Poradu zahájil a řídil</w:t>
      </w:r>
      <w:r>
        <w:rPr>
          <w:rFonts w:cs="Arial" w:ascii="Arial" w:hAnsi="Arial"/>
          <w:sz w:val="22"/>
        </w:rPr>
        <w:t xml:space="preserve"> ředitel soutěží ČAST V.Drozda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vítal vedoucí družstev a zástupce VV. Vyslovil zklamání s malou účastí zástupců družste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omněl plánovanou poradu 30.6.2012, která byla odvolána z důvodu omluv družstev, místo porady proběhlo veřejné losování E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u w:val="single"/>
        </w:rPr>
        <w:t>2.</w:t>
        <w:tab/>
        <w:t>Kontrola zápisu z porady 3.3.2012 v Brně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koly z minulé porady splně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2"/>
        </w:rPr>
        <w:t xml:space="preserve">brožura s prezentací EL družstev a rozlosováním vydána, poděkování M.Hrachové;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nčně ušetřeno 3.000 Kč, o které bude snížen vklad do příštího ročníku 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isky a výsledky přes Registr – probíhá bez připomín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ada 30.6.2012 svolána, po omluvách odvolána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  EL 2012/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sován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ěhlo 30.6.2012; protože se neuskutečnila porada, byly zachovány stejné principy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tavení dvojic a losování jako v minulé sezón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</w:rPr>
        <w:t xml:space="preserve">termíny utkání připraveny, po rozlosování LM upraveny dohodou družstev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řebné změny kvůli P-ETTU provedeny dohodou družste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soutěž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bez námitek, výsledky na STISu, v Infu, na teletextu TV N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ednotný termín posledního kola řešen korespondenčně; všechna družstva, která na dotaz o souhlasu odpověděla, potvrdila, že nemají námit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žádost o odklad utkání Havířov – Dobré na 24.3.2013 od 14.00 – nejsou připomínky, bude zveřejněno v Zprává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SK Malenovice o změnu termínu utkání v Litoměřicích a Vlašimi; ředitel soutěží souhlasí (i s odkladem do 22.3.2013) za předpokladu dohody družstev; dohoda do 8.3.2013, jinak platí termín podle rozlosování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y- off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ganizace a systém – bude připraveno podle rozpisu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-</w:t>
        <w:tab/>
        <w:t>Začátky utkání budou ve Zprávách, princip jako 2011/12, po dohodě družstev možno změni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.   EL 2013/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na změny v rozpisu EL 2013/14 nebyly podány žád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továny hrací dny, zůstává jako letos, základ So + Ne, zájemci o Pá + So nahlásí na přihlášce, při vzájemných utkáních bude uplatněno, jinak So + N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6. </w:t>
        <w:tab/>
        <w:t>Různé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Návrh SK Frýdlant - start hráček podmínit delším členstvím v klubu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vrh z porady : doporučeno uplatnit v Českém poháru, v závěrečných kolech možnost startu pouze těch hráček, které jsou v klubu členy min. od 15.1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2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jednání : </w:t>
        <w:tab/>
        <w:t>29.6.2013 (plán) – veřejné losování EL v Praz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27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ab/>
        <w:t>13.7.2013 – porada EL družstev v Ostravě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 xml:space="preserve">zapsal : Drozda </w:t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1:00Z</dcterms:created>
  <dc:creator>Drozda</dc:creator>
  <dc:description/>
  <cp:keywords/>
  <dc:language>en-US</dc:language>
  <cp:lastModifiedBy>Drozda</cp:lastModifiedBy>
  <cp:lastPrinted>2012-03-05T07:17:00Z</cp:lastPrinted>
  <dcterms:modified xsi:type="dcterms:W3CDTF">2013-03-05T16:25:00Z</dcterms:modified>
  <cp:revision>19</cp:revision>
  <dc:subject/>
  <dc:title>Z  Á  P  I  S</dc:title>
</cp:coreProperties>
</file>