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16.5.20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16.5.2014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Bajger Jiří, Knebl Milan, Svoboda Lib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mluveni:</w:t>
      </w:r>
      <w:r>
        <w:rPr>
          <w:sz w:val="24"/>
          <w:szCs w:val="24"/>
        </w:rPr>
        <w:tab/>
        <w:tab/>
        <w:t xml:space="preserve">Jányš Ondřej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Koncepce organizace mládežnického stolního tenisu v Č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BTM Č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) Zhodnocení sezóny 2013/201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z závažnějších připomínek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b) Návrh KM pro sezónu 2014/2015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ozhodčí - při řízení BTM ČR priorita plné stoly, zahájit soutěž útěchy, co nejdřív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chovat stávající systé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et BTM ČR –  5 (s ohledem na naplněnou termínovou listinu, případně společný termín s ligovými soutěžemi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hodčí ke stolu - pro 2. a 3.stupeň – podání, chování – financování – zvýšení vkladů, projekt ČA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todika žebříčků – „ochrana“ nasazených hráčů s nulovou hodnotou, zvážit zvýšení počtu započítávaných hodnot v 1.polovině sezóny (8) – ve spolupráci s p. Božkem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) Žebříčkové a kontrolní turnaje Č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zajištění rozhodčích ke stolu na ŽT i KT – ve spolupráci s KR ČA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) Mistrovství ČR družstev a jednotlivců</w:t>
      </w:r>
    </w:p>
    <w:p>
      <w:pPr>
        <w:pStyle w:val="Normal"/>
        <w:rPr/>
      </w:pPr>
      <w:r>
        <w:rPr>
          <w:sz w:val="24"/>
          <w:szCs w:val="24"/>
        </w:rPr>
        <w:t>-</w:t>
        <w:tab/>
        <w:t>zachovat stávající systém jak soutěží družstev, tak soutěží jednotlivců, včetně kategorie juniorů a juniorek do 21 let</w:t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. Plastové míč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rozhodnutí ohledně míčků bude provedeno na konci měsíce června . ve spolupráci s KVS ČAST a s reprezentačními trenéry mládež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3. Krajská centra talentované mláde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vytvořit kritéria – účast na BTM ČR, MČR družstev i jednotliv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návrh dotace ve výši 25.000,- Kč na 1.pololet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Eurominichamps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nominace bude provedena po MČR mladšího žact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Satelit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nominace bude provedena v průběhu měsíce června 2014 s přihlédnutím k nominaci na MEJ 2014 ve spolupráci s reprezentačními trenéry mládeže a klubovými trenér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Hledáme budoucí olympio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členové KM byli seznámeni s průběhem projektu Hledáme budoucí olympioniky v sezóně 201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2:16:00Z</dcterms:created>
  <dc:creator>Martin Linert</dc:creator>
  <dc:description/>
  <dc:language>en-US</dc:language>
  <cp:lastModifiedBy>Martin</cp:lastModifiedBy>
  <dcterms:modified xsi:type="dcterms:W3CDTF">2015-04-11T22:16:00Z</dcterms:modified>
  <cp:revision>2</cp:revision>
  <dc:subject/>
  <dc:title/>
</cp:coreProperties>
</file>