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M ČAST ze dne 18.5.201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:</w:t>
      </w:r>
      <w:r>
        <w:rPr>
          <w:sz w:val="24"/>
          <w:szCs w:val="24"/>
        </w:rPr>
        <w:tab/>
        <w:t>18.5.2013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ab/>
        <w:tab/>
        <w:t>Linert Martin, Bajger Jiří, Knebl Mil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spacing w:before="24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Mistrovství ČR mládeže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- KM doporučuje pořádání MČR samostatně po jednotlivých kategorií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Bodovací turnaje mládeže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řadatelé BTM ČR 2013 /2014 budou určeni po vydání Termínové listiny ČA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Sportovní střediska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schváleno per rollam dne 15.4.20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Oddíly s návazností na RCM, SCM, projekt HBO a reprezentaci mláde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okol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ST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SK Bře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K Frýdlant nad Ostrav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K Dob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J Slavoj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TC MS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Oddíly dlouhodobě pracující s mládeží bez návaznosti viz. výš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SKST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Sokol Plzeň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portovní Jižní Mě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zájemci o zařa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 Přerov - doporučujeme zvážit zařazení mezi Krajská centra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ol Strakonice - doporučujeme zvážit zařazení mezi Krajská centra mládeže (v koordinaci s KS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ST Dubňany - v minulosti zařazeni do projektu, v době výběru pouze 4 hráči v registru ČAST (kromě hráčů trénujících v Hodoní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TJ Hradec Králové - v minulosti pouze Fo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 Lanškrou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Doplnění KM PS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ávrh Svoboda Libor (TTC MS Brno) a Jányš Ondřej (TJ Lanškroun) – oba navržení se vyjádří do konce měsíce května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/>
        <w:t>Martin Linert</w:t>
      </w:r>
    </w:p>
    <w:p>
      <w:pPr>
        <w:pStyle w:val="Bezmezer"/>
        <w:rPr/>
      </w:pPr>
      <w:r>
        <w:rPr/>
        <w:t>předseda KM 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27:00Z</dcterms:created>
  <dc:creator>Martin Linert</dc:creator>
  <dc:description/>
  <cp:keywords/>
  <dc:language>en-US</dc:language>
  <cp:lastModifiedBy>Martin</cp:lastModifiedBy>
  <dcterms:modified xsi:type="dcterms:W3CDTF">2015-05-06T22:33:00Z</dcterms:modified>
  <cp:revision>4</cp:revision>
  <dc:subject/>
  <dc:title/>
</cp:coreProperties>
</file>