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KM ČAST ze dne 2.3.201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a místo:</w:t>
      </w:r>
      <w:r>
        <w:rPr>
          <w:sz w:val="24"/>
          <w:szCs w:val="24"/>
        </w:rPr>
        <w:tab/>
        <w:t>2.3.2013 Tepl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ítomni:</w:t>
      </w:r>
      <w:r>
        <w:rPr>
          <w:sz w:val="24"/>
          <w:szCs w:val="24"/>
        </w:rPr>
        <w:tab/>
        <w:tab/>
        <w:t>Linert Martin, Bajger Jiří, Adámková Kamila, Knebl Mi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ástupci KM KSST, Endal Nikola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ílem této schůze je vytvoření základní koncepce organizace mládežnického stolního tenisu v ČR pro následující období, a to ve společné koordinaci s KSST. Z těchto důvodů byli pozváni předsedové KM KSST nebo jejich pověření zástupci k aktivní účasti na této schůzi.</w:t>
      </w:r>
    </w:p>
    <w:p>
      <w:pPr>
        <w:pStyle w:val="Normal"/>
        <w:spacing w:before="24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Mistrovství ČR mládeže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- nominační kriteria na MČR jednotlivců mládeže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- systém MČR mládež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Bodovací turnaje mládeže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úvahy o případných změnách v systému BTM ČR</w:t>
      </w:r>
    </w:p>
    <w:p>
      <w:pPr>
        <w:pStyle w:val="Normal"/>
        <w:spacing w:before="24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Hledáme budoucí olympioniky – projekt vyhledávání a podpory talentované mládeže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- informace o projektu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- cíle projekt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Sportovní střediska mláde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souzení přijatých žádostí o zařazení do projektu Sportovní střediska mláde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o konce dubna 2013 připravit návrh pro VV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5. Krajská centra mládež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Bezmezer"/>
        <w:rPr/>
      </w:pPr>
      <w:r>
        <w:rPr/>
        <w:t>Martin Linert</w:t>
      </w:r>
    </w:p>
    <w:p>
      <w:pPr>
        <w:pStyle w:val="Bezmezer"/>
        <w:rPr/>
      </w:pPr>
      <w:r>
        <w:rPr/>
        <w:t>předseda KM Č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06:00Z</dcterms:created>
  <dc:creator>Martin Linert</dc:creator>
  <dc:description/>
  <cp:keywords/>
  <dc:language>en-US</dc:language>
  <cp:lastModifiedBy>Martin</cp:lastModifiedBy>
  <dcterms:modified xsi:type="dcterms:W3CDTF">2015-05-06T22:34:00Z</dcterms:modified>
  <cp:revision>5</cp:revision>
  <dc:subject/>
  <dc:title/>
</cp:coreProperties>
</file>