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23.5.201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23.5.2015 Jaroměř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 xml:space="preserve">Linert Martin, Bajger Jiří, Jányš Ondřej, Protiva Martin, Svoboda Libor,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teffek Pave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Koncepce přípravy talentované mládeže v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slat připomínky k návrhu Koncepce přípravy talentované mládeže do 30.6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M předloží návrh VV ČAS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Bodovací turnaje mládeže Č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odnocení 2014 / 201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pomínk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ansko – nedostatečný prostor pro diváky a pro doprovo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ratovice – málo světla, z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TM ČR 2015 / 201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vat počet BTM ČR – 6, a to i v případě kolize s ligovými soutěžemi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schválila následující změny BTM Č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kategoriích mladšího a staršího žactva a dorostu budou poražení finalisté kvalifikace zařazeni do tzv. B finále (o 33. – 48. místo u chlapců a 17. – 24. místo u děvčat), ostatní hráči budou hrát soutěž útěchy – tzv. C finá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áči a hráčky, nasazení přímo do 2.stupně, kteří nevyhrají ve skupině 2.stupně žádný zápas, obdrží body za 4.místo ve skupin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M ČAST navrhuje z důvodu nedostatku termínů zahájení ligových soutěží již v druhé polovině měsíce září 2015 a konec na přelomu března a dubna 2016– předložit řediteli soutěží a STK ČAS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doporučuje nominaci rozhodčích ke stolu na BTM ČR, a to ve 2. (případně 3.) stupni v kategoriích nejmladšího a mladšího žactva – požádat o spolupráci KR ČÁS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připraví změny v metodice žebříčků mládeže v otázce pravidel zařazování hráčů na žebříček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é BTM ČR budou určeni po vydání Termínové listiny ČAST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Žebříčkové a kontrolní turnaje mládeže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chovat stávající systé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e spolupráci s KR ČAST zajistit rozhodčí ke stolu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4.Mistrovství ČR jednotlivců a družstev mládež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odnocení 2014 / 201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pomínk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ířov – 2 haly – rozdílný hrací povr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y pro sezónu 2015 / 2016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odmínkách pro pořadatele uvést povinnost zajistit tréninkové stol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ovuzavedení divoké karty pro pořadatele – pouze v případě, že nemá nominovaného hráče či hráčku, a to jak ze žebříčku, tak z krajů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obně jako v systému BTM ČR systém 3 finále –  1 – 16, 17 – 32, 33 –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Rozpisu MČR uvést též pravidla pro nasazení do soutěží útěchy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5.Podpora oddílů talentované mládež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M ČAST obdržela od 18 oddílů (z 20 oslovených) vyplněný formulář Žádosti o zařazení do projektu Podpory oddílů talentované mládež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M ČAST navrhuje dotaci těmto 18 oddílům, a to ve výši 30.000,- Kč – předložit VV ČAS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Dotace oddílům mládeže v rámci programu V. MŠM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M ČAST schválila návrh dotací oddílům mládeže v rámci programu V. MŠMT s výjimkou oddílů, které obdržely podporu v rámci projektů Sportovní střediska mládeže a Podpora oddílů talentované mládeže – předložit VV ČAS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navrhuje umožnit oddílům, při nichž jsou zřízena Reprezentační centra mládeže a Sportovní centra mládeže žádat o dotaci v rámci programu V. MŠMT (prostředky nesmí být určeny na hráče zařazené do RCM / SCM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7.Olympiáda dětí a mládeže 2017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idáti na pořadatelství Letní olympiády dětí a mládeže 2017  - Praha, Brn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doporučuje prosadit 4 chlapce a 4 dívky, a to jak v soutěžích družstev, tak v soutěžích jednotlivců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. Sportovní střediska mládeže a krajská centra mládež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M ČAST schválila následující kritéria pro zařazení do projektu Sportovní střediska mládež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renérské zajištění – trenér licence A nebo B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réninky 5x týdně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Členská základna – kvalita i kvantit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chranná lhůta 2 roky zpě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KM ČAST doporučuje schválení výběru Sportovních středisek pro rok 2016 do konce roku 2015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rajská centra talentované mládeže – pravidelnost tréninků (1x týdně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9.Eurominichamps 2015 - nominac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M ČAST schválila nominaci na turnaj Eurominichamps 2015, který se koná v termínu 28. – 30.8.2015 ve Štrasbourgu: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2003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ach Matěj  TTC Bělá pod Bezdězem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anovský Daniel  Sokol Hradec Králové 2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2004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ělík Šimon  TJ Ostrava KST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věton Ondřej  Jiskra Domažlice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arel Filip  TJ SB Světlá nad Sázavou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ákyně 2003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áděrová Linda  TTC MS Brno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itoszová Klára  SKST Baník Havířov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nojská Andrea  KST Klatovy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ákyně 2004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ommerová Helena  SK DDM Kotlářka Praha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řezinová Barbora  SK Frýdlant nad Ostravicí</w:t>
      </w:r>
    </w:p>
    <w:p>
      <w:pPr>
        <w:pStyle w:val="Normal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renéři: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rňák Tomáš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teffek Pavel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ytlík Martin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Linert Martin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Náhradníci s možností zařazení pořadatelem po uzavření přihlášek (startující jako samoplátci):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2003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ešek Ondřej  Jiskra Třeboň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ákyně 2003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šendová Jana  Sokol Kozlovice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Žákyně 2004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anáková Nela  TJ Sokol Vsetín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rzalová Štěpánka  KST Zlín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renér: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ajger Jiří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0.Satellite Tour 2015 - nomin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M navrhuje následující nominaci na Satellite Tour 201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ostenci: Lapčík Ondřej KST Zlín nebo Mikolašík Michal SKST Baník Havíř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ší žáci: Hromek Filip  SKST 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adší žáci: upřesnění po uzavření přihlášek na Eurominichamp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ostenky: Ševčíková Klára SKST Hodon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ší žákyně:  Štěpánová Gabriela  Sokol Děhyl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adší žákyně: upřesnění po uzavření přihlášek na Eurominichamp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 Hledáme budoucí olympioniky - hodnoc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z připo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poručení zajištění dostatečné regenerace na kempech projektu HB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Účast na akcích ETTU a ITTF pro kategorii minikadet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M ČAST souhlasí s účastí na akcích ETTU a ITTF v kategorii minikadetů, a to z následujících důvodů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rontace se zahraniční konkurenc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moderních trendech v práci s kategorií minikadetů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měna zkušeností se zahraničními trenér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M ČAST požádá ETTU a ITTF o zaslání plánu akcí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.Preventivní lékařské prohlídky</w:t>
      </w:r>
    </w:p>
    <w:p>
      <w:pPr>
        <w:pStyle w:val="Normal"/>
        <w:jc w:val="both"/>
        <w:rPr/>
      </w:pPr>
      <w:r>
        <w:rPr>
          <w:sz w:val="24"/>
          <w:szCs w:val="24"/>
        </w:rPr>
        <w:t>VV ČAST obdržel požadavek Lékařské komise ČOV na vypracování směrnice o sportovních lékařských prohlíd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M ČAST navrhuje zřízení následujících kategorií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vaný nevýkonnostní sport – mládež, která se účastní pouze regionálních a krajských akc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onnostní (závodní) sport – mládež, která se účastní BTM ČR, Mistrovství ČR – v kompetenci klubů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cholový sport – mládež, která se účastní tréninkových kempů projektu Hledáme budoucí olympioniky, mládež zařazená do systému Sportovních středisek mládeže, Sportovních center mládeže a Reprezentačních center mládež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2:53:00Z</dcterms:created>
  <dc:creator>Martin Linert</dc:creator>
  <dc:description/>
  <cp:keywords/>
  <dc:language>en-US</dc:language>
  <cp:lastModifiedBy>Martin</cp:lastModifiedBy>
  <dcterms:modified xsi:type="dcterms:W3CDTF">2015-06-06T08:44:00Z</dcterms:modified>
  <cp:revision>7</cp:revision>
  <dc:subject/>
  <dc:title/>
</cp:coreProperties>
</file>