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, 10.8.201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 xml:space="preserve">Přítomni : </w:t>
        <w:tab/>
        <w:t>STK - V.Drozda, J.Vlček, K.Chyba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uven : F.Hero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2"/>
          <w:szCs w:val="22"/>
        </w:rPr>
        <w:t>Na losování : Z.Meidl, P.Stein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hájen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chůzi zahájil a řídil V.Drozd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Kontrola zápisu, činnost od minulé schůze STK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Úkoly z minulé schůze STK 17.7.2010 a plánu práce průběžně plněny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rganizovat kvalifikaci o 1.ligu žen – splněno, oddíly se dohodly na jednokolové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valifikaci, ze které postoupil SKST Vlašim B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zení místa v 2.lize žen sk.B po postupujícím do 1.ligy – zajištěno, přihlášeno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užstvo FK Kolí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liga žen sk.C (13 družstev) – dotaz na termíny „trojutkání“, ze 13 družstev odpovědělo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 všichni doporučují odehrání všech 3 utkání v sobotu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rava losování  1-3. ligy mužů a 1-2. ligy žen – sestavení dvojic, příprava variant pro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losování – splněno, schváleno korespondenčně.</w:t>
      </w:r>
    </w:p>
    <w:p>
      <w:pPr>
        <w:pStyle w:val="Normal"/>
        <w:ind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vení činnosti Lok.Č.Lípa – trvá, stále nedoložena úhrada vícenákladů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říprava ligových soutěží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Informace o odvolání SKST Liberec proti rozdělení do skupin 2.ligy – VV zamítl. Rozdělení do skupin, dvojičky i varianty losu zůstávají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losování – rozpis utkání, stanovení začátků, adresáře – zajistí předseda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pisky pro ligu 2010/11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roblematika kontroly registrace hráčů na soupisce krajskými svazy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nejasná situace se správci regionálních a krajských registrů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podle reg.řádu možnost hrát na starý RP do 31.12.2010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TK vydá ve Zprávách postup k sestavování a kontrole soupisek v sezóně 2010/11 –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tab/>
        <w:t xml:space="preserve">navržený text projednán předem korespondenčně, odsouhlasen předsedou reg.komise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hválen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rací místnosti – připomenout oddílům, které budou hrát v nové herně + novým ligovým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žstvům, potřebu schválení hrací místnosti od ředitele soutěží.</w:t>
      </w:r>
    </w:p>
    <w:p>
      <w:pPr>
        <w:pStyle w:val="Normal"/>
        <w:ind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edování střídavých startů v lize – průběžně – zajistí J.Vlče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Český pohár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růběžně přijímány přihlášky do 2.st.ČP 2010.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Přihláška TTC Komořany bude přijata pouze pokud bude toto družstvo nominováno Jm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ST (kraj nemá postupující ani dosud nenahlásil nominovaná družstva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ddílem (p.Meitner) a KSST projedná předsed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bude soutěž projednána korespondenčně – počet kol, nasazení, sestavení hracího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nu – návrh připraví předseda po uzávěrce přihlášek.  </w:t>
      </w:r>
    </w:p>
    <w:p>
      <w:pPr>
        <w:pStyle w:val="Normal"/>
        <w:ind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y – v kalendáři je připraveno finále + 5 termínů pro vylučovací kola (pro účast d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 přihlášených družstev mužů, systém jako 2009/10). V případě potřeby bude upraveno. V soutěži žen budou upřednostněny termíny kdy nejsou BTM a MMml.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ůzné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řestupy a střídavé starty příslušející ČAST vyřizoval K.Chyba, pozastavené přestupy a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 xml:space="preserve">střídavé starty dořešeny do 10.8.2010. Zveřejněno ve Zprávách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ídavé starty schválené v krajích  sestavil a zveřejnil předsed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 termínu nahlásilo 12 KSST (v krajích PN, KV, LI, VY nebyl podán žádný stř.start)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SST Hr.Králové nahlásil dodatečně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ažský svaz nepodal zprávu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ána informace o odvolání proti schválení přestupu V.Ratajského a neschválení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tupu K.Tomanovské k VV ČAST.</w:t>
      </w:r>
    </w:p>
    <w:p>
      <w:pPr>
        <w:pStyle w:val="Normal"/>
        <w:ind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Hodnocení soutěží – Z.Jiráskem požadované písemné doplnění stanoviska STK k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jednotlivým připomínkám a námětům připravil J.Vlček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továno, schváleno, odeslání zajistí J.Vlček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iskusi rozhodnuto, že STK v příštím roce (pokud bude pracovat ve stejném složení)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ipraví formulář pro hodnocení s konkrétními otázkami,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bude pokutovat družstva za nedodání hodnocení.</w:t>
      </w:r>
    </w:p>
    <w:p>
      <w:pPr>
        <w:pStyle w:val="Normal"/>
        <w:ind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ávaznosti na nový registr a systém práce na pinec-info všichni členové STK připraví a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ájemně si pošlou požadavky a náměty co STK požaduje od systému vzhledem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soutěžím, registracím, přestupům atp. – do 10.9.2010, projednáno bude na schůzi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.</w:t>
      </w:r>
    </w:p>
    <w:p>
      <w:pPr>
        <w:pStyle w:val="Normal"/>
        <w:ind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o rozhodnutí registrační komise – žádosti o vystavení „papírových“ registr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ů zasílat na Se-ČAST výhradně přes registrující svaz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K jako vhodnější variantu vidí přímé zasílání hráči (oddíly) na Se-ČAST (informovanost, poplatky, méně administrativy a další).</w:t>
      </w:r>
    </w:p>
    <w:p>
      <w:pPr>
        <w:pStyle w:val="Normal"/>
        <w:ind w:first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Příprava aktivu ligových družstev 18.9.2010 v Ostravě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ísto, pozvánky do Zpráv – zajistí V.Drozda, začátek podle čas. plánu soutěží ME,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zúčastní se všichni členové STK, zprávu připraví předseda, pozvání i pro předsedu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ístopředsedy, členy VV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totéž platí i pro poradu zástupců extraligových družstev žen 19.9.2010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říští schůze STK bude 17.9.2010 v Ostravě. Způsob dopravy bude řešen později,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 projednáno s p.Endale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d 18.00 hod. následovalo veřejné losování 1.- 3. ligy mužů a 1.- 2.ligy žen (z připravených variant). Odpovězeny byly i dotazy k soutěži a losová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l : Drozda</w:t>
      </w:r>
    </w:p>
    <w:sectPr>
      <w:type w:val="nextPage"/>
      <w:pgSz w:w="11906" w:h="16838"/>
      <w:pgMar w:left="1418" w:right="1418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8:36:00Z</dcterms:created>
  <dc:creator>MÚ</dc:creator>
  <dc:description/>
  <cp:keywords/>
  <dc:language>en-US</dc:language>
  <cp:lastModifiedBy>Drozda</cp:lastModifiedBy>
  <cp:lastPrinted>2010-08-22T12:50:00Z</cp:lastPrinted>
  <dcterms:modified xsi:type="dcterms:W3CDTF">2010-08-22T11:16:00Z</dcterms:modified>
  <cp:revision>10</cp:revision>
  <dc:subject/>
  <dc:title>Zápis ze schůze STK ČAST 2</dc:title>
</cp:coreProperties>
</file>