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ápis ze schůze STK ČAST – Praha, 11.7.2009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2"/>
          <w:szCs w:val="22"/>
        </w:rPr>
        <w:t xml:space="preserve">Přítomni : </w:t>
        <w:tab/>
        <w:t>STK - V.Drozda, J.Vlček, F.Herot, K.Chyba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v úvodu schůze i Zd.Botek, předseda VV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Zahájení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chůzi zahájil a řídil V.Drozd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Kontrola zápisu z minulé schůze STK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Úkoly z minulé schůze STK 1.5.2009 a plánu práce průběžně plně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Trvá : Pravidelná aktualizace seznamu hráčů startujících v zahraničí - p.Chyb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Činnost a úkoly od poslední schůze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 poslední schůze 1.5.2009 řešeny záležitosti STK korespondenčně,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ference ČAST - informac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  <w:tab/>
        <w:t xml:space="preserve">úkol pro STK změna rozpisu 1-3LM, 1-2LŽ - nadstavba pro družstva na 8-11.místě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systémem play-out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návrh „Dodatku č.2“ k Soutěžnímu řádu předložený STK, byl schválen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</w:rPr>
        <w:t>Rozhodnutí a úkoly STK související s ligovými soutěžemi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schváleno konečné pořadí ligových soutěží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návrh rozpisů ELŽ, 1-3LM, 1-2LŽ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 xml:space="preserve">kvalifikace o 3.ligu mužů, 2.ligu žen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uzavření přihlášek do lig.soutěží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převody  míst, přechody družstev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do schůze připravit návrhy na rozdělení do skupin 2. a 3.ligy mužů - všichni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Aktiv ligových družstev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7.2009 od 10.30 v hotelu Bohemica, místo zajistil a překontroluje p.Chyb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vánky ve Zprávách a na teletextu - na web zajistí předse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k soutěžím a přípravu losování zajistí předse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váni předseda ČAST a 1.místopředseda, za STK Drozda + Chb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y vstupenky pro účastníky na MEJ – 50 k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ěd pro účastníky – schváleno předsedou VV, zajistí p.Chyba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 1.- 3.liga mužů, 1.- 2.liga žen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Projednána změna rozpisu 1-3LM, 1-2LŽ určená konferencí ČAST, play-out – při sestupu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2 dr. ze skupiny soupeři 8-11 a 9-10, při sestupu 3 a příp. více družstev ze skupiny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oupeři 8-9 a 10-11 – 2 kola, podrobně bude ve Zprává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ána informace o extralize mužů (AP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liga mužů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- </w:t>
        <w:tab/>
        <w:t xml:space="preserve">po diskusi schváleno rozdělení družstev do skupiny A a B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</w:t>
        <w:tab/>
        <w:t xml:space="preserve">projednána žádost TTC Říčany (zařazení do skupiny A), které vzhledem k přihlášeným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družstvům a ustanovení SŘ nelze vyhově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liga mužů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  <w:sz w:val="22"/>
          <w:szCs w:val="22"/>
        </w:rPr>
        <w:tab/>
        <w:t>-  projednány navržené varianty a možnosti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Arial" w:ascii="Arial" w:hAnsi="Arial"/>
          <w:sz w:val="22"/>
          <w:szCs w:val="22"/>
        </w:rPr>
        <w:tab/>
        <w:t>-</w:t>
        <w:tab/>
        <w:t xml:space="preserve">schváleno rozdělení do sk.A – 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taveny dvojičky pro losov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ky oddílů na los, požadavky na začátky utkání – podle možnosti bude vyhově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ování bude podle Bergerových tabulek s úpravou – 1.kolo bude v posledním termín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chod družstva Bedřichov – Jihlava v 3LM – podmíněno přestupy hráčů, kontrola po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řestupním termín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a placení pokut zveřejněna ve Zprávách – družstvům, od nichž není doklad o 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ě pokuty ze sezóny 2008/09 nebude povoleno rozehrát utkání nového ročníku ligy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</w:rPr>
        <w:t>6. Extraliga žen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staveny dvojice pro losování, určeny termíny a začátky utkání,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ve Frýdlantu (2 extraligová družstva v jedné herně) začátky utkání projedná předseda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 vedoucími (Cecava, Hrachová)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návrh STK : začátky v neděli v 10.00, druhé utkání ve 14.00 – pokud hostující družstvo 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požádá o změnu, bude Pá 18.00 (místo Ne 14.0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é losování – předseda zveřejní v Infu</w:t>
      </w:r>
    </w:p>
    <w:p>
      <w:pPr>
        <w:pStyle w:val="Normal"/>
        <w:tabs>
          <w:tab w:val="clear" w:pos="708"/>
          <w:tab w:val="left" w:pos="1800" w:leader="none"/>
        </w:tabs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a Bor, 1b Sj Praha</w:t>
      </w:r>
    </w:p>
    <w:p>
      <w:pPr>
        <w:pStyle w:val="Normal"/>
        <w:tabs>
          <w:tab w:val="clear" w:pos="708"/>
          <w:tab w:val="left" w:pos="1800" w:leader="none"/>
        </w:tabs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a Hodonín A, 2b Hodonín B</w:t>
      </w:r>
    </w:p>
    <w:p>
      <w:pPr>
        <w:pStyle w:val="Normal"/>
        <w:tabs>
          <w:tab w:val="clear" w:pos="708"/>
          <w:tab w:val="left" w:pos="1800" w:leader="none"/>
        </w:tabs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a Děčín, 3b Litoměřice</w:t>
      </w:r>
    </w:p>
    <w:p>
      <w:pPr>
        <w:pStyle w:val="Normal"/>
        <w:tabs>
          <w:tab w:val="clear" w:pos="708"/>
          <w:tab w:val="left" w:pos="1800" w:leader="none"/>
        </w:tabs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a F.Frýdlant, 4b SK Frýdlant</w:t>
      </w:r>
    </w:p>
    <w:p>
      <w:pPr>
        <w:pStyle w:val="Normal"/>
        <w:tabs>
          <w:tab w:val="clear" w:pos="708"/>
          <w:tab w:val="left" w:pos="1800" w:leader="none"/>
        </w:tabs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a Hluk, 5b Břecla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hráčky Hrachové o přeložení utkání SK Frýdlant z termínu 10-11.10.2009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 důvodu účasti na World Masters veteránů v Sydny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předehrání – doporučeno,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odklad – STK souhlasí pokud mezi oddíly dojde předem k dohodě o novém termínu,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nový termín do 4.12.2009.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Hrací místnosti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valování pro ligu 2009/10 – schválení po roce 2007 platí nadále (v rozpisu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á družstva a nové herny – schvalování podle předpisů v SŘ potvrzuje předsed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jimečně tolerována předepsaná výška – individuálně posoudí předsed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Projednána žádost Sok.Slavkov, neschváleno, oddíl byl upozorněn již v minulé sezóně,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élka hr.prostoru je kratší nežli určuje předpis - i mimo povolenou toleranci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Český pohár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Rozpis 2.stupně 19.ročníku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  <w:tab/>
        <w:t xml:space="preserve">návrh zašle předseda Z.Jiráskovi s doporučením STK na stejný systém jako 2008/09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č. 4čl. finále mužů i žen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  <w:tab/>
        <w:t>přihlášky do 6.8.2009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</w:t>
        <w:tab/>
        <w:t xml:space="preserve">rozpis a přihlášky po schválení VV rozešle předseda, zadat na web ČAST, tiskopis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řihlášek i na aktivu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</w:t>
        <w:tab/>
        <w:t xml:space="preserve">bližší určení organizace – počet kol, stupně nasazení, soupeři, skupiny žen – bude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určeno podle počtu přihláš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ámcový rozpis 20. ročníku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rozpisu zašle předseda Zd.Jiráskovi ve znění jako v minulé sezóně, po schválení rozeslat jako přílohu Zpráv + na web ČAST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Různé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oučení oddílů Stonava – Karviná vzato na vědomí, chybějící náležitosti doplněny,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 číselníku upraví p.Chyba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>Termínová listina – doplnění a úprava termínů – ligové soutěže budou uvedeny přímo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podle datumů, utkání v rámci dvojiček budou 3.10.2009 a 13.3.2010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>Příští schůze – podle potřeby, projednání možností členů a pozvánky zajistí předsed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sal : Drozda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7:51:00Z</dcterms:created>
  <dc:creator>MÚ</dc:creator>
  <dc:description/>
  <cp:keywords/>
  <dc:language>en-US</dc:language>
  <cp:lastModifiedBy>Drozda</cp:lastModifiedBy>
  <cp:lastPrinted>2009-05-13T06:45:00Z</cp:lastPrinted>
  <dcterms:modified xsi:type="dcterms:W3CDTF">2009-07-15T12:12:00Z</dcterms:modified>
  <cp:revision>15</cp:revision>
  <dc:subject/>
  <dc:title>Zápis ze schůze STK ČAST 2</dc:title>
</cp:coreProperties>
</file>