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15.5.20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 </w:t>
        <w:tab/>
        <w:t xml:space="preserve">:  </w:t>
        <w:tab/>
        <w:t>STK – V. Drozda, K. Chyba, M.Henž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ístopředseda VV – P.Bohumsk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 soutěží – J. Poledn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</w:t>
        <w:tab/>
        <w:t>:</w:t>
        <w:tab/>
        <w:t>J.Vl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hájení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, program schůz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STK – novým členem p. Mir. Henžel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e STK 8.3.2016 – kontrola zápisu a úkolů. Trvá úkol vyřídit s oddíly úhradu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zaplacených pokut – zajišťuje ředitel soutěž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Činnost a rozhodnutí od minulé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>ST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</w:t>
        <w:tab/>
        <w:t>M3A Vršovice – Poles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trola komisařem, utkání nehráno. Projednáno korespondenčně + předání VV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</w:t>
        <w:tab/>
        <w:t>M3D TJ Žďár/J.Litomyšl – SK Slatin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. soutěží zastavena činnost družstvu SK Slatina, hráno v době zastavené činnos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respondenčně rozhodnuto o kontumaci 10:0 wo v neprospěch družstva SK Slati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1.3.</w:t>
        <w:tab/>
        <w:t>M1L KST Che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em zastavena činnost KST Cheb (neuhrazena pokuta hráčem Pavlovským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K rozhodla doporučit řediteli revokovat rozhodnutí. Podle Směrnice 2/2012 má bý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zastavena činnost hráči, ne družstvu. Pavlovský v projednávaném termínu nehrá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.</w:t>
        <w:tab/>
        <w:t>Kvalifikace o účast v I. lize ž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valifikace zajištěna v Kutné Hoře, účast 4 družstva (z Ž2A a Ž2B náhradní družstva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</w:t>
        <w:tab/>
        <w:t>Kvalifikace o účast v II. lize ž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Z družstev, která měla právo startu přihlášeno 11 družstev (postup 8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K určila jako přímé postupující družstva z krajů, kde hrály ženy dlouhodobou divizi (6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tatní nahlášená družstva (5) zařazena do kvalifikace, která byla zajištěna v Chrudi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ezmezer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</w:t>
        <w:tab/>
        <w:t>Ředitel soutěží</w:t>
      </w:r>
    </w:p>
    <w:p>
      <w:pPr>
        <w:pStyle w:val="Bezmez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</w:t>
        <w:tab/>
        <w:t>Pravidelné informace o průběhu ligy (výsledky, termíny, soupisky, adresáře) na STISu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e do oddílů 9.3.2016, 4.5.2016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2.2.</w:t>
        <w:tab/>
        <w:t xml:space="preserve">Zastavení činnosti SK Slatina z důvodu neuhrazení pokuty udělené pro nedostavení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utkání do Mikulčic. Utkání M3D Žďár/Litomyšl – SK Slatina předána k rozhodnutí ST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</w:t>
        <w:tab/>
        <w:t>Zastavení činnosti KST Cheb pro neuhrazení pokuty za 4 žluté karty hráčem Pavlovský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kání M1L US Choceň/S.H.Králové B- KST Cheb předána k rozhodnutí ST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2.4.</w:t>
        <w:tab/>
        <w:t>Nesehrané 2. finálové utkání M3E Kopřivnice-Vsetín - podstoupeno k rozhodnutí ST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</w:t>
        <w:tab/>
        <w:t>Změny termínů semifinále play-off ELŽ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.</w:t>
        <w:tab/>
        <w:t>Vypsání kvalifikací o účast v II.a III. lize mužů, zrušení kvalifikací muž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7.</w:t>
        <w:tab/>
        <w:t>Obsazení soutěží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řazení družstev podle postupů a sestupů připravil ředitel soutěží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vedeno bude v rozpisu, rozdělení do skupin provede STK podle skutečných přihláše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Ligové soutěž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  <w:tab/>
        <w:t>2015/1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</w:t>
        <w:tab/>
        <w:t xml:space="preserve">Závady administrativního charakteru řeší ředitel soutěž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3.1.2.</w:t>
        <w:tab/>
        <w:t xml:space="preserve">M3E 2.finálové utkání play-off Kopřivnice – Vsetín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užstvo Vsetína omluvilo účast v druhém finálovém utkání play-off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Porušení rozpisu ligy, bod č.10, udělena pokuta 1.000 Kč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</w:t>
        <w:tab/>
        <w:t>Hodnocení soutěž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Hodnocení soutěží 2015/16 podle písemného hodnocení účastníků, zpracoval ředite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těž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Úkol z konference – dotaz na 3 čl. družstva v M1L – většina družstev (z I. ligy mužů,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 celkových odpovědí, i samostatně z odpovědí družstev mužů) změnu nedoporučuje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STK + ředitel soutěží navrhují neměnit současný způsob utkání (4čl. družstva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a sdělení v „Hodnocení“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Ředitel soutěží vyhodnotil došlé připomínky jako jednotlivé, příp. náměty od malého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čtu účastníků a nenavrhuje z nich žádnou změnu pro příští soutěžní roční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souhlasí se závěrem ředitele soutěží, upozorňuje ale na návrhy na vrácení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ystému play-off pro 4 družstva; VV bude informovat P. Bohumsk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21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ům, které zaslaly „Hodnocení“ po stanoveném termínu, udělena „Důtka“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dílům, ze kterých „Hodnocení“ nedošlo, udělena pokuta 100 Kč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nepříslušné STK budou podstoupeny KR, KM, KVS, TMK – přepošle J.Poledn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2016/1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</w:t>
        <w:tab/>
        <w:t>Změny v extralize mužů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K rozšířila ELM na 12 družstev, navíc z I. ligy o KT Praha, S.H.Králové B, Elizzu Pra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V EL již nepočítá se Sj Ústí n.L a DTJ Hr.Králové B, kteří mají právo přihlášení do I. ligy,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p. dále podle SŘ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</w:t>
        <w:tab/>
        <w:t>Změny v ligových soutěžích žen – od 2016/17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xtraliga </w:t>
        <w:tab/>
        <w:t>-  10 družstev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 liga</w:t>
        <w:tab/>
        <w:t>-  2 x 10 družstev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. liga</w:t>
        <w:tab/>
        <w:t>-  3 x 10 družstev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 o Ž2L</w:t>
        <w:tab/>
        <w:t>-  systém určí STK podle přihlášek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dělení do skupin územně, bez ohledu na hranice krajů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Kvalifikace o účast v ligových soutěžích 2016/17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 Muži Q2M, Q3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ženo na 7. a 14.5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 ELM 2016/17 potvrzena na VH APK 3.5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kvalifikac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. Ženy I. lig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utná Hora – 9.4.201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 MS Brno, další v pořadí (Čakovice, Dubňany, Ústí n.L.B) zůstávají v II. lize a jsou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hradníky pro I.lig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. Ženy II. li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eno 11 družstev, korespondenční hlasování o syst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přímo do II. ligy (z krajů, kde byla divize dlouhodobým systém za účasti více družste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5 nahlášených družstev do kvalifikace 23.- 24.4.2016 – Chrud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Brandýs a Děčín B; další v pořadí (Vsetín, Frýdlant C, Chrudim) jsou náhradníky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Rozpis ligy 2016/1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1.Návrh rozpisů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411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 xml:space="preserve">Návrh rozpisů ELŽ a 1-3LM + 1-2LŽ připraví a k připomínkování rozešle ředitel soutěží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klady do soutěží navrhujeme ve stejné výši jako v 2015/16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outěží projedná s mediální komisí vhodný propagační materiál k ELŽ (úhrada v rámci vkladu do ELŽ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410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Termín příprav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410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985" w:leader="none"/>
          <w:tab w:val="left" w:pos="2410" w:leader="none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ávrh rozpisu </w:t>
        <w:tab/>
        <w:t>do</w:t>
        <w:tab/>
        <w:t xml:space="preserve">: </w:t>
        <w:tab/>
        <w:t>18.5.2016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do oddílů </w:t>
        <w:tab/>
        <w:t xml:space="preserve">do </w:t>
        <w:tab/>
        <w:t xml:space="preserve">:  </w:t>
        <w:tab/>
        <w:t>24.5.2016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1985" w:leader="none"/>
          <w:tab w:val="left" w:pos="2410" w:leader="none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ihlášky</w:t>
        <w:tab/>
        <w:t xml:space="preserve">do </w:t>
        <w:tab/>
        <w:t xml:space="preserve">:  </w:t>
        <w:tab/>
        <w:t>10.6.2016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2410" w:leader="none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zařazení náhradníků</w:t>
        <w:tab/>
        <w:t xml:space="preserve">:  </w:t>
        <w:tab/>
        <w:t xml:space="preserve">15.6.2016 + rozdělení do skupin (schůze STK)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1701" w:leader="none"/>
          <w:tab w:val="left" w:pos="2694" w:leader="none"/>
          <w:tab w:val="left" w:pos="411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ování 1-3LM,1-2LŽ:  </w:t>
        <w:tab/>
        <w:t>22.7.2016  (schůze STK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694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u w:val="single"/>
        </w:rPr>
        <w:t>6. Soutěžní řád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chválené konferenci zveřejněny v Dodatku č.4, budou zaneseny do SŘ na webu ČA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u w:val="single"/>
        </w:rPr>
        <w:t>7. Český pohá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7.1.</w:t>
        <w:tab/>
        <w:t>Rozpisy pro sezónu 2016/1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rozpisů (II. st. 26. ročníku + rámcový rozpis 27. ročníku) připraví předseda do příšt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e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</w:t>
        <w:tab/>
        <w:t>Změ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Změny STISU umožňující start bez soupisky, zadávání zápisu vedoucím soutěže a další, podle návrhu STK nejsou realizován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bude řízena pomocí „Registru“ (soupisky, zadávání zápisů…) jako mistrovské soutěže. Nejasné je zadávání kombinovaných hracích plánů (předsazení družstev, příp. nepravidelné hrací schéma soutěže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u w:val="single"/>
        </w:rPr>
        <w:t>8. Různé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</w:t>
        <w:tab/>
        <w:t>Hrací místnost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Schvalování údajů o hernách ve STISu pro příští sezónu – řeší ředitel soutěží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Doporučeno využít stávající údaje, ale pouze pokud splňují všechny požadavky, např. přesné rozměry (v centimetrech)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Dotazy k výkladu předpis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Projednány dotazy k výkladu Soutěžního řádu a rozpisů od p. Herouta, Lučana a Dolejšíh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y budou použity pro úpravu rozpisů (liga, ČP)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8.3. Rozhodčí v ligových soutěží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doporučuje zveřejňovat změny v delegaci, účast vrchních rozhodčích podle delegace, postihovat nezajištění rozhodčích u stolů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řipomínky jsou i ke znalostem a nedodržování rozpisu a Soutěžního řád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Návrhy komise rozhodčí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y písemné návrhy K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isy (ke kontrole soupisek, k oznamování změn) je nutno dodržovat (bez možnost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tolerance), pomoc s kontrolou a dodržováním je nutná i od delegovaných rozhodčí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komisařů – společné vyplňování zprávy o kontrole (rozhodčí + komisař) neschválen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i rozhodčí je součástí kontrolovaných skutečnost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k rozpisům ligy a přihláškám podstoupeny řediteli soutěží, který bude připravovat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vrhy rozpisů (EL, 1-3L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</w:t>
        <w:tab/>
        <w:t>Příští schůz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.2016 od 15.00 hodi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7.2016 od 14.00 hodin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: Drozda V.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46:00Z</dcterms:created>
  <dc:creator>Drozda</dc:creator>
  <dc:description/>
  <cp:keywords/>
  <dc:language>en-US</dc:language>
  <cp:lastModifiedBy>Drozda</cp:lastModifiedBy>
  <cp:lastPrinted>2016-05-17T08:54:00Z</cp:lastPrinted>
  <dcterms:modified xsi:type="dcterms:W3CDTF">2016-05-18T17:44:00Z</dcterms:modified>
  <cp:revision>29</cp:revision>
  <dc:subject/>
  <dc:title/>
</cp:coreProperties>
</file>