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e schůze STK ČAST – Praha 15.6.201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 </w:t>
        <w:tab/>
        <w:t xml:space="preserve">:  </w:t>
        <w:tab/>
        <w:t>STK – V. Drozda, K. Chyba, M.Henžel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ředitel soutěží – J. Poledne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</w:t>
        <w:tab/>
        <w:t>:</w:t>
        <w:tab/>
        <w:t>J.Vlč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Zahájení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ítání, program schů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ůze STK 15.5.2016 – kontrola zápisu a úkolů.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. Činnost a rozhodnutí od minulé schůze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>ST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 ligy – připomínky za STK zaslány řediteli soutěž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řád – SŘ na webu doplněn podle Dodatku č.4 + úprava str.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pohár – návrh rozpisů připravil předseda, rozesláno k připomínkám STK + Ř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Bezmezer"/>
        <w:tabs>
          <w:tab w:val="clear" w:pos="708"/>
          <w:tab w:val="left" w:pos="56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2. </w:t>
        <w:tab/>
        <w:t>Ředitel soutěž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isy ligy, organizace přihláš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 č.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y a přechody družstev v li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552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gence pozdních přihlášek + úhrady vklad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řevody soutěží a přechody družstev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eno ředitelem soutěží</w: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  <w:tab/>
        <w:t>Převody místa v soutěži podle SŘ 313.0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74"/>
        <w:gridCol w:w="3837"/>
        <w:gridCol w:w="3528"/>
      </w:tblGrid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Ž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 </w:t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 Frýdlant nad Ostravicí A            d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U SPORT Stolní tenis Ostrava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ind w:left="-18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TJ Hradec Králové B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C Siko Orlová 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lavoj Severotuk Ústí n.L. 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 Sparta Praha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 Sparta Praha 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MST Liberec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C Siko Orlová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TJ Hradec Králové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TJ Hradec Králové C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 Přerov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lavoj Severotuk Ústí n.L.B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Ostrava KST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Fryšták 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okol Kostelec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LŽ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P Sever Ústí nad Labem B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 Frýdlant nad Ostravicí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LŽ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Ostrava KS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okol Děhylov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LŽ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ST Vlašim D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okol Chrudim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LŽ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ST Děčín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AŠ Mladá Boleslav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LŽ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okol Čejč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okol Vsetín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LŽ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ST Dubňany B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ST Hodonín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 US Steinerová Choceň B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okol Chrudim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Dvůr Králové nad Labem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C Kostelec nad Orlicí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 Přerov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TJ Hradec Králové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okol Bor B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Union Plzeň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LM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ST Liberec C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TC Elizza Prah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</w:t>
        <w:tab/>
        <w:t>Přechody družstev podle SŘ 313.01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4"/>
        <w:gridCol w:w="3827"/>
        <w:gridCol w:w="3528"/>
      </w:tblGrid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L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 Frýdlant nad Ostravicí B            do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U SPORT Stolní tenis Ostrava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LM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okol Borová B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Tesla Pardubice</w:t>
            </w:r>
          </w:p>
        </w:tc>
      </w:tr>
      <w:tr>
        <w:trPr>
          <w:trHeight w:val="305" w:hRule="atLeast"/>
        </w:trPr>
        <w:tc>
          <w:tcPr>
            <w:tcW w:w="73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LM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 Tenis Polesí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J Sokol Studená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 družstev 3LM do T.Pardubice a S.Studená podmíněn schválením přestupů, sleduje ředitel soutěží. Při nesplnění podmínky bude dořešeno jako převod místa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Zařazení do soutěží, rozdělení do skupi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1. Muži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liga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ňo C, Choceň, Cheb, Hodonín, Ostrava B, Havířov B, Borová, MS Brno, Litoměřice, DTJ H.Králové B,  Sp.Praha, Orlová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II. liga skupina A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.Boleslav, Elizza B, Hostinné, Liberec B, El Niňo D, Bor, P.Č.Budějovice, Prachatice, Sp.Praha B, Čakovice, Kolín, KMST Liberec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iga skupina B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stopeče, Zlín, Haviřov C, Ostrava C, Nový Jičín, MS Brno B, Jeseník, Blansko, Frýdlant, Řeznovice, Kopřivnice. Přerov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liga skupina 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nov, Rakovník, Sedlčany, S.Č.Budějovice, Strakonice, Chodov, S.Plzeň, U.Plzeň, SKUŘ Plzeň, Vršovice, Elizza C, Střížkov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liga skupina B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kov, Most, Ústí n.L., Litoměřice B, Krupka, Brandýs n.L., Bělá p.B., Mn.Hradiště, Liberec C, KMST Liberec B, Michle, El Niňo 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liga skupina C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D Liberec, Jablonec, St.Paka, L.Pardubice, T.Pardubice, DTJ H.Králové C, S.Hr.Králové C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udim, Zruč, Holice, Kostelec n.O., Kolín B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liga skupina D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Brod, Studená, Znojmo, Tišnov, Žďár, Litomyšl, Mikulčice, Vracov, Hodonín B, Hodonín C, MS Brno C, Holásky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liga skupina 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rovy, Zlín-Kostelec, Chropyně, Vsetín, Val.Meziříčí, Rožnov, Brušperk, Ostrava D, Poruba, Orlová B, Opava, Šumper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 Žen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lig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onín A, Hodonín B, Břeclav, Hluk, Řeznovice, Ostrava, Dobré, Hr.Králové, Vlašim, Nusle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liga skupina A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Slavoj Praha, El Niňo, Elizza, Bohnice, Nusle B, Čakovice, Vlašim B, Vlašim C, Vlašim D, H.Králové B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I. liga skupina B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ířov, Ostrava B, Olomouc, Blansko, MS Brno, Líšeň, Hodonín C, Řeznovice B, Ústí n.O.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é B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iga skupina 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ňo B, Braník, Stodůlky, Bohnice B, So Plzeň A, So Plzeň B, Un.Plzeň, Klatovy, Hrádek, Tábor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iga skupina B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rkov, Ústí n.L., Děčín, Brandýs, Mladá Boleslav, Turnov, Trutnov, Dobré C, Poděbrady, Chrudim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iga skupina C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hlava, Ústí n.O. B, Hodonín D, Dubňany, Hluk B, Drnovice, Přerov, So Vsetín, Frýdlant n.O., Děhylov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Příprava losování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tavení dvojic a los ve 3 variantách pro losování 22.7.2016 připraví ředitel soutěží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liga žen sk. A i B ve dvojicích (5 dvojic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 xml:space="preserve">Skupina A </w:t>
        <w:tab/>
        <w:t>Hr.Králové B + 1 Prah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x Vlašim + 1 Prah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x Vlašim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x 2x Prah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</w:t>
        <w:tab/>
        <w:t>Dobré B + Ústí n.O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donín C + Řeznovice B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S Brno + Líšeň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lansko + Olomouc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>Havířov + Ostrava B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liga žen sk. A, B, C – 4x ve dvojicích + 2x samostatné družstv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A</w:t>
        <w:tab/>
        <w:t>2x 2x Prah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 Plzeň A + B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.Plzeň + Hráde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ábor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latovy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B</w:t>
        <w:tab/>
        <w:t>Ústí n.L.+ Děčí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randýs + Poděbrady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l.Boleslav + Turnov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utnov + Dobré C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rkov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sz w:val="22"/>
          <w:szCs w:val="22"/>
        </w:rPr>
        <w:tab/>
        <w:t>Chrudim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C</w:t>
        <w:tab/>
        <w:t>Hodonín D + Dubňany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luk + Drnovic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rov + Vsetí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ýdlant + Děhylov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hlav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stí n.O. B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 Český pohár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. Rámcový rozpis 27. ročníku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ipravil návrh rozpisu, rozeslán členům STK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Diskutováno, schváleno, bude podstoupenou ke schválení VV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>6.2. Rozpis II. stupně 26. ročníku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ipravil návrh rozpisu, rozeslán členům ST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továno, upraven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J.Poledne projedná s RIK zadávání přihlášek prostřednictvím Registru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Poledne posoudí soulad a možnosti úplných informací ve STISu s rozpisem - před zasláním návrhu VV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Termínová listina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tován návrh termínové listiny připravené ředitelem soutěží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isko STK - doporučení :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V 1-3LM a 1-2LŽ dodržet mezi termíny ligy pravidelný dvoutýdenní cyklus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 xml:space="preserve">-  </w:t>
        <w:tab/>
        <w:t xml:space="preserve">termín 1. kola upravit na dvoutýdenní odstup, nebo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</w:t>
        <w:tab/>
        <w:t>na termín 1. kola zařadit utkání „dvojiček“, termín neurčovat, stanovit sehrání do 14.10.2016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Termíny play-off - stanoví ředitel soutěží s přihlédnutím k dalším termínům, zejména MČR mládež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ELŽ – stanoví ředitel soutěží s přihlédnutím ke kalendáři ETTU a požadavkům KVS a KM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pohár – stanovit termíny podle rozhodnutí o termínech 1-3LM, 1-2LŽ; první dvě kola mužů před ligou, nezačínat termínem 10-11.9.2016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. Opatření při nedodržení rozpisu a Soutěžního řádu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uhlaseny postihy v případě nedodržení rozpisu nebo dalších předpisů ligovými družstvy v sezóně 2016/17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V kompetenci ředitele soutěž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oku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524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ní zadání výsledku utkání do Registru</w:t>
        <w:tab/>
        <w:t>1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ní zadání zápisu o utkání do Registru</w:t>
        <w:tab/>
        <w:t>1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ní odeslání zápisu o utkání</w:t>
        <w:tab/>
        <w:t>1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dní hlášení změny termínu nebo herny</w:t>
        <w:tab/>
        <w:t xml:space="preserve">200 Kč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hlášení změny termínu nebo herny</w:t>
        <w:tab/>
        <w:t>300 Kč  *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v utkání bez dokladů</w:t>
        <w:tab/>
        <w:t>300 Kč  **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v nejednotných dresech</w:t>
        <w:tab/>
        <w:t>1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Nezajištění nápojů pro soupeře (v ELŽ)</w:t>
        <w:tab/>
        <w:t>100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slání hodnocení po soutěži</w:t>
        <w:tab/>
        <w:t>100 Kč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245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/ </w:t>
        <w:tab/>
        <w:t>Při zjištění komisařem – postih podle „Směrnice“, při zjištění Antidopingovým výborem – projedná STK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/</w:t>
        <w:tab/>
        <w:t>Pokud start hráčů neodporuje SŘ, jinak projedná STK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ý případ stejného družstva + 100 Kč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5245" w:leader="none"/>
        </w:tabs>
        <w:ind w:left="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kompetenci STK ČAST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řípadné přestupky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Různé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ští schůze 22.7.2016 od 14.00 hodin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 : Drozda V.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2:00Z</dcterms:created>
  <dc:creator>Drozda</dc:creator>
  <dc:description/>
  <cp:keywords/>
  <dc:language>en-US</dc:language>
  <cp:lastModifiedBy>Drozda</cp:lastModifiedBy>
  <cp:lastPrinted>2016-05-17T08:54:00Z</cp:lastPrinted>
  <dcterms:modified xsi:type="dcterms:W3CDTF">2016-06-18T09:36:00Z</dcterms:modified>
  <cp:revision>33</cp:revision>
  <dc:subject/>
  <dc:title/>
</cp:coreProperties>
</file>