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9.11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za VV – P.Bohumský, místopředs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/>
      </w:pPr>
      <w:r>
        <w:rPr>
          <w:rFonts w:cs="Arial" w:ascii="Arial" w:hAnsi="Arial"/>
          <w:sz w:val="22"/>
        </w:rPr>
        <w:t>Uvítal přítomné na 6. schůzi STK v r.2011 - poslední schůze v roce; pouze v případě výjimečně závažných důvodů by předseda svolal schůzi mimořádn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12.7.2011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úkoly k zajištění soutěží pl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ligových soutěží – zveřejněno, sestaveny dvojičky, použito při los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na aktivu ligových družstev, bez připomí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 zveřejnění rozdělení do 2.ligy mužů sk.A a B i v diskusi na aktivu kritizováno zařaze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užstva Elizzy Praha B do skupiny B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věr STK: navrhnout konferenci možnost 6 skupin 3. ligy s pevnou hranicí 2. a 3. lig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ýchod – západ; 7 + 7 kraj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Český pohár -  podle usnesení STK a schválení VV zorganizován II.st. 2011; projednán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samostatném bodě.</w:t>
      </w:r>
    </w:p>
    <w:p>
      <w:pPr>
        <w:pStyle w:val="Normal"/>
        <w:ind w:first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od místopředsedy VV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náměty STK k úpravám Směrnice o „kartách“ – splněno, odesláno 16.8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tanovisko STK ke změně Směrnice o kontrole pálek – splněno, odesláno 25.8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řipomínky STK k návrhu nové Směrnice o startu v zahraničí – splněno, odesláno 19.9.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tanovisko STK k předpisu v PŘ o hostování – splněno, odesláno 20.10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vyjádření STK k odvolání SK Přerov – splněno, odesláno 4.11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 ligových družstev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odle plánu a pozvánek proběhl 30.7.2011 v Praze (Strahov)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-  účast za VV P.Bohumský, za STK V.Drozda, K.Chyba, za RK S.Dolejší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na závěr aktivu provedeno rozlosování 1-3.LM, 1-2.LŽ – z variant připravených podle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rozpisu ředitelem soutěží (předem dány k diskusi členům STK)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vé soutěže - příprava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odle losu na aktivu a termínové listiny sestaveno rozlosování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začátky určeny ředitelem soutěží podle rozpisu – s úpravou podle obsazení hracích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ístností a cestovních vzdáleností na přejezd mezi družstvy z dvojičky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rozlosování rozesláno oddílům a předáno KR na doplnění delegace RO – 9.8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adresář pro ligu – zveřejněn na STISu a rozeslán jako příloha Zpráv – 15.8.2011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oupisky – schváleny ředitelem soutěží, změny potvrzovány průběžně</w:t>
      </w:r>
    </w:p>
    <w:p>
      <w:pPr>
        <w:pStyle w:val="Normal"/>
        <w:ind w:right="-11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Ligové soutěže – průběh, korespondenční rozhodnutí STK </w:t>
      </w:r>
    </w:p>
    <w:p>
      <w:pPr>
        <w:pStyle w:val="Normal"/>
        <w:ind w:right="-110" w:firstLine="426"/>
        <w:rPr/>
      </w:pPr>
      <w:r>
        <w:rPr>
          <w:rFonts w:cs="Arial" w:ascii="Arial" w:hAnsi="Arial"/>
          <w:sz w:val="22"/>
          <w:szCs w:val="22"/>
        </w:rPr>
        <w:t>-  výsledky zveřejňovány ředitelem soutěží ve STIS, Infu, na teletextu TV Nova 291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tabulky na STIS – sjednocení výkladu určování pořadí projednal ředitel soutěží s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rogramátorem, realizováno</w:t>
      </w:r>
    </w:p>
    <w:p>
      <w:pPr>
        <w:pStyle w:val="Normal"/>
        <w:ind w:right="-110" w:firstLine="426"/>
        <w:rPr/>
      </w:pPr>
      <w:r>
        <w:rPr>
          <w:rFonts w:cs="Arial" w:ascii="Arial" w:hAnsi="Arial"/>
          <w:sz w:val="22"/>
          <w:szCs w:val="22"/>
        </w:rPr>
        <w:t>-  průběžně zahájeno zadávání výsledků jednotlivých zápasů na STIS pořadateli utkání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1.kolo - </w:t>
      </w:r>
      <w:r>
        <w:rPr>
          <w:rFonts w:cs="Arial" w:ascii="Arial" w:hAnsi="Arial"/>
          <w:sz w:val="22"/>
          <w:szCs w:val="22"/>
          <w:u w:val="single"/>
        </w:rPr>
        <w:t>utkání  M3E Rožnov – Přer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r.rozhodčí připustil ke hře hráče v rozporu s čl.338.02 SŘ, výsledek upraven, zápasy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umovány, uvedeno ve Zprávách; nesprávný postup RO předán KR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tejné utkání</w:t>
      </w:r>
      <w:r>
        <w:rPr>
          <w:rFonts w:cs="Arial" w:ascii="Arial" w:hAnsi="Arial"/>
          <w:sz w:val="22"/>
          <w:szCs w:val="22"/>
        </w:rPr>
        <w:t xml:space="preserve"> – připomínky k potahu pálky hráče Pustějovského, podle rozhodnutí KR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ze dodatečně rozhodovat o povolení potahu a změně výsledku.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-  3.kolo – </w:t>
      </w:r>
      <w:r>
        <w:rPr>
          <w:rFonts w:cs="Arial" w:ascii="Arial" w:hAnsi="Arial"/>
          <w:sz w:val="22"/>
          <w:szCs w:val="22"/>
          <w:u w:val="single"/>
        </w:rPr>
        <w:t>utkání M2A Litoměřice – Ml.Bolesla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pomínky k teplotě v herně, STK akceptovala rozhodnutí VR, který podle SŘ čl. 1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al utkání odehrát, výsledek schvál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4. a 5. kolo </w:t>
      </w:r>
      <w:r>
        <w:rPr>
          <w:rFonts w:cs="Arial" w:ascii="Arial" w:hAnsi="Arial"/>
          <w:sz w:val="22"/>
          <w:szCs w:val="22"/>
          <w:u w:val="single"/>
        </w:rPr>
        <w:t>Ž2C Přerov – Břeclav B a Havířov B – Břeclav 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ntumace z důvodu neúčasti družstva Břeclavi. Vzhledem k předchozí omluvě udělen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nížená pokuta 500 Kč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-  5. kolo </w:t>
      </w:r>
      <w:r>
        <w:rPr>
          <w:rFonts w:cs="Arial" w:ascii="Arial" w:hAnsi="Arial"/>
          <w:sz w:val="22"/>
          <w:szCs w:val="22"/>
          <w:u w:val="single"/>
        </w:rPr>
        <w:t xml:space="preserve">utkání M2B Vsetín – Zlín B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družstvo Vsetína nastoupil hráč Loukota (M.Ostrava) bez povolení startu za Vsetín –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ní na soupisce; kontumace zápasů, udělena pokuta 1.000 Kč, nesprávný postup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odčího předán K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organizační závady – start bez soupisky (oprávněnost překontrolována ředitelem soutěží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zdní hlášení výsledků, chybné odeslání zápisů – pokuty podle tabulky STK.</w:t>
      </w:r>
    </w:p>
    <w:p>
      <w:pPr>
        <w:pStyle w:val="Normal"/>
        <w:tabs>
          <w:tab w:val="clear" w:pos="708"/>
          <w:tab w:val="left" w:pos="2410" w:leader="none"/>
        </w:tabs>
        <w:ind w:right="-1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igová utkání 29.10.2001 delegováni komisaři (celkem 12 utkání). Podle zpráv, kter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yly zaslány na Se-ČAST, není u žádného z kontrolovaných utkání důvod k zásahu STK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ínky komisařů byly z oblasti rozhodč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tkání M3E Rožnov - Šumper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dle zprávy vr.rozhodčího prováděny kontroly pálek (za účasti komisaře); rozhodnutí VR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zápisu o utkání neodporuje předpisům, výsledek schválen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pis o utkání vč.přílohy a zprávy komisaře podstoupeny KR – k posouzení postupu VR 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p. opatř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kání </w:t>
      </w:r>
      <w:r>
        <w:rPr>
          <w:rFonts w:cs="Arial" w:ascii="Arial" w:hAnsi="Arial"/>
          <w:sz w:val="22"/>
          <w:szCs w:val="22"/>
          <w:u w:val="single"/>
        </w:rPr>
        <w:t>Ž2B Voděrady B – Děčín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utkání zahájeno se zpožděním, VR připustil konání utkání, i když nebyla uplatňován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yšší moc“; námitky nepodány, výsledek schválen; postup VR předán k posouzení K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 doplní adresář o upřesnění sídla oddílu – Voděrady, okr. Rychnov n.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Český pohár II.st. 21.ročníku 20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, adresář, hromadná soupiska, pokyny – rozesláno ve Zprávách 19.8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 postupující do finále – schváleno, do Zpráv uvede ředitel soutě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nedostatky v soutěži ž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1. kolo – po rozlosování odhlášeno družstvo TJ Sadsk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-  2. kolo – neúčast družstva Union Plzeň A ve skupině I. (omluveni. 15.11.2011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TK uděluje pokuty – TJ Sadská 500, Union Plzeň 8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finále připravil Drozda, schváleno VV, rozesláno se Zprávami ČAST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kupina pro návrh změn SŘ, RŘ, PŘ (organizuje předseda registrační a informační komise) – za STK pro oblast SŘ p.Drozda a Vlček, k záležitostem RŘ a PŘ p.Chy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R jednotlivců – informace P.Bohumský – dospělí 2-4.3.2012 v Brně, mládež – VV připravuje změnu termínů a organizace, zatím v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davé starty – i v sezóně 2011/12 průběžně kontroluje J.Vl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na r.2012 – požadavek VV ČAST, připraví předs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kontrol plnění podmínek pro účast v lize zúčastněnými oddíly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mínka „mládež“ /KM/ - dosud nevydán stav ani opatření po sezóně 2010/11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 podmínka trenérů /TMK/ - v sezóně 2010/11 vyhodnoceno, pro 2011/12 změna pro 3LM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 podmínka rozhodčí /KR/ - stav 2010/11 ani 2011/12 nezveřejněn (ani opatření) – STK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emá informace ani o zajištění RO na utkáních v letošní sezóně, ani o stavu udělených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r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íští schůze -  termín určí a projedná předseda – podle průběhu soutěž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MÚ</dc:creator>
  <dc:description/>
  <cp:keywords/>
  <dc:language>en-US</dc:language>
  <cp:lastModifiedBy>Drozda</cp:lastModifiedBy>
  <cp:lastPrinted>2011-07-14T11:00:00Z</cp:lastPrinted>
  <dcterms:modified xsi:type="dcterms:W3CDTF">2011-11-21T18:37:00Z</dcterms:modified>
  <cp:revision>22</cp:revision>
  <dc:subject/>
  <dc:title>Zápis ze schůze STK ČAST 2</dc:title>
</cp:coreProperties>
</file>