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lzeň 2.3.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V.Drozda, J.Vlček, K.Chyba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VV P.Bohum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 :  F.Her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ůzi zahájil a řídil V. Droz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vítal přítomné a předložil program schůze. Schvále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Kontrola zápisu z STK 14.12.2013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oly k zajištění průběhu ligových soutěží a další činnosti splněny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Návrhy na změny SŘ – zveřejnit výzvu k zasílání ve Zprávách – splněno, Zprávy č.3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eplatnění registrací od RIK s „neakceptovatelnou“ fotografií – nezměněné fotografie urgovány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oddílů – nedošlo ke startu hráčů do doby znovuzaregistrování s novou fotografi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 2.3.2014 neobnovena registrace 1x u Om.Jeseník B (Rak), do obnovení nebudou jeho příp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ýsledky schválen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Ž - odklad utkání 18.- 19.1.2014 Hodonín – Sj Praha / Nusle / Vlašim z důvodu kolise termínu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Ž a P-ETTU, odklad i navržené nové termíny schválen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tkání hostujících družstev v Dubňanech se nemění, odsouhlaseno zainteresovanými oddí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ELŽ - žádost o odklad utkání Hodonín – H.Králové a Hodonín – Dobré z důvodu startu hráčky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ěnkavové na World Tour. Žádost podána po termínu, rozhodnuto odložit pouze v případě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hody družstev – utkání s SK Dobré odloženo na 8.3.2014 (současně Dubňany na 9.3.2014)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tkání s H.Králové odehrána v řádném termín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V vydal v souladu s rozpisem extraligy žen „Pokyny k organizaci finále“ pro pořadatel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finálových utkání. Rozesláno se Zprávami č.31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V ČAST odložil utkání 1. a 3.ligy mužů (celé losované dvojice) z důvodu pořádání kvalifikace 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účast na OH mládeže v Hodoníně. O odkladu informovány oddíly ve Zprávách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Kritika odkladu utkání 3.ligy (družstva 3L a další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 přebory jednotlivců mužů a žen – vyžádány stručné zprávy z KP, vypracován tabulkový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ehled a rozeslán se Zprávami č. 33 + na webu ČAST – zajišťoval ředitel soutěží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MČR mužů, žen, juniorů a juniorek 28.2.- 2.3.214 v Plzni – připomínkování rozpisu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minace krajů, rozesílání rozpisu, příprava startovní listiny a přihlášek – zajišťováno ředitelem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utěž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Ž, 1-3.LM, 1-2.LŽ – výsledky a zápisy na STISu, v Infu, hlášení výsledků, zadávání a zasílání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pisů – zajišťování a kontroly ředitelem soutěží, postih při nedodržení rozpisu – průběžně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Ligové soutěže – projednáno na schůzi ST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registrací RIK – zneplatnění registrací, na kterých byla vyhodnocena fotografie jako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„neodpovídá“, původní plán RIK – do 30.3.2014, návrh STK na prodloužení lhůty na nápravu do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konce soutěží 2013/14. Odsouhlaseno m-předs. VV a předsedou RIK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ovat ve Zprávách – Drozda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lay-off (finále 1-3.LM, 1-2.LŽ) – začátky utkání shodné jako měly oddíly v základní části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pravit v případě více utkání v jedné herně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pravit při přejezdu na utkání v následující den (3.utkání), při vzdálenosti soupeřů přes 100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-off ELŽ – začátky určuje pořadatel utkání, základní čas bude uveden 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acovní den 18.00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obota 15.00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děle 10.00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íp. změnu je pořadatel povinen oznámit : pro ČF do 25.3., pro SF do 15.4., pro F do 15.5.14,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řípadě dohody možno hlásit i ve lhůtě podle SŘ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sování kvalifikace o 2.ligu mužů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utkání</w:t>
        <w:tab/>
        <w:t>5.4.2014</w:t>
        <w:tab/>
        <w:t>10.2MB – 10.2M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utkání</w:t>
        <w:tab/>
        <w:t>12.4.2014</w:t>
        <w:tab/>
        <w:t>10.2MA – 10.2MB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sování kvalifikace o 3.ligu mužů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utkání </w:t>
        <w:tab/>
        <w:t>26.4.2014</w:t>
        <w:tab/>
        <w:t>2.JM – 2.SČ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utkání</w:t>
        <w:tab/>
        <w:t>3.5.2014</w:t>
        <w:tab/>
        <w:t>2.SČ – 2.JM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alifikace o 2.ligu žen – Ředitel soutěží vypíše kvalifikaci a vyzve zájemce o uspořádání, aby se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ihlásili do 5.4.2014, poté pokyny ve Zprávách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O výběru pořadatelů rozhodne STK korespondenčně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41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K požaduje, aby na všechny kvalifikace byli delegováni kvalifikovaní rozhodčí. Požadavek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dná s KR P.Bohumský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soutěží – příprava formuláře pro rozeslání účastníkům ligových soutěží. Obsah 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nova otázek a bodů k hodnocení bude stanovena dodatečně, podle rozhodnutí VV 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ganizaci ligových soutěží 2014/15. Projednání ve VV zajistí P.Bohumský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iskuse k regulérnímu průběhu závěru soutěží, zejména při utkáních ovlivňujících sestupy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.Bohumský projedná ve VV event. znovuzavedení play-out v soutěží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dnán termín porady ke změnám SŘ – po dohodě s P.Bohumským a S.Dolejším určen nový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ín – pátek 25.4.2014. Posunutí porady neovlivní další přípravu konferen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Drozda informoval o poradě vedoucích extraligových družstev žen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robněji v zápisu z porad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é míčky – dotazy z oddílů a KSST – dosud nepodány žádné informace, do Zpráv připraví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P.Bohumský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ýchovné - SŘ 452.03 určuje výši výchovného podle tabulky vydané VV ČAST k 1.3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Termín již proběhl, upozornění pro VV prostřednictvím P.Bohumskéh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Upozornění ředitele soutěží – družstva v ELM vystupují pod zavádějícími názv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 Hustopeče – hráči hrají na registrační průkazy KST Robot Mokré Lazce, na soupisce i hráči B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družstva Robotu ML (divize SM)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Havlíčkův Brod – oddíl registrovaný pod PSST, v názvu pouze Havlíčkův Brod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ozornění a doporučení změny zašle ředitel soutěží VV a APK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ka o zdravotní způsobilosti k TV a sportu – ČAST obdržela informace ohledně vyhlášky ve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Zpravodaji ČUS č.1/2014. Prostudována vyhláška ze Sbírky zákonů č.391/2013, ze které je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jasná povinnost lékařských prohlídek, ne však zodpovědnost za kontrolu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 další jednání příslib předsedy ČAST zjistit předpisy u dalších sportovních svazů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soutěží opakovaně upozorňuje na neúplnost údajů dodávaných do Zpráv některými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omisemi a VV – informován P.Bohumský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říští schůze STK – 25.4.2014 – před, příp. po poradě ke změnám SŘ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077" w:right="102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8:00Z</dcterms:created>
  <dc:creator>MÚ</dc:creator>
  <dc:description/>
  <cp:keywords/>
  <dc:language>en-US</dc:language>
  <cp:lastModifiedBy>Drozda</cp:lastModifiedBy>
  <cp:lastPrinted>2014-03-04T09:08:00Z</cp:lastPrinted>
  <dcterms:modified xsi:type="dcterms:W3CDTF">2014-03-04T10:15:00Z</dcterms:modified>
  <cp:revision>24</cp:revision>
  <dc:subject/>
  <dc:title>Zápis ze schůze STK ČAST 2</dc:title>
</cp:coreProperties>
</file>