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ze schůze STK ČAST – Praha, 24.4.2010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 xml:space="preserve">Přítomni : </w:t>
        <w:tab/>
        <w:t>STK - V.Drozda, J.Vlček, F.Herot, K.Chyba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sté – S.Dolejší (VV ČAST), L.Pavelek (K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hájení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chůzi zahájil a řídil V.Drozd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Kontrola zápisu z minulé schůze STK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Úkoly z minulé schůze STK 26.2.2010 a plánu práce průběžně plněn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sat výběrové řízení na pořádání kvalifikace o postup do 2.ligy že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o ve Zprávách, přihlásili se Orel Č.Budějovice (sk.A), SK Dobré (sk.B), Sokol Krčmaň (sk.C) – více přihlášek do termínu nedošlo, zájemci byli pověřeni uspořádáním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Činnost a úkoly od poslední schůz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ada extraligových družstev žen 6.3.2010 v Hodoníně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- poradu řídil předseda STK, účast všech EL družstev a zástupců VV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jednávané záležitost i rozhodnutí jsou v samostatném zápisu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Dvojí start hráčky M.Haringové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 oznámení ze SR prověřeny starty M.Haringové (ČSAD Hodonín) za MSK Malacky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jednáno STK korespondenčně, závěry STK v samostatném zápisu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 disciplinárnímu řešení předáno VV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rava MČR mládeže – jednotlivců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- podle požadavku jednotlivých komisí a VV připravil předseda rozpisy – schváleno VV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ozpisy s formulářem na nominace KSST rozeslány se Zprávami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ČR mládeže – družstev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3-5.4.2010 v Havířově po doplnění náhradníky účast 16 družstev v každé kategorii,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rojednána zpráva vr.rozhodčího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velké množství omluv postupujících družstev, náhradníci na poslední dny z dalších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ružstev v kr.přeborech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rava Hodnocení soutěží 2009/10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řipraven formulář na hodnocení soutěží ligovými družstvy, o doplnění a změny  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žádány komise a VV (žádný požadavek na změnu proti 2009 nedošel)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ulář rozeslán účastníkům 2.4.2010, zpět do 20.4.10, připomínka v Infu 18.4.10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íza přestupů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</w:rPr>
        <w:t>- avíza přestupů podle SŘ podaná k 31.3.2010 připravil K.Chyba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veřejněno ve Zprávách č.37 a 38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růběh ligových soutěž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Řízení základní části ligy, přípravu a průběh play-off a play-out zajišťoval ředitel soutěží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voleny odklady utkání družstvům, jejichž hráči hráli na MM juniorů ČR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- po základní části určeno pořadí + nové tabulky družstev na 8-11.místě v 1-3LM,1-2LŽ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estaven pořad play-off a play-out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eúčast v nadstavbě, odstoupení z nadstavby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ukončení play-out v 2.lize žen sk.A po 1.kole (po 1.kole play-out v 1LŽ jistý sestup jen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jednoho družstva do 2ŽA)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pomínky v zápisu SF play-off M3C Holice – H.Králové B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ředáno komisi rozhodčích, STK výsledek schválil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K ukládá pořádajícímu oddílu podle možnosti zajistit klid při utkání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umac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ontumační výsledky nesehraných utkání zveřejněny v průběhu jednotlivých kol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- za zavinění kontumace Ž2C Dubňany A – Neředín B uděluje STK pokutu 300 Kč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ružstvu Neředína (příjezd po čekací době)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a nedostavení k ČF ELŽ Fer.Frýdlant – Hodonín B uděluje STK pokutu 2.000 Kč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družstvu ČSAD Hodonín B (zohledněna polehčující okolnost – potvrzení o nemoci 2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hráček)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5. Hodnocení soutěží 2009/10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K zpracovala hodnocení soutěžního ročníku 2009/10. Předání k projednání VV zajistí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.Drozda + doporučení na schválení a rozeslání do oddíl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užstvům, která nezaslala „Hodnocení“ uděluje STK pokutu 100 Kč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elou složku „Hodnocení“ od účastníků ligových soutěží podstoupí STK dalším komisím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1.místopředsedovi ČAS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zaslaných materiálech je značně rozdílně hodnocen systém ligových soutěží,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 některých není hodnocen vůbec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ab/>
        <w:t>Rozhodnutí STK :</w:t>
        <w:tab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ab/>
        <w:t>- zaslat družstvům dotazník k jejich stanovisku na nadstavbu ligy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odle většinového požadavku připravit pro VV návrh rozpisu ligy 2010/1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Sportovně technické záležitost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fikace o 2 a 3.ligu mužů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v rozpisech určit odehrání všech 18ti zápasů v utkání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při rovnosti bodů, sad i míčků v součtu obou utkání hrát 19.zápas (dvouhra podle určení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vedoucích družstev – po utkání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do Zpráv : vítěz kvalifikace získává právo startu v 2(3) lize, poražený je 1.náhradník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fikace o 2.ligu že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přihlášena družstva z krajů KV, MS, Z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valifikace o Ž2A a Ž2C jednodenní 15.5.2010 – 3 družstv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valifikace o Ž2B (5 družstev, 15-16.5.2010, rozlosování předem do Zpráv)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rozpisu ligových soutěží 2010/1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zpis ELŽ – zohledněny budou požadavky z porady EL družste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návrhu rozpisu 1-3LM, 1-2.LŽ navrhnout systém podle vyhodnocení „Dotazníků“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ude-li v návrhu play-out, navrhnout úpravu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- 1.verzi návrhu připravit po konferenci a dohrání kvalifikací (16.5.2010).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7. Soutěžní řád, registrační řád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zultován návrh nového RŘ, dotazy, úprava textu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„Dodatku č.3 SŘ“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rověření článků SŘ vyžadujících změnu v důsledku nového RŘ připr. Drozda+Vlček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kontrola a úprava nově připraveného textu Dodatku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ávrhy na změny dalších předpisů v SŘ (viz Zprávy č.34) nedošly žádné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Různé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aje ktg.A 2010/11 žádosti do 15.5.2010, formulář žádostí rozešle F.Hero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za STK pro konferenci vypracuje V.Droz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ští schůze STK 17.7.2010 + porada EL družstev žen + losování EL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ování 1-3LM, 1-2LŽ v Praze (v době mezi 22-26.7.2010) – ne aktiv oddíl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 ligových družstev + porada ELŽ + schůze STK – plán září 2010 v Ostravě (při ME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l : Drozda</w:t>
      </w:r>
    </w:p>
    <w:sectPr>
      <w:type w:val="nextPage"/>
      <w:pgSz w:w="11906" w:h="16838"/>
      <w:pgMar w:left="1418" w:right="1418" w:gutter="0" w:header="0" w:top="89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6:22:00Z</dcterms:created>
  <dc:creator>MÚ</dc:creator>
  <dc:description/>
  <cp:keywords/>
  <dc:language>en-US</dc:language>
  <cp:lastModifiedBy>Drozda</cp:lastModifiedBy>
  <cp:lastPrinted>2010-03-08T21:46:00Z</cp:lastPrinted>
  <dcterms:modified xsi:type="dcterms:W3CDTF">2010-05-02T06:39:00Z</dcterms:modified>
  <cp:revision>12</cp:revision>
  <dc:subject/>
  <dc:title>Zápis ze schůze STK ČAST 2</dc:title>
</cp:coreProperties>
</file>