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ze schůze STK ČAST – Praha,  4.- 5.3.20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 xml:space="preserve">Přítomni : </w:t>
        <w:tab/>
        <w:t>STK – V.Drozda, J.Vlček, F.Herot, K.Chyb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hájení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ůzi zahájil a řídil V.Drozda. Jednání bude ve dvou částech 4.3.11 po schůzi VV a VH APK, 5.3.11 po poradě EL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ontrola zápisu a úkolů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Úkoly z minulé schůze STK 18.2.2011 a plánu práce průběžně plně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osování kvalifikací zveřejněno ve Zprávách ČAS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omínky STK k systému MČR jun.21 a MČR dr. mládeže zaslány 1.m-předsedovi ČAST.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Činnost od minulé schůz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e probíhají bez námitek, odvolání, připomín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a a odeslána zpráva za STK ke konferenci ČA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Ligové soutěže, kvalifikac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 a tabulky průběžně zveřejňovány v Infu, na pinec.info a teletex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Organizační nedostatky (dresy Poruba, zápisy Orlová) – pokuty podle tabul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Kvalifikace o 2.ligu žen – organizace a nabídka na pořádání bude zveřejněna ve Zprávách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ncem měsíce dubn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Informace o stavu příprav nového SŘ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ři SŘ podali zprávu o projednávání SŘ na schůzi VV a vyhotovili soupis požadovaných změn v návrhu podle rozhodnutí V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ředloženým textem návrhu nového SŘ vyslovil VV souhlas s těmito úpravami 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vodní ustanovení – navrženy 2 varianty (stávající a bez 2.odstavce - návrh AK) do SŘ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</w:rPr>
        <w:tab/>
        <w:t xml:space="preserve">nebude navrhovaná změna zařaze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vodní ustanovení – 2.odstavec, 2.věta změněna „Tyto změny mohou provádět pouze při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držení Stanov ČAST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106.01 – zdůraznit podmínku registrování hráč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128.01, 128.02 – upřesnit formu podávání přihláš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l. 133 a navazující články se žebříčky – žebříčky budou také v kategorii nejmladšího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žactva, nadále nebudou v kategorii juniorů 21 (nasazování podle žebříčku dospělý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</w:rPr>
        <w:t xml:space="preserve">Čl. 313.02 – neschválen návrh změny na základě žádostí KSST HK a OL na omezení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ožností převodů míst v soutěži, zůstává původní tex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l. 330.09, 330.14 330.17 – navržené změny možné pouze mezi družstvy oddílu v různých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řídách, ne v případě družstev ve stejné tříd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l. 404 – nový text 4.a 5.věty – „Závodník je povinen podrobit se jednou do roka preventivní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lékařské prohlídce. Potvrzení o lékařské prohlídce se do registračního průkazu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</w:rPr>
        <w:tab/>
        <w:t xml:space="preserve">nezaznamenává“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ší drobné úpravy, které nezměnily obsah článků, provedeny na místě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ále projednáno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y na změnu 2. a 3. ligy mužů – neschváleno, zůstává stávají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mínky zařazování hráčů do žebříčků po přestupech – zařadit do text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stupy ze zahraničí – termínově řešit ve „Směrnici“, do SŘ uvést odkaz na „Směrnici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sk SŘ – doporučeno autory a STK, cena tisku při 500 ks přibl. 50 Kč – neuzavřen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</w:rPr>
        <w:t xml:space="preserve">Delegátům konference bude návrh poslán ve formě, jakou měl VV s vysvětlením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(podbarvení zelené + šedé, dosud neprovedené úpravy číslování článků a čísel článků při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dvolávkách v textu, bez rejstříku a obsahu), tyto úpravy budou až podle schválení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Různé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ady k extralize žen se za STK zúčastní V.Drozda a F.Herot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ůze STK využito (po projednání s předsedou KM) pro veřejné losování míst s právem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artu na MČR juniorů (z hráčů stejně umístěných v BTM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ylosováni (získali právo startu) 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Junioři – 3 místa z umístěných na 22.- 32. místě :</w:t>
        <w:tab/>
        <w:t>Duspiva Jan ČZ Strakonice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Šindelář Daniel SK DDM Kotlářka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Jakubec Martin TTC Lhoty u Potštejna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538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ab/>
        <w:t>Juniorky – 1 místo umístěných na 14.- 19. místě  :  Stará Kateřina SKST Vlašim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ští schůze – nebude-li nezbytně nutné, nebude do konference ČAST již žádná schůze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TK. Předseda poděkoval všem členům za spolupráci po celé funkční období i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 předchozích létech. Vzpomenul i na bývalé členy STK i na ty, kteří již mezi námi nejsou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rPr/>
      </w:pPr>
      <w:r>
        <w:rPr>
          <w:rFonts w:cs="Arial" w:ascii="Arial" w:hAnsi="Arial"/>
          <w:sz w:val="22"/>
        </w:rPr>
        <w:tab/>
        <w:t>Tlumočeno i poděkování od 1.místopředsedy ČAST, pod nějž ve VV STK spadala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l : Drozda</w:t>
      </w:r>
    </w:p>
    <w:sectPr>
      <w:type w:val="nextPage"/>
      <w:pgSz w:w="11906" w:h="16838"/>
      <w:pgMar w:left="1304" w:right="1304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atumChar">
    <w:name w:val="Datum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atum">
    <w:name w:val="Datum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59:00Z</dcterms:created>
  <dc:creator>MÚ</dc:creator>
  <dc:description/>
  <cp:keywords/>
  <dc:language>en-US</dc:language>
  <cp:lastModifiedBy>Drozda</cp:lastModifiedBy>
  <cp:lastPrinted>2011-03-09T09:04:00Z</cp:lastPrinted>
  <dcterms:modified xsi:type="dcterms:W3CDTF">2011-03-09T08:10:00Z</dcterms:modified>
  <cp:revision>12</cp:revision>
  <dc:subject/>
  <dc:title>Zápis ze schůze STK ČAST 2</dc:title>
</cp:coreProperties>
</file>