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- Praha 6.11.2015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tomni </w:t>
        <w:tab/>
        <w:t xml:space="preserve">:  </w:t>
        <w:tab/>
        <w:t>STK – V. Drozda, J. Vlček, F. Herot, K. Chyb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ředitel soutěží – J. Poled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Zahájení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ítání, program schůze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1.2. </w:t>
        <w:tab/>
        <w:t xml:space="preserve">Schůze STK 18.7.2015 – kontrola zápisu a úkolů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ávrh na změnu v postupech a sestupech ligy žen (viz zápis z 18.7.2015) schválen VV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valifikace, systém Q 2LŽ (podle počtu přihlášek) – úkol STK duben 2016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Činnost a rozhodnutí od minulé schůz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1. ST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1. </w:t>
        <w:tab/>
        <w:t>činnost STK a složení komise v novém funkčním období – projednal V.Drozda  s předsedou VV 12.9.2015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2.</w:t>
        <w:tab/>
        <w:t xml:space="preserve">Rada krajů 12.9.2015 – účast V.Drozd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informace k Českému pohár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činnost komisařů, žádost o spoluprá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3.</w:t>
        <w:tab/>
        <w:t>Upozornění na neúplné a nejasné informace KR v Organizačních pokynech pro vrchní rozhodčí ligy - zasláno předsedovi KR 4.9.20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 xml:space="preserve">2.1.4. </w:t>
        <w:tab/>
        <w:t xml:space="preserve">Obeslání komisařů – poděkování za spolupráci 2014/15, info a návratka na potvrzení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ab/>
        <w:t>činnosti v 1.polovině 2015/16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potvrdili : Bouček, Dospíšil, Kovář, Kůs P., Kůs M., Michal, Panský, Teplan, + noví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Varcl st., Vrabec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emají volný termín: Lesník, Jirs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ab/>
        <w:t>- projevil zájem, ale neposlal návratku: Zelený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láno poděkování Vl. Křehlíkovi, který ukončil činnost komisaře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Ředitel soutěží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.</w:t>
        <w:tab/>
        <w:t xml:space="preserve">Rozlosování ligy - </w:t>
        <w:tab/>
        <w:t xml:space="preserve">ve STISu vč. začátků utkání,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ůběžně soupisky, adresáře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2. </w:t>
        <w:tab/>
        <w:t>Schvalování heren, utkání v neschválených hernách – řeší ředitel soutěží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pozorněno na plánky hr. místností – v některých případech zaokrouhlovány rozměry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2.2.3.</w:t>
        <w:tab/>
        <w:t xml:space="preserve">Organizační opatření k ligovým soutěžím a se změnou rozpisu ligy (ženy) – rozesláno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g. pracovníkům ligových družstev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4.</w:t>
        <w:tab/>
        <w:t>Další úkoly podle Směrnice ČAST č.3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Ligové soutěž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 Závady administrativního charakteru řeší ředitel soutěží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  STK podstoupeno k rozhodnut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Ž2C Sokol Čejč – Omega Olomouc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o, domácí družstvo nenastoupilo k utkání,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sz w:val="22"/>
          <w:szCs w:val="22"/>
        </w:rPr>
        <w:t>- úhradu nákladů podle SŘ Olomouc nenárokuje,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tih za zavinění kontumace - pokuta 300 Kč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/ M3D Koral Tišnov – Jiskra Strážnice </w:t>
        <w:tab/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požděný začátek utkání,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ámitka podle čl.113 SŘ nepodána,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držení zaviněno ZŠ (úklid) a opožděným začátkem basketbalového utkání,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K ukládá TTC Koral provést taková opatření, aby se podobný případ již neopakoval,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zanedbání přípravy utkání uděluje STK pokutu pořádajícímu oddílu 200 Kč.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M3C Sokol Hr.Králové C – KMST Liberec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čátek utkání opožděn v důsledku dohrávání předchozího utkání Ž1L,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odehrání celého utkání v jednotných dresech (Liberec) – řeší ředitel soutěží.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 Ž1L Elizza Praha – SKST Dubňany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edostavení družstva hostí - oml. SMS zprávou pořadatelům, 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o 10:0 + pokuta za nedostavení 1.000 Kč.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/ ŽEL SK Dobré – MK Řeznovice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sz w:val="22"/>
          <w:szCs w:val="22"/>
        </w:rPr>
        <w:t xml:space="preserve">- za domácí družstvo odehrály utkání 2 hráčky, hráčka Moskovits nenastupovala ke svým   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ápasům ze zdravotních důvodů (wo), výsledek utkání schválen.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/ M3A Slovan Lochovice – SKC Zruč n.S. TENNISLINE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formace vedoucího SKC Zruč, 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 zápisu neuvedeny žádné připomínky,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ádost o informace, zdůvodnění příp. zprávu od VR zaslána předsedovi K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/ M2A TTC Litoměřice – Pedagog Č.Budějovice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sledek schválen, upozornění pro KR:  udělení 2x ŽK Pink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/ M3B Slovan Bohnice – TTC Bělá p.B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jednotné dresy Bělá – řeší ředitel soutěž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3. Info k liz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Ž – brožura – v jednání ředitelem soutěž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lání Loko Pardubice – termíny utkání PÁ+SO v Liberci – VV neprojednával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Český pohá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</w:t>
        <w:tab/>
        <w:t>Organizačně zajišťuje V. Drozd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ízeno prostřednictvím Zpráv k ČP 2015, rozesílaných účastníkům + na webu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s a výsledky utkání ve STIS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Organizační nedostatk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/ </w:t>
        <w:tab/>
        <w:t>odhlášení družstva žen SK Dobré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STK uděluje pokutu podle SŘ – 300 Kč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/  pozdě odeslaný zápis (po urgenci) z 3.kola mužů Kopřivnice-Řeznovic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dělena pokuta 100 Kč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Odklad utkání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Ředitel ČP schválil odklad utkání 4.kola mužů Sokol Bor A – Sparta Praha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vý termín neděle 15.11.2015, zač. 11.00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</w:t>
        <w:tab/>
        <w:t>Losování 5.kola mužů 21.11.2015 od 15.00 hodin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ítěz utkání Tatra Kopřivnice A /SKST Hodonín – STEN marketing HB Ostrov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vítěz utkání ST Euromaster Kolín / Tatran KRPA Hostinné – Sokol PP Hr.Králové</w:t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ítěz utkání SKST Liberec C / TTC Litoměřice – SK Kotlářka EN Praha (El Niňo B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ítěz utkání Sokol Bor A Eissmann / Sparta Praha – SF SKK El Niňo  EHW Prah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Komisaři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</w:t>
        <w:tab/>
        <w:t>Schválení komisařů pro 2015/1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Podle Směrnice ČAST 6/2014 schvaluje STK činovníky uvedené v bodě 2.1.4. tohoto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pisu do funkce „Komisař“ pro sezónu 2015/16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</w:t>
        <w:tab/>
        <w:t>V ligovém termínu 31.10.2015 delegoval předseda STK na kontrolu komisaře 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Panský, S.Teplan, J.Varcl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jištěné závady sportovně-technického charakteru projednány STK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mpletní zprávy komisařů podstoupeny KR (p.Olbricht)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Různé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6.1.</w:t>
        <w:tab/>
        <w:t>Ze zápisu z VV zjištěno, že VV a M.Linert připravují směrnici o lékařských prohlídkách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STK upozorňuje, že případnou změnu je potřeba promítnout i do Soutěžního řá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6.2.</w:t>
        <w:tab/>
        <w:t xml:space="preserve">Příští schůze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le plánu práce 19.12.2015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Droz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52:00Z</dcterms:created>
  <dc:creator>Drozda</dc:creator>
  <dc:description/>
  <cp:keywords/>
  <dc:language>en-US</dc:language>
  <cp:lastModifiedBy>Drozda</cp:lastModifiedBy>
  <cp:lastPrinted>2015-11-09T11:37:00Z</cp:lastPrinted>
  <dcterms:modified xsi:type="dcterms:W3CDTF">2015-11-09T10:43:00Z</dcterms:modified>
  <cp:revision>21</cp:revision>
  <dc:subject/>
  <dc:title/>
</cp:coreProperties>
</file>