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8.3.20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K. Chyb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soutěží – J. Poledn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</w:t>
        <w:tab/>
        <w:t>:</w:t>
        <w:tab/>
        <w:t>J.Vlč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, program schůz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vodu vzpomenuto na dlouholetého člena STK Fr.Herota, který zemřel 19.2.2016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 STK 18.2.2016 – kontrola zápisu a úkol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Činnost a rozhodnutí od minulé schůz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>ST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1.1.</w:t>
        <w:tab/>
        <w:t xml:space="preserve">Kontroly komisařů 27.2.2016 – zápisy o kontrolách přeposlány členům STK, KR, Ř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formace komisařů z oblasti rozhodčích předány KR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1.2.</w:t>
        <w:tab/>
        <w:t xml:space="preserve">Příprava materiálů k projednání na poradě ke změnám SŘ – souhrn zaslán činovníků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vaným na poradu 8.3.2016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1.3.</w:t>
        <w:tab/>
        <w:t xml:space="preserve">Informace o změnách termínu MČR jednotlivců dorostu na 30.4. a 1.5.2016, tj na termí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pravovaných kvalifikací o lig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.1.4.</w:t>
        <w:tab/>
        <w:t>Informace KR o stavu delegací na ligová utká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Účast rozhodčích na ligových utkáních bez kontroly úča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</w:t>
        <w:tab/>
        <w:t xml:space="preserve">Návrh na úpravu STISu k zadávání Českého poháru – podle RIK nebude STI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pravován na současné podmínky pro účast v ČP, St.Dolejší projednal s předsedou VV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</w:t>
        <w:tab/>
        <w:t>Ředitel soutěží</w:t>
      </w:r>
    </w:p>
    <w:p>
      <w:pPr>
        <w:pStyle w:val="Bezmez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</w:t>
        <w:tab/>
        <w:t>Pravidelné informace o průběhu ligy (výsledky, termíny, soupisky, adresáře) na STISu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</w:t>
        <w:tab/>
        <w:t>Nesehrané utkání Ž2C Jihlava - Čejč podstoupeno k rozhodnutí ST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</w:t>
        <w:tab/>
        <w:t>Informace o stavu úhrady pokut udělených DK, KR, K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Ligové soutěž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Závady administrativního charakteru řeší ředitel soutěž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Utkání Ž2C SK Jihlava – Sokol Čej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kontumace 10:0 wo z důvodu nedostavení družstva Sokol Čejč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pokuta Sok.Čejč 700 Kč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administrativně zajistí a termín splatnosti určí ředitel soutěž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Úhrada pokut a zastavení činnost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ředitel soutěží prověří úhradu + opatř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zastavení činnosti Baníku Most – ředitel soutěží prověří stav dosavadního jednání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>rozhodne o výsledcích utkán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 xml:space="preserve">Kvalifikac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důvodu změny termínu MČR dorostu na 30.4. + 1.5.2016 a připravované změně v EL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ěněny termíny kvalifikací o účast v ligových soutěží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Kvalifikace o účast v ligových soutěžích mužů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II. li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 kvalifikaci bude rozhodnuto jakmile bude známa účast družstev v EL a navazující I. li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ový termín 7. a 14.5.2016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III. li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termín 7. a 14.5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os kvalifikace (bude-li vypsána – navazuje na obsazení vyšších soutěží)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7.5.2016   </w:t>
        <w:tab/>
        <w:t>družstvo SČ – družstvo J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5.2016</w:t>
        <w:tab/>
        <w:t>družstvo JM – družstvo SČ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. Kvalifikace v ligových soutěžích ž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Kvalifikace o účast v I. lize že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valifikace:  9. - 10.4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y (potvrzení účasti): do 20.3.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 zajistí předseda STK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Kvalifikace o účast v II. lize že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ový termín: 23.4. (+24). 4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(potvrzení účasti): do 11.4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 zajistí předseda STK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u w:val="single"/>
        </w:rPr>
        <w:t>6. Různ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6.1. Soutěže 2016/17 – STK navrhuje přihlášky do ligy do 6.6.2016 a v případě potřeb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pořádat dodatkovou kvalifikaci 18.6.2016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hlas VV s termínem přihlášek projedná ředitel soutěž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Složení ST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kutována situace a počet členů STK. O doplnění komise bude jednat předse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.3.</w:t>
        <w:tab/>
        <w:t>Příští schůze předběžně 2.4.2016, upřesní předsed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: Drozd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4:00Z</dcterms:created>
  <dc:creator>Drozda</dc:creator>
  <dc:description/>
  <cp:keywords/>
  <dc:language>en-US</dc:language>
  <cp:lastModifiedBy>Drozda</cp:lastModifiedBy>
  <cp:lastPrinted>2016-02-21T09:12:00Z</cp:lastPrinted>
  <dcterms:modified xsi:type="dcterms:W3CDTF">2016-03-11T16:03:00Z</dcterms:modified>
  <cp:revision>20</cp:revision>
  <dc:subject/>
  <dc:title/>
</cp:coreProperties>
</file>