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8.7.20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tomni : V.Drozda, F.Herot,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 : L.Pavel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 : J.Vl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STK k VV z hodnocení 17.ročníku Č.poháru (ze 17.2.2008) – trvá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podle informace 1.místopředsedy VV toto dosud neprojed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ávrhy k VV a KR z hodnocení MČR družstev mládeže (ze 17.2.2008) – trvá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podle informace 1.místopředsedy VV toto dosud neprojed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Hodnocení soutěží – Hodnotící zpráva po dohodě s 1.místopředsedou VV rozeslána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ů jako materiál STK – hodnocení od družstev předáno KM, dále předá KR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pomínky směřující k VV předány místopředsedovi – pokuty za nezaslání zveřej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„Hodnocení“ (25.5.2008) návrhy STK – dosud nemáme zprávy o stanovisku V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soutěží po úpravě VV rozeslány – text o lepení potahů nezveřejněn, předáno V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dodatková kvalifikace nekonána – přihlášky viz samostatný b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ení činnosti družstvům Robot M.Lazce a PS Lomnice a hráči Hrnčířovi – vyřízeno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uty uhrazeny, uvolnění činnosti zveřejněno ve Zprává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y výsledky finálových utkání extraligy mužů a žen a konečné pořadí MČ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n Dodatek č.1 Soutěžního řádu stolního tenisu platného od 25.září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V vydal nové „Evidenční seznamy“ + opra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na termínoví listina – návrh STK doplněn KM a AP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Vydány krajní termíny pro nahlášení výsledků soutěží pořádaných KSST v sezóně 08/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sáno výběrové řízení na akce pořádané ČAST v sezóně 2008/09, nutno dořešit kvalifikaci na rozšířenou 3.ligu mužů (systém, pořadatelství, úhra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V rozhodl pro ELŽ 08/09 nevydávat propagační brožuru s rozlosováním a představením zúčastněných družstev; pro ELM vydá AP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obě nepřítomnosti předsedy vyřizoval záležitosti STK J.Vlček (zrušení přihlášky žen Sok. Neředín do 2.ligy po převodu 1.ligy – dotaz na přestup – přihláška náhr.dr.Vracov – termín pokuty Turnov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2008/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Přihlášky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igových soutěží se přihlásila družstva podle rozpisu + družstva podle převodu soutěží a přechodu družstev. Nepřihlásila se družstv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Muži 3.liga sk.C : S.Žďár n.S., zařazeno náhradní družstvo S.Vracov (poražený z kvalifikace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y 2.liga sk.C : Sokol Neředín A (převod místa v 1.lize, z 2.ligy odhlášeni)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Sokol Neředín B, zařazena náhr. družstva. Hodonín D a Orel Uh.Hradiště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Nevyužití práva na postup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stupů uvedených ve Zprávách ČAST č.49 / 2007-08 nevyužila právo na postup tato družstva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o extraligy mužů</w:t>
        <w:tab/>
        <w:t>: SKST Vlašim (postup 2.družstvo 1.ligy TTC EN Praha VI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o 2.ligy mužů sk.B : Mittal Ostrava C (postup 2.družstvo 3.ligy sk.D KLUBsten Karviná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o 3.ligy mužů : vítězové divizí PH, KV, HK, VY (postup dalších družstev podle KSST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o 2.ligy žen sk.C : Sokol Neředín C /B/ - postup dalších družstev podle nahlášení KSST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3.1. Převody místa v soutěžní třídě podle SŘ čl. 313.02 – schválen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uži 1.liga </w:t>
        <w:tab/>
        <w:t>: SKST Vlašim – do TTC El Niňo Praha (C družstvo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uži 3.liga sk.B </w:t>
        <w:tab/>
        <w:t>: SKST Česká Kamenice – do Baník Březenecká Chomutov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muži 3.liga sk.C </w:t>
        <w:tab/>
        <w:t>: Agrotec Hustopeče B – do Sokol Slavko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3.liga sk.D</w:t>
        <w:tab/>
        <w:t>: Mittal Ostrava C – do Sofimuko Sedln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ženy extraliga </w:t>
        <w:tab/>
        <w:t>: SK Dobré – do SKS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ženy 1.liga</w:t>
        <w:tab/>
        <w:t>: SKST Brno – do SK Dobré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ženy 1.liga</w:t>
        <w:tab/>
        <w:t>: Baník Havířov A – do Vršovan Voděrad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ženy 1.liga</w:t>
        <w:tab/>
        <w:t>: Jiskra Litomyšl – do Sokol Neředí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ženy 2.liga sk.B</w:t>
        <w:tab/>
        <w:t>: Vršovan Voděrady – do SKST Vlašim (C družstvo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2.liga sk.C</w:t>
        <w:tab/>
        <w:t>: Slezan Opava – do SK Přero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ženy 2.liga sk.C</w:t>
        <w:tab/>
        <w:t>: KST Zlín – do SKST Brno (B družstvo)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3.2. Převod místa v soutěžní třídě podle SŘ čl. 313.02 – pozastaven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1.liga</w:t>
        <w:tab/>
        <w:t>:</w:t>
        <w:tab/>
        <w:t>US Steinerová Choceň – do DTJ Hradec Králové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ozastaveno do vyrovnání pokuty pro družstvo Chocně (viz Zprávy č.1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4.4. Přechod družstev, změna názvu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2.liga sk.B</w:t>
        <w:tab/>
        <w:t>:</w:t>
        <w:tab/>
        <w:t>KLUBsten Karviná – SK Stonav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muži 2.liga sk.B</w:t>
        <w:tab/>
        <w:t>:</w:t>
        <w:tab/>
        <w:t>Slávia Orlová – SIKO Orlová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3.liga sk.D</w:t>
        <w:tab/>
        <w:t>:</w:t>
        <w:tab/>
        <w:t>Sofimuko Sedlnice – TTC Ostrava Porub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4.5. Přeznačení družstev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převody míst v soutěžích přeznačena družstva 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2.liga sk.A</w:t>
        <w:tab/>
        <w:t>:</w:t>
        <w:tab/>
        <w:t>SF SKK El Niňo Praha C – nyní D družstv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2.liga sk.B</w:t>
        <w:tab/>
        <w:t>:</w:t>
        <w:tab/>
        <w:t>Sokol Hradec Králové 2 A – nyní B družstvo</w:t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3.liga sk.</w:t>
        <w:tab/>
        <w:t>:</w:t>
        <w:tab/>
        <w:t>SF SKK El Niňo Praha D – nyní E družstv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1.liga</w:t>
        <w:tab/>
        <w:t>: Baník Havířov B – nyní A družstv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4.6. Rozšířené názvy družstev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é názvy družstev (SŘ čl. 312.03) – schválen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1.liga</w:t>
        <w:tab/>
        <w:t>: SKST Liberec A – S.P.M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2.liga sk.A</w:t>
        <w:tab/>
        <w:t xml:space="preserve">: Lázně Františkovy Lázně – CHSM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2.liga sk.A</w:t>
        <w:tab/>
        <w:t>: Tatran Sedlčany – Bazény Desjoyau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2.liga sk.B</w:t>
        <w:tab/>
        <w:t>:</w:t>
        <w:tab/>
        <w:t xml:space="preserve">Sokol Hr.Králové 2 B – Imeda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2.liga sk.B</w:t>
        <w:tab/>
        <w:t>:</w:t>
        <w:tab/>
        <w:t>TJ Dvůr Králové n.L. A – Jiskra Jaroměř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3.liga sk.A</w:t>
        <w:tab/>
        <w:t>:</w:t>
        <w:tab/>
        <w:t xml:space="preserve">Sokol Bor A – TeVo – Eissmann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 3.liga sk.D</w:t>
        <w:tab/>
        <w:t>.</w:t>
        <w:tab/>
        <w:t>KST Holešov A – BM plu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extraliga</w:t>
        <w:tab/>
        <w:t>:</w:t>
        <w:tab/>
        <w:t>MSK Břeclav A –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extraliga</w:t>
        <w:tab/>
        <w:t>:</w:t>
        <w:tab/>
        <w:t xml:space="preserve">Spartak Hluk A – „vsenastolnitenis.cz“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extraliga</w:t>
        <w:tab/>
        <w:t>:</w:t>
        <w:tab/>
        <w:t>Sokol Bor A – TeVo – Caesar Group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1.liga</w:t>
        <w:tab/>
        <w:t>:</w:t>
        <w:tab/>
        <w:t>MSK Břeclav B – Trade Wing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1.liga</w:t>
        <w:tab/>
        <w:t>:</w:t>
        <w:tab/>
        <w:t>Sokol Neředín A – GRM System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4.7. Rozlosování, zařazení do skupi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a informace o rozlosování extraligy muž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o skupin 3.ligy mužů A a B – družstva z Prahy, do sk.B los : EN Praha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o skupin 3.ligy mužů C a D – do sk.D J.Strážnice – SŘ 306.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vání 1-3LM a 1-2LŽ 19.7.2008 – varianty losu připraví předs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chváleno sestavení dvojic pro los ELŽ, 1-3LM, 1-2LŽ – v případě velkých vzdáleností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řejezd upravit začátky – s účastníky projedná předs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í utkání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>- EL – podle Bergerových tabulek, termíny v kalendář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1-3LM a 1-2LŽ – pořadí utkání rovněž podle Bergerových tabulek, avšak 1.kolo bude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36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ráno až jako poslední (v 1. i 2. polovině soutěže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4.8. Hrací místnost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schválení hracích místností vydaná v roce 2007 platí dále, pokud výslovně nebylo vydáno pouze na sezónu 2007/08. V tomto případě nutno vyhotovit znov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družstva budou upozorněna na povinnost schválené herny – pokud sama nezašlou příslušný formulá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schvaluje možnost výjimky z předepsaných rozměrů hracího prostoru podle Soutěž. řádu – i  mimo povolenou toleranci, pro utkání 2.ligy žen. Individuálně projedná předsed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Mistrovství ČR ml.žactva – jednotlivců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a zpráva z MČR mladšího žactva v Liberci – většina bodů se týká K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tanovisko STK k připomínkám organizátorů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STK doporučuje zachovat povinnost pořadatele zajišťovat noclehy pro účastníky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v případě problémů pořadatelů s noclehy možno řešit zasíláním objednávky + zálohy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ýsledky on-line na internetu – STK souhlasí s jednorázově zadanými výsledky na w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 připomínkám vr.rozhodčíh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K souhlasí s dokončením prezentace v sobotu (2008 toto nebylo – požadavek KR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poručujeme losování v PÁ večer, v SO jen příp. úprava podle nahlášených změ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a k vyhlašování nejlepších nejmladších žáků při nástupu MČR ml.žactv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yhlášení je možno při nástupu provést, může zorganizovat KM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ní potřeba toto dávat do rozpisu MČR MŽ, nemá to s MČR nic společ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Dr.Kleprlí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hodné stravování – STK doporučuje řešit smlouvou pořadatele s V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chybějící zástupce ČAST na MČR st.žactva – STK již 2x navrhovala opatření v tomt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měru (i další), dosud je VV neprojedn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Český pohár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 navržený rozpis 2.stupně 18.ročníku Českého poháru; bude podstoupen k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válení VV ČAST – přihlášky do 25.7.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ročník nebude zatím připravován viz návrh STK v „Hodnocení“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o postup do rozšířené 3.ligy mužů – do příští schůze připravit finální návr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na „karty“ – návrh změny připraví písemně L.Pavelek a předá VV ČA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řihláškami do ligy zaslány žádosti ohledně rozhodčích – předáno L.Pavelkovi,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žádost ohledně výjimky kvalif. trenéra (Dolní Němčí), přeposláno TMK P.Steffko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ktivu ligových družstev 19.7.2008 se zúčastní za STK V.Drozda a K.Chyba – pozvání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VV ČAST bude zasláno Z.Botkovi a Z.Jiráskovi – stravování (oběd) pro účastník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jistí K.Chyb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říští schů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STK bude 2.8.2008 od 12.00 hodin, místnost zajistí K.Chyb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body jednání : </w:t>
        <w:tab/>
        <w:t>Závěry z aktivu ligových družstev, připomínky, námět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gové soutěže – obsazení hr.místností, začátk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eský pohár, uzávěrka přihlášek 2.st.18.roč., systém, los; 19.ročník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stupy, střídavé starty – pozastavené, nedořešené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zápisu ze schůze STK 8.7.2008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osování extraligy ž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7.00 hodin bylo provedeno rozlosování extraligy ž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losovaná čísla :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 ČSAD Hodonín A</w:t>
        <w:tab/>
        <w:t>1b ČSAD Hodonín B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 MSK Břeclav Gumotex </w:t>
        <w:tab/>
        <w:t>2b Spartak Hluk „vsenastolnitenis.cz“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 Sokol Bor TeVo Caesar Group</w:t>
        <w:tab/>
        <w:t>3b SKST Vlašim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 SK Frýdlant nad Ostravicí</w:t>
        <w:tab/>
        <w:t>4b SKST Brno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a TTC Litoměřice</w:t>
        <w:tab/>
        <w:t>5b Slavoj Prah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3:00Z</dcterms:created>
  <dc:creator>MÚ</dc:creator>
  <dc:description/>
  <cp:keywords/>
  <dc:language>en-US</dc:language>
  <cp:lastModifiedBy>Drozda</cp:lastModifiedBy>
  <cp:lastPrinted>2008-05-27T10:11:00Z</cp:lastPrinted>
  <dcterms:modified xsi:type="dcterms:W3CDTF">2008-07-17T18:01:00Z</dcterms:modified>
  <cp:revision>14</cp:revision>
  <dc:subject/>
  <dc:title>Zápis ze schůze STK ČAST 2</dc:title>
</cp:coreProperties>
</file>