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- Praha 18.2.20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</w:t>
        <w:tab/>
        <w:t xml:space="preserve">:  </w:t>
        <w:tab/>
        <w:t>STK – V. Drozda, J. Vlček, K. Chyb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 soutěží – J. Poledn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VV – P.Bohumsk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</w:t>
        <w:tab/>
        <w:t>:</w:t>
        <w:tab/>
        <w:t>F.Hero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hájení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, program schůz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schůze – termín změněn podle možností účastníků (původně 20.2.20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e STK 12.1.2016 – kontrola zápisu a úkol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Činnost a rozhodnutí od minulé schůz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.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y komisařů 23.1.2016 – zápisy o kontrolách přeposlány členům STK, KR, ŘS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práva z utkání M2A Litoměřice – So Plzeň podstoupena k rozhodnutí na schůzi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komisařů 6.2.2016 – zápisy o kontrolách přeposlány členům STK, KR, Ř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právy neobsahují informace, které by měla řešit STK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utkání M3E Vsetín – Čechovice k disciplinárnímu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úpravu STISu k zadávání Českého poháru zaslán předsedovi R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zpráva z ČP rozeslána účastníkům + na webu ČAST 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Ředitel soutě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é informace o průběhu ligy (výsledky, termíny, soupisky, adresáře) na ST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ehrané utkání M3E Mikulčice – Slatina podstoupeno k rozhodnutí ST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S řeší neuhrazené pokuty  + opatření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Ligové soutěž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Závady administrativního charakteru řeší ředitel soutěž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Projednávaná utkání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2A Slavoj Ústí n.L.B – Sokol Plzeň 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ředitel soutěží výsledek schválil, STK bere na vědom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správný postup vr. rozhodčí předán KR – nedodržen čl.332.04 SŘ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D Baník Mikulčice – SK Brno Slatin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družstvo hostí se k utkání nedostavilo, STK neobdržela žádné zdůvodnění ani omluvu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- určen výsledek 10:0 wo, sady 30:0, ve prospěch B.Mikulčic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žstvu SK Slatina udělena pokuta 1.000 Kč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Kvalifikace o účast v ligových soutěžích mužů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K připravuje rozšíření ELM od 2016/17 na 12 družstev, zatím není známo obsazení EL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ože je pravděpodobné, že tato změna si vyžádá změnu v kvalifikacích, rozhodla ST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II. lig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žit kvalifikaci o účast v II. lize plánovanou na 2.+ 9.4.201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it družstva, že v případě kdy nebude možno určit postupující a sestupující přím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 skupiny) budou vypsány kvalifikace – i jiné než určuje SŘ a rozp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. nové kvalifikace nesmí znevýhodnit družstva (postupy, sestupy) proti rozpisu a S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termín 30.4.+ 7.5.2016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III. lig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ebude-li počet družstev, která budou mít právo startu v III. lize změněn, bude hrán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valifikace podle rozpisu a SŘ 2SČ – 2JM (kraje s největším počtem oddílů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volné 1 místo, bude kvalifikace zrušena, právo startu budou mít obě druž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2 volná místa, získá další místo kraj s 3. největším počtem oddílů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Právo startu v kvalifikaci (právo postupu) získává kraj, nebude-li mít zájem 2. družstvo, může se zúčastnit 3., příp. další družstvo z divize příslušného kra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. Změny a kvalifikace v ligových soutěžích žen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. Změna systé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konference ČAST 2015 budou od sezóny 2016/17 změněny ligové soutěže žen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liga – 10 družste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iga – 2 skupiny po 10 družstve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iga – 3 skupiny po 10 družstve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ružstev do skupin bude podle územních vzdáleností, bez ohledu na hranice kr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ení bude obdobné jako v II. a III. lize mužů (podmíněno schválením návrhu na změnu SŘ na konferenci)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2. Kvalifikace o účast v I. lize žen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valifikace:  9.- 10.4.20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startu: 11. družstvo I. ligy + družstva na 4. místě II. ligy sk. A, B a C 2015/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(potvrzení účasti): do 20.3.2016 – organizaci zajistí předseda ST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ihlásí-li se některé družstvo ze 4. místa v II. lize, získává právo účasti páté, příp. dalš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družstvo v pořadí skup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: vítězné družstvo získá právo startu v I. lize, ostatní v II. lize 2016/17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3. Kvalifikace o účast v II. lize že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valifikace: 30.4. - 1.5.20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startu:</w:t>
        <w:tab/>
        <w:t>- 11. družstva II. ligy sk. A, B, C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- postupující (nahlášená) družstva z kraj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(potvrzení účasti): do 10.4.2016 – organizaci zajistí předseda ST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:  8 družstev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Soutěžní řád – návrh změn pro konferenci 2016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a připomínky do 4.3.2016 – na v.drozda(a)volny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fo o možnosti návrhů změn - do oddílů a na web ČAST (J.Poledne) – zopakov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a ke změnám SŘ 8.3.2016 od 15.00 hod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701" w:leader="none"/>
          <w:tab w:val="left" w:pos="184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ávrh za STK : </w:t>
        <w:tab/>
        <w:t>- změnit články ohledně ligy žen + kvalifikacích (podle usnesení konference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další změny formou návrhu ST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. změny v Registračním a Přestupním řádu připraví RI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. Zpráva za STK pro konferenci ČAST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chválen, doplněn bude po odehrání základní části ligových soutěž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u w:val="single"/>
        </w:rPr>
        <w:t>8. Různ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outěže 2016/17 – STK navrhuje přihlášky do ligy do 6.6.2016 a v případě potřeby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pořádat dodatkovou kvalifikaci 18.6.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íští schůze 8.3.2016 při poradě k SŘ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: Drozd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utná zprá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ště před odesláním tohoto zápisu jsem obdržel smutnou zpráv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2.2016 zemřel dlouholetý obětavý člen STK pan František Hero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 jeho památ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 Drozda, předseda STK ČAST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02:00Z</dcterms:created>
  <dc:creator>Drozda</dc:creator>
  <dc:description/>
  <cp:keywords/>
  <dc:language>en-US</dc:language>
  <cp:lastModifiedBy>Drozda</cp:lastModifiedBy>
  <cp:lastPrinted>2016-02-21T09:12:00Z</cp:lastPrinted>
  <dcterms:modified xsi:type="dcterms:W3CDTF">2016-02-21T08:20:00Z</dcterms:modified>
  <cp:revision>27</cp:revision>
  <dc:subject/>
  <dc:title/>
</cp:coreProperties>
</file>