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18.5.2013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F.Herot,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trola zápisu z STK 5.4.2013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e o 2LM a 3LM – zajištěno prostřednictvím Zprá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o 2LŽ – zajištěni pořadatelé, vydán rozp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hodnocení soutěží 2012/13 – tiskopis rozeslán 10.4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za STK pro konferenci – schváleno, odesláno členům VV a Se-Č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ávrh změn SŘ pro konferenci – zpracováno pro delegáty, odesláno P.Bohumskému 10.4.201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osování SF a Fin. play-off podle zásad v rozpisu a určených termínů, stanoveny začátky,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esláno ve Zprávách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e o 2.ligu žen – uzavřeny přihlášky, provedeno rozlosování, rozesláno ve Zprávách;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valifikace o sk.2A zrušena – 3 přihlášky, postup 3. Schváleny a zveřejněny výsledky (neúčast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hodčích)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y výsledky play-off ELŽ, 1-3LM, 1-2LŽ. Výsledky v Infu , STISu a na teletextu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pomínky SK Frýdlant k rozhodování zápasů SF ELŽ v Břeclavi – výsledek utkání schválen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korespondenční hlasování STK), předáno KR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y výsledky kvalifikací o 2LM (vítěz T.Sedlčany) a 3LM (vítěz J.Strážnice)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sledky v Infu, ve Zprávách a na teletextu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Vydáno pořadí ELŽ, 1-3LM a 1-2LŽ po play-off.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y postupy a sestupy podle zásad v SŘ a rozpisu – rozesláno ve Zprávách.</w:t>
      </w:r>
    </w:p>
    <w:p>
      <w:pPr>
        <w:pStyle w:val="Normal"/>
        <w:ind w:right="-11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soutěží 23012/1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dnána hodnocení od ligových družstev, vyhodnoceny odpovědi, shrnuty návrhy 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pomínk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dnocení soutěží za STK zpracováno písemně a podstoupeno V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 otázkám a problematice týkající se STK a soutěží přijaty závěry, které STK zařadila do návrh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isu ligových soutěží 2013/1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Hodnocení s návrhy, informacemi a připomínkami k VV a MČR budou označeny a předány VV.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dnocení s údaji týkající se jiných komisí budou předány předsedům komisí (KR, KM, RIK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K doporučuje VV zpracované hodnocení schválit a uložit písemné vyhodnocení sezóny 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ším komisím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extraligy žen a 1-3.ligy mužů a 1-2.ligy žen 2013/1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praveny rozpisy ELŽ, 1-3LM, 1-2LŽ pro novou sezó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astníci podle postupů a sestup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ínky upraveny podle změn SŘ schválených na Konferenci, tyto i další navrhované změny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vyznačeny v návrhu (barevně).</w:t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11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y :</w:t>
        <w:tab/>
        <w:t>přihlášky</w:t>
        <w:tab/>
        <w:t xml:space="preserve">ELŽ </w:t>
        <w:tab/>
        <w:t>do 10.6.2013</w:t>
        <w:tab/>
        <w:t xml:space="preserve">1-3L </w:t>
        <w:tab/>
        <w:t>do 25.6.20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11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sování</w:t>
        <w:tab/>
        <w:tab/>
        <w:t>29.6.2013</w:t>
        <w:tab/>
        <w:tab/>
        <w:t>13.7.20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11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upisky</w:t>
        <w:tab/>
        <w:tab/>
        <w:t>do 15.8.2013</w:t>
        <w:tab/>
        <w:tab/>
        <w:t>do 5.9.2013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11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vrh rozpisů od STK pro VV – do 22.5.2013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119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STK doporučuje schválení rozpisů VV a rozeslání do oddílů a kr. svazů nejdéle 31.5.2013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261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ligy 2013/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TK připravila termíny pro ligové soutěže ČAS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Ž – 1.polovina 14-15.9., 21-22.9., 19-20.10., 2-3.11., 7-8.12.2013 – možnost úpravy n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adě ELŽ (při MEJ Ostrava), termíny pro 2.polovinu až podle kalendáře ITTF, ETT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-3LM, 1-2LŽ </w:t>
        <w:tab/>
        <w:t>1.polovina 5.10., 19-20.10., 2-3.11., 16-17.11., 30.11-1.12., 14-15.12.2013,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polovina (za předpokl. MČR 1-2.3.2014) 11.1., 25-26.1., 8-9.2., 22-23.2., 8-9.3., 22-23.3.2014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  <w:t>Play-off : SF 5.4., 12-13.4., F 26.4., 3-4.5.2014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K projednala protinávrh KM, který nedoporučuje. Pro ligová družstva není vhodný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žura k extralize ž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Základní úkoly pro družstva ELŽ uvedeny do rozpis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áklady : z r.2012 zůstatek 3.000 Kč, náklady 2013 předpoklad stejný jako 2012, družstv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šlou na brožuru 2013 po 2.500 Kč (současně s vkladem do ELŽ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hledně vydání propagační brožury obešle přihlášená družstva V.Drozda (podklady, termíny…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5.  </w:t>
        <w:tab/>
        <w:t>Soutěžní řád – změ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Ř schválené na konferenci 8.5.2013 - schválen dopracovaný text změn podle usnes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onference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1 Soutěžního řádu stolního tenisu platného od 15.5.2012 – připraví V.Drozda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kontrola J.Vlček – zveřejnit jako přílohu ve Zprávách ČA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Ř na webu – připraví J.Vlček, kontrola V.Droz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Registračního a Přestupního řádu (připraveno jako celý nový text RŘ a PŘ) – STK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oručuje vydat společně se změnami SŘ – projednat s P.Bohumským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STK : I když STK nepřísluší vyjadřovat se k rozhodnutím Konference, považujem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potřebné zveřejnit, že změny, jejichž důsledkem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/ </w:t>
        <w:tab/>
        <w:t>může být navýšený nepravidelný počet družstev v 1. lize mužů (více než 12 družstev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/</w:t>
        <w:tab/>
        <w:t xml:space="preserve">je postih za neoprávněné nastoupení k utkání (např. i hra hráče na stř.start ve více utkání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než 50%) = kontumace celého utk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jsou podle STK vhodné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Turnaje kategorie A 2013/1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termínu podle SŘ (připomenuto i ve Zprávách ČAST) tj. do 15.5.2013, neobdržela STK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ádnou žádost o schválení turnaje ktg.A dospělý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rnaje mládeže přísluší pod KM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7. </w:t>
        <w:tab/>
        <w:t>Český pohá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STK projednala průběh 22.ročníku Č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V soutěži mužů hrálo v II.stupni 52 družstev (r.2010 65, r.2011 63 družstev) – pokles asi o 20%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soutěži žen hrálo 10, z původně přihlášených 12ti družste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„Hodnocení“ žádné reálné návrhy na opatření, které by zvýšilo účast, hlavně v soutěži ž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TK doporučuje projednat ČP Výkonným výborem a na aktivu ligových družste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II.st. 23.roční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14.9., 28.9., dále v lichých týdnech podle přihlášek a potřeby kol, finále 21.12.201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II.st. 23.roční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K navrhuje vydat rozpis II.st. až po aktivu ligových družstev (do konce července)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>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doporučí APK shodný termín na přihlášky a losování extraligy – společně s ELŽ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ky do 10.6., losování 29.6.2013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 ligových družstev spojený s losováním 1.- 3. ligy mužů a 1.- 2. ligy žen – plán 13.7.2013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Ostravě (začátek MEJ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a zástupců EL družstev žen – plán při MEJ v Ostravě (13. nebo 14.7.2013) – mimo jiné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řešit termíny ELŽ a vydání propagační brožury k ELŽ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STK 29.6.2013 + losování ELŽ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7:00Z</dcterms:created>
  <dc:creator>MÚ</dc:creator>
  <dc:description/>
  <cp:keywords/>
  <dc:language>en-US</dc:language>
  <cp:lastModifiedBy>Drozda</cp:lastModifiedBy>
  <cp:lastPrinted>2012-07-03T14:21:00Z</cp:lastPrinted>
  <dcterms:modified xsi:type="dcterms:W3CDTF">2013-05-22T06:10:00Z</dcterms:modified>
  <cp:revision>27</cp:revision>
  <dc:subject/>
  <dc:title>Zápis ze schůze STK ČAST 2</dc:title>
</cp:coreProperties>
</file>