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 22.7.201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 </w:t>
        <w:tab/>
        <w:t xml:space="preserve">:  </w:t>
        <w:tab/>
        <w:t>STK – V. Drozda, K. Chyba, M.Henže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m-př. VV – P.Bohumsk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ředitel soutěží – J. Poledne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</w:t>
        <w:tab/>
        <w:t>:</w:t>
        <w:tab/>
        <w:t>J.Vl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Zahájení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ítání, program schů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ůze STK 15.6.2016 – kontrola zápisu a úkolů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 Ligové soutěž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Ředitel soutěží připravil varianty pro losování 1-3LM, ELŽ a 1-2L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řipraven podle Bergerových tabulek, 1. kola v posledním termí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SK Dobré v ELŽ – hrací dny PÁ+SO – podstoupeno řediteli soutě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.Chodov ohledně tělocvičny – není možno zcela vyhovět, 1.k. v posledním termí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KST Vsetín (M3E) a Slezan Fr.Místek – sloučení řeší ředitel soutě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ční materiál k ELŽ – podstoupeno mediální komisi, připravována brož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chod Borová B – T.Pardubice – přestupy podmiňující přechod sleduje ředitel soutěž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ací místnosti – STK doporučuje schvalovat pouze formuláře s rozměry uvedenými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centimetrech nebo v metrech na dvě desetinná mí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Registrace – výměna fotografií – další postup (nebude-li vyměněno) projedná ŘS s RIK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. Losování 1-3.LM a ELŽ + 1-2 LŽ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rozpisu provedeno losování, z připravených možností byla vylosována varianta č.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zajistí ředitel soutěž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Český pohár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eny rozpisy II.st. 26.ročníku a rámcový rozpis 27.roč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odstoupí ke schválení P.Bohumskému pro VV ČA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chválení příp. úpravách bude rozesláno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stupeň </w:t>
        <w:tab/>
        <w:t>-  podle ligového adresáře J.Poledne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ahlášeným postupujícím + KSST s průvodním dopisem V.Drozda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tupeň</w:t>
        <w:tab/>
        <w:t>-  KSST – V.Drozda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 rozpisy po schválení VV zveřejnit i na webu ČAST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Různé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ání Strakonice – diskuse k problematice podaného odvol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ová listina – z důvodu kolise termínu finále doporučuje STK změnu termínu finále n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>11.12.2016, pokud by účastníci finále měli hrát ligové utkání, upravit termín ligy (návr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aři – po vydání rozlosování a delegaci rozhodčích budou obesláni stávající komisaři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de zveřejněna výzva k získání nových zájem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schůze – 20.12.2016 od 14.30, v případě potřeby svolá předseda schůzi mimořádno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 : Drozda V.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40:00Z</dcterms:created>
  <dc:creator>Drozda</dc:creator>
  <dc:description/>
  <cp:keywords/>
  <dc:language>en-US</dc:language>
  <cp:lastModifiedBy>Drozda</cp:lastModifiedBy>
  <cp:lastPrinted>2016-05-17T08:54:00Z</cp:lastPrinted>
  <dcterms:modified xsi:type="dcterms:W3CDTF">2016-07-25T09:54:00Z</dcterms:modified>
  <cp:revision>12</cp:revision>
  <dc:subject/>
  <dc:title/>
</cp:coreProperties>
</file>